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DELITO DE TRANSPORTE DE MATERIA PRIMA PARA FABRICAR ESTUPEFACIENTES. INVERSION DE LA CARGA DE LA PRUEBA. PRUEBA INDICIARIA, RAZONAMIENTO DEL JUEZ EN LA SENTENCIA.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RGENTINA. CÁMARA NACIONAL DE CASACIÓN PENAL.</w:t>
      </w:r>
    </w:p>
    <w:p>
      <w:pPr>
        <w:pStyle w:val="Normal"/>
        <w:spacing w:lineRule="auto" w:line="240"/>
        <w:jc w:val="both"/>
        <w:rPr/>
      </w:pPr>
      <w:r>
        <w:rPr>
          <w:rFonts w:cs="Times New Roman" w:ascii="Times New Roman" w:hAnsi="Times New Roman"/>
          <w:b/>
          <w:bCs/>
          <w:sz w:val="24"/>
          <w:szCs w:val="24"/>
        </w:rPr>
        <w:t>CAUSA Nº 10.444 SALA II</w:t>
      </w:r>
      <w:r>
        <w:rPr>
          <w:rFonts w:cs="Times New Roman" w:ascii="Times New Roman" w:hAnsi="Times New Roman"/>
          <w:sz w:val="24"/>
          <w:szCs w:val="24"/>
        </w:rPr>
        <w:t xml:space="preserve">. </w:t>
      </w:r>
      <w:r>
        <w:rPr>
          <w:rFonts w:cs="Times New Roman" w:ascii="Times New Roman" w:hAnsi="Times New Roman"/>
          <w:b/>
          <w:bCs/>
          <w:sz w:val="24"/>
          <w:szCs w:val="24"/>
        </w:rPr>
        <w:t>RECURSO DE CASACIÓN. REGISTRO Nº 12345</w:t>
      </w:r>
    </w:p>
    <w:p>
      <w:pPr>
        <w:pStyle w:val="ListParagraph"/>
        <w:spacing w:lineRule="auto" w:line="240"/>
        <w:ind w:left="0" w:hanging="0"/>
        <w:jc w:val="both"/>
        <w:rPr>
          <w:rFonts w:ascii="Times New Roman" w:hAnsi="Times New Roman" w:cs="Times New Roman"/>
          <w:b/>
          <w:b/>
          <w:bCs/>
          <w:i/>
          <w:i/>
          <w:sz w:val="24"/>
          <w:szCs w:val="24"/>
        </w:rPr>
      </w:pPr>
      <w:r>
        <w:rPr>
          <w:rFonts w:cs="Times New Roman" w:ascii="Times New Roman" w:hAnsi="Times New Roman"/>
          <w:i/>
          <w:sz w:val="24"/>
          <w:szCs w:val="24"/>
        </w:rPr>
        <w:t>//La ciudad de Buenos Aires, 15 de marzo de 2010, se reúne la Sala II de la Cámara Nacional de Casación Penal a los efectos de resolver el recurso interpuesto contra la sentencia del Tribunal Oral en lo Criminal Federal de Paraná que condenó a R. R. G. y a Oscar M. responsables del delito de transporte de materia prima para fabricar estupefacientes, previsto y reprimido por el artículo 5 inc. “C” de la ley 23.737</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a las respectivas penas de 4 años de prisión y multa. El recurrente fundó la invocación de errónea aplicación de la ley sustantiva y procesal. </w:t>
      </w:r>
    </w:p>
    <w:p>
      <w:pPr>
        <w:pStyle w:val="ListParagraph"/>
        <w:spacing w:lineRule="auto" w:line="240"/>
        <w:ind w:left="0" w:hanging="0"/>
        <w:jc w:val="both"/>
        <w:rPr/>
      </w:pPr>
      <w:r>
        <w:rPr>
          <w:rFonts w:cs="Times New Roman" w:ascii="Times New Roman" w:hAnsi="Times New Roman"/>
          <w:i/>
          <w:sz w:val="24"/>
          <w:szCs w:val="24"/>
        </w:rPr>
        <w:t xml:space="preserve">Hechos que el Tribunal de juicio tuvo por probados. “…el día 29 de enero del corriente año, en horas de la tarde, cuando personal de Gendarmería Nacional, es alerta del tránsito por la ruta 14 de dos vehículos, cuyas descripciones coincidían con los que conducían G y su consorte de la causa M, y que lo hacían en actitud sospechosa. Esta sospecha proviene de haber sido observados cuando quien conducía el Renault (conducía por M) le entregaba a quien manejaba el Fiat (conducido por G) un bidón, observando inmediatamente el paso por el puesto de control del Renault y posteriormente el Fiat, ambos en dirección norte-sur. Al procederse a la interceptación de este último, se realizó el habitual control evidenciándose en G cierto estado de nerviosismo e impaciencia por continuar el viaje, y al ser interrogado respecto de su origen y destino incurrió en varias contradicciones. Ante la sospecha que pudiera transportar algún tipo de estupefaciente se procedió al registro del automóvil, constatándose detrás del asiento del acompañante, la existencia de una manguera y un bidón conteniendo combustible y que al golpear el tanque del auto, surgió un sonido macizo, lo que no se compadecía con la existencia de combustible en su interior. Se procedió a pasar por el can detector por el asiento trasero que había sido levantado, realizó la típica marcación indicativa de la presencia de estupefacientes sobre una tapa plástica que tenía acceso al tanque de combustible, encontrándose una sustancia blancuzca, la que sometida pericia arrojó como resultado </w:t>
      </w:r>
      <w:r>
        <w:rPr>
          <w:rFonts w:cs="Times New Roman" w:ascii="Times New Roman" w:hAnsi="Times New Roman"/>
          <w:b/>
          <w:i/>
          <w:sz w:val="24"/>
          <w:szCs w:val="24"/>
        </w:rPr>
        <w:t>efedrina</w:t>
      </w:r>
      <w:r>
        <w:rPr>
          <w:rFonts w:cs="Times New Roman" w:ascii="Times New Roman" w:hAnsi="Times New Roman"/>
          <w:i/>
          <w:sz w:val="24"/>
          <w:szCs w:val="24"/>
        </w:rPr>
        <w:t>. Luego se extrajo del tanque de combustible 8 paquetes que totalizaron el peso de 25, 591 kgs.  Se procedió también a la interceptación de otro rodado visto en compañía del Fiat de G, el Renault conducido por M, evidenciando que se trasladaban juntos y que M oficiaba de “apoyo y campana” .</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La estructura del tipo penal del artículo 5 inc. “C” de la ley 23.737 es de naturaleza compleja pues remite por un lado a una norma complementaria de fuente administrativa y por el otro exige la comprobación de haberse creado un riesgo jurídicamente desaprobado en virtud de la ilegitimidad del traslado, comercio, almacenamiento o distribución. La individualización de la sustancia y su manipulación o finalidad ilegal son los requisitos objetivos del tipo que permiten cerrar la determinación de la conducta penalmente relevante. Cabe pues descartar en este aspecto la crítica de la defensa.</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En efecto, la Individualización del material incautado dentro del listado de la normativa complementaria resulta fuera de toda discusión. La ilegalidad de su traslado y su evidente orientación ilícita ha sido puesta de manifiesto por el a quo en la sentencia a través de una valoración de la prueba que responde a los cánones exigidos por nuestro sistema constitucional y procesal, dejando sin fundamentos plausibles a los agravios del recurrente.</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Al respecto el a quo, expresó sobre la base de los testimonios de C.C., perito química y de F.S.A. ingeniero ambiental y analista químico biólogo e industrial, que si bien la efedrina también es utilizada como medicamento, esto se realiza a través de ciertas y determinadas normas de control. La consideración de los expertos y el contexto de los hechos demostraron que esa adecuación reglamentaria no se verificó en el comportamiento de los imputados y que estos la trasladaban de un modo congruente con las finalidades ilícitas atendidas en la legislación.</w:t>
      </w:r>
    </w:p>
    <w:p>
      <w:pPr>
        <w:pStyle w:val="ListParagraph"/>
        <w:spacing w:lineRule="auto" w:line="240"/>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No se trata como arguye la defensa de invertir la carga probatoria, sino  por el contrario, de que verificado el traslado de la efedrina sin responder a la normativa de control, presentación de documentación relativa a su origen y destino, modo de trasporte etc, quedó en evidencia la ilegalidad del comportamiento y no resultan arbitrarias las inferencias del tribunal de juicio en punto a la finalidad que integra la ley de estupefacientes en el tipo penal aplicable. Quien pretenda entonces neutralizar los presupuestos de esa imputación comprobada tomar a su cargo demostrar lo excepcional de la situación que alega. No es esto, claro está, lo acontecido en la causa.</w:t>
      </w:r>
    </w:p>
    <w:p>
      <w:pPr>
        <w:pStyle w:val="ListParagraph"/>
        <w:spacing w:lineRule="auto" w:line="240"/>
        <w:ind w:left="0" w:hanging="0"/>
        <w:jc w:val="both"/>
        <w:rPr/>
      </w:pPr>
      <w:r>
        <w:rPr>
          <w:rFonts w:cs="Times New Roman" w:ascii="Times New Roman" w:hAnsi="Times New Roman"/>
          <w:i/>
          <w:sz w:val="24"/>
          <w:szCs w:val="24"/>
        </w:rPr>
        <w:t xml:space="preserve">La operativa con efedrina si bien de suyo supone un riesgo por la plural aplicación de la que puede ser objeto, puede ser autorizada de modo tal que no constituya un peligro penalmente relevante. La utilización de ciertas sustancias o fuentes de riesgo quedan sujetas al control de la autoridad de modo tal que esta aptitud ofensiva no se convierta en inaceptable. En el caso bajo estudio, el tribunal de juicio señaló aquellos aspectos del comportamiento de G y M en virtud de los cuales el traslado de la efedrina había constituido un riesgo penalmente relevante y por ello constitutivo del injusto típico atribuido en la condena. </w:t>
      </w:r>
      <w:r>
        <w:rPr>
          <w:rFonts w:cs="Times New Roman" w:ascii="Times New Roman" w:hAnsi="Times New Roman"/>
          <w:b/>
          <w:i/>
          <w:sz w:val="24"/>
          <w:szCs w:val="24"/>
        </w:rPr>
        <w:t>Las argumentaciones en este punto de la sentencia resultan idóneas en términos de la sana crítica para comprobar esos presupuestos de la imputación.</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El tribunal consideró en esa línea que “constituye una impostura la explicación de G, cuando manifestó que solo sabía que traía un medicamento que pagaba mucho impuesto, y organizó un viaje de más de 1.000 kilómetros con la sustancia escondida, de manera tan artificiosa, como es el tanque de nafta acondicionado para disimular en su interior la efedrina. </w:t>
      </w:r>
    </w:p>
    <w:p>
      <w:pPr>
        <w:pStyle w:val="ListParagraph"/>
        <w:spacing w:lineRule="auto" w:line="240"/>
        <w:ind w:left="0" w:hanging="0"/>
        <w:jc w:val="both"/>
        <w:rPr/>
      </w:pPr>
      <w:r>
        <w:rPr>
          <w:rFonts w:cs="Times New Roman" w:ascii="Times New Roman" w:hAnsi="Times New Roman"/>
          <w:i/>
          <w:sz w:val="24"/>
          <w:szCs w:val="24"/>
        </w:rPr>
        <w:t>Seriamente no se puede sostener que una sustancia que vaya a ser utilizada para fabricar medicamentos pueda ser trasladada en esas condiciones tan irregulares y que “las máximas de la experiencia, las leyes de la lógica y del sentido común indican que esta sustancia iba destinada a ser utilizada de  manera ilegal, por supuesto para producir metanfetamina o sea estupefaciente…”</w:t>
      </w:r>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La interpretación de los hechos que los tribunales realizan a través de los medios de prueba debe ser sometida a control a través de tres instancias diferentes: a) la lógico formal; b) la de naturaleza material – emergente de reglas y criterios técnicos jurídicos y práctico morales- y c) de orden persuasivo de acuerdo al contexto, pues son estas las que brindan racionalidad a las conclusiones alcanzadas. Si bien los sucesos humanos están abiertos a multiplicidad de formas casi infinitas, de todos modos responden  a ciertos patrones de comportamiento. En esa línea, la naturaleza de las cosas, la experiencia, el sentido común, “la lógica de las reacciones” y las referencias tópicas permiten atribuir razonabilidad a las argumentaciones sobre la finalidad u orientación de las acciones humanas.</w:t>
      </w:r>
    </w:p>
    <w:p>
      <w:pPr>
        <w:pStyle w:val="ListParagraph"/>
        <w:spacing w:lineRule="auto" w:line="240"/>
        <w:ind w:left="0" w:hanging="0"/>
        <w:jc w:val="both"/>
        <w:rPr/>
      </w:pPr>
      <w:r>
        <w:rPr>
          <w:rFonts w:cs="Times New Roman" w:ascii="Times New Roman" w:hAnsi="Times New Roman"/>
          <w:b/>
          <w:bCs/>
          <w:i/>
          <w:sz w:val="24"/>
          <w:szCs w:val="24"/>
        </w:rPr>
        <w:t>El respeto por la sana crítica</w:t>
      </w:r>
      <w:r>
        <w:rPr>
          <w:rFonts w:cs="Times New Roman" w:ascii="Times New Roman" w:hAnsi="Times New Roman"/>
          <w:i/>
          <w:sz w:val="24"/>
          <w:szCs w:val="24"/>
        </w:rPr>
        <w:t xml:space="preserve"> se alcanza cuando el fundamento de la decisión aparece justificado en virtud de razones que resultan congruentes con esos criterios y estándares que regulan las inferencias dentro de la argumentación.  En abstracto, las posibilidades de ocurrencia de hechos, comportamientos y reacciones no parecen tener un límite preciso. Sin embargo, en concreto, las determinaciones de tiempo y lugar, los modos empleados y las referencias lógicas, técnicas, éticas y de sentido común permiten cerrar esas posibilidades hasta obtener “certeza moral” sobre cómo habrían sucedido los hechos. En caso contrario, en el ámbito normativo, cabe remitirse a los presupuestos constitucionales que dan solución al estado de duda en unto a lo realmente acontecido.</w:t>
      </w:r>
    </w:p>
    <w:p>
      <w:pPr>
        <w:pStyle w:val="ListParagraph"/>
        <w:spacing w:lineRule="auto" w:line="240"/>
        <w:ind w:left="0" w:hanging="0"/>
        <w:jc w:val="both"/>
        <w:rPr/>
      </w:pPr>
      <w:r>
        <w:rPr>
          <w:rFonts w:cs="Times New Roman" w:ascii="Times New Roman" w:hAnsi="Times New Roman"/>
          <w:i/>
          <w:sz w:val="24"/>
          <w:szCs w:val="24"/>
        </w:rPr>
        <w:t xml:space="preserve">En el supuesto bajo examen, el tribunal ha desenvuelto diversas argumentaciones sobre la base fundamental de las versiones del personal de seguridad, indicadores periciales de diferente naturaleza, los dichos de los propios imputados </w:t>
      </w:r>
      <w:r>
        <w:rPr>
          <w:rFonts w:cs="Times New Roman" w:ascii="Times New Roman" w:hAnsi="Times New Roman"/>
          <w:b/>
          <w:i/>
          <w:sz w:val="24"/>
          <w:szCs w:val="24"/>
        </w:rPr>
        <w:t>y un cuadro indiciario fundado en pruebas directas</w:t>
      </w:r>
      <w:r>
        <w:rPr>
          <w:rFonts w:cs="Times New Roman" w:ascii="Times New Roman" w:hAnsi="Times New Roman"/>
          <w:i/>
          <w:sz w:val="24"/>
          <w:szCs w:val="24"/>
        </w:rPr>
        <w:t>. Por eso la Corte Suprema, en el precedente “Casal”, ha hecho remisión al método histórico como referencia idónea para el análisis que la jurisdicción desenvuelve sobre hechos que debe reconstruir a través de la intermediación probatoria, descartando pues el simple convencimiento personal de los jueces.</w:t>
      </w:r>
    </w:p>
    <w:p>
      <w:pPr>
        <w:pStyle w:val="ListParagraph"/>
        <w:spacing w:lineRule="auto" w:line="240"/>
        <w:ind w:left="0" w:hanging="0"/>
        <w:jc w:val="both"/>
        <w:rPr/>
      </w:pPr>
      <w:r>
        <w:rPr>
          <w:rFonts w:cs="Times New Roman" w:ascii="Times New Roman" w:hAnsi="Times New Roman"/>
          <w:i/>
          <w:sz w:val="24"/>
          <w:szCs w:val="24"/>
        </w:rPr>
        <w:t xml:space="preserve">De esa forma recuerda que “…La doctrina en general rechaza en la actualidad  la pretensión de que pueda ser válida ante el derecho internacional de los Derechos Humanos una sentencia que se funde en la llamada libre o íntima convicción, en la medida en que por tal se entienda un juicio subjetivo de valor que no se fundamente racionalmente y respecto del cual no se pueda seguir (y consiguientemente criticar) el curso de razonamiento que lleva a la conclusión de que un hecho se ha producido o no se ha desarrollado de una u otra manera. </w:t>
      </w:r>
      <w:r>
        <w:rPr>
          <w:rFonts w:cs="Times New Roman" w:ascii="Times New Roman" w:hAnsi="Times New Roman"/>
          <w:b/>
          <w:bCs/>
          <w:i/>
          <w:sz w:val="24"/>
          <w:szCs w:val="24"/>
        </w:rPr>
        <w:t>Por consiguiente, se exige como requisito de la racionalidad de la sentencia, para que ésta se halle fundada, que sea reconocible el razonamiento del juez.</w:t>
      </w:r>
      <w:r>
        <w:rPr>
          <w:rFonts w:cs="Times New Roman" w:ascii="Times New Roman" w:hAnsi="Times New Roman"/>
          <w:i/>
          <w:sz w:val="24"/>
          <w:szCs w:val="24"/>
        </w:rPr>
        <w:t xml:space="preserve"> Por ello se le impone que proceda conforme a la sana crítica, que no es más que la aplicación de un método racional en la reconstrucción de un hecho pasado”</w:t>
      </w:r>
      <w:r>
        <w:rPr>
          <w:rFonts w:cs="Times New Roman" w:ascii="Times New Roman" w:hAnsi="Times New Roman"/>
          <w:sz w:val="24"/>
          <w:szCs w:val="24"/>
        </w:rPr>
        <w:t xml:space="preserve"> (considerando 28).</w:t>
      </w:r>
    </w:p>
    <w:p>
      <w:pPr>
        <w:pStyle w:val="ListParagraph"/>
        <w:spacing w:lineRule="auto" w:line="240"/>
        <w:ind w:left="0" w:hanging="0"/>
        <w:jc w:val="both"/>
        <w:rPr/>
      </w:pPr>
      <w:r>
        <w:rPr>
          <w:rFonts w:cs="Times New Roman" w:ascii="Times New Roman" w:hAnsi="Times New Roman"/>
          <w:i/>
          <w:sz w:val="24"/>
          <w:szCs w:val="24"/>
        </w:rPr>
        <w:t>En sentido aún más preciso señala los aspectos  relevantes de ese método histórico aplicado a la consideración jurisdiccional indicando que “…se trata de la indagación acerca de un hecho del pasado y el método –camino- para ello es análogo…este camino (tiene) cuatro pasos o capítulos que deben ser cumplidos por el investigador: la heurística, la crítica interna y la síntesis… por heurística entiende el conocimiento general de las fuentes, o sea, qué fuentes son admisibles para probar el hecho. Por crítica externa comprende lo referente a la autenticidad misma de las fuentes. La crítica interna la refiere a su credibilidad, o sea, a determinar si son creíbles sus contenidos.</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Por último, la síntesis es la conclusión de los pasos anteriores, o sea, si se verifica o no la hipótesis del hecho pasado… Es bastante claro el paralelo con la tarea que incumbe al juez</w:t>
      </w:r>
      <w:r>
        <w:rPr>
          <w:rFonts w:cs="Times New Roman" w:ascii="Times New Roman" w:hAnsi="Times New Roman"/>
          <w:sz w:val="24"/>
          <w:szCs w:val="24"/>
        </w:rPr>
        <w:t xml:space="preserve"> </w:t>
      </w:r>
      <w:r>
        <w:rPr>
          <w:rFonts w:cs="Times New Roman" w:ascii="Times New Roman" w:hAnsi="Times New Roman"/>
          <w:i/>
          <w:sz w:val="24"/>
          <w:szCs w:val="24"/>
        </w:rPr>
        <w:t xml:space="preserve">en el proceso penal…está obligado a tomar en cuenta todas las pruebas admisibles y conducentes…la heurística procesal penal está minuciosamente reglada. A la crítica externa está obligado no solo por las reglas del método….La crítica interna se impone para alcanzar la síntesis, la comparación entre las diferentes pruebas, la evaluación de las condiciones de cada proveedor de prueba respecto de su posibilidad de conocer su interés en la causa, su compromiso con el acusado o el ofendido…” </w:t>
      </w:r>
      <w:r>
        <w:rPr>
          <w:rFonts w:cs="Times New Roman" w:ascii="Times New Roman" w:hAnsi="Times New Roman"/>
          <w:sz w:val="24"/>
          <w:szCs w:val="24"/>
        </w:rPr>
        <w:t>(Considerando 30).</w:t>
      </w:r>
    </w:p>
    <w:p>
      <w:pPr>
        <w:pStyle w:val="ListParagraph"/>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El control de la Casación evalúa el respeto por el método en la fundamentación del fallo. En ese campo, no pueden quedar abiertas hipótesis a pesar de que alguna de ellas resulte más plausible que las otras. Se requiere para el juicio de responsabilidad que una de las posibilidades que en abstracto compiten por explicar lo sucedido se imponga a las otras con un grado de certeza que permita el descarte de estas últimas.</w:t>
      </w:r>
    </w:p>
    <w:p>
      <w:pPr>
        <w:pStyle w:val="ListParagraph"/>
        <w:spacing w:lineRule="auto" w:line="240"/>
        <w:ind w:left="0" w:hanging="0"/>
        <w:jc w:val="both"/>
        <w:rPr/>
      </w:pPr>
      <w:r>
        <w:rPr>
          <w:rFonts w:cs="Times New Roman" w:ascii="Times New Roman" w:hAnsi="Times New Roman"/>
          <w:i/>
          <w:sz w:val="24"/>
          <w:szCs w:val="24"/>
        </w:rPr>
        <w:t>En el fallo sometido a control de ésta Cámara, el a quo ha descartado como se vio, la existencia de dudas y ha establecido como cierto que en las circunstancias de tiempo y lugar que deja precisadas, G y M transportaban ilegalmente efedrina orientada a su uso en la producción o fabricación de estupefacientes.</w:t>
      </w:r>
      <w:r>
        <w:rPr>
          <w:rFonts w:cs="Times New Roman" w:ascii="Times New Roman" w:hAnsi="Times New Roman"/>
          <w:sz w:val="24"/>
          <w:szCs w:val="24"/>
        </w:rPr>
        <w:t xml:space="preserve"> </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Aplicados a los razonamientos del tribunal los criterios establecidos en el precedente “Casal” sabe señalar que las fuentes de conocimiento a través de las cuales alcanzó sus conclusiones –heurística- son aptas para demostrar lo acontecido, tanto la crítica externa como interna sobre las pruebas y las inferencias obtenidas; esto es, su eficacia demostrativa, credibilidad y veracidad son congruentes con los estándares de razonabilidad. Finalmente, la síntesis que le permitió en definitiva sostener en este caso la imputación a los condenados y el título normativo de esta atribución está fundada en argumentos que la defensa no ha podido desacreditar.</w:t>
      </w:r>
    </w:p>
    <w:p>
      <w:pPr>
        <w:pStyle w:val="ListParagraph"/>
        <w:spacing w:lineRule="auto" w:line="240"/>
        <w:ind w:left="0" w:hanging="0"/>
        <w:jc w:val="both"/>
        <w:rPr/>
      </w:pPr>
      <w:r>
        <w:rPr>
          <w:rFonts w:cs="Times New Roman" w:ascii="Times New Roman" w:hAnsi="Times New Roman"/>
          <w:i/>
          <w:sz w:val="24"/>
          <w:szCs w:val="24"/>
        </w:rPr>
        <w:t>Desde esa perspectiva quedó en evidencia que si bien es cierto que el material secuestrado –efedrina- es efectivamente utilizado como medicamento, en el caso bajo estudio no se cumplieron con los requisitos –expedientes y formularios- establecidos para el transporte lícito de dicha sustancia. Además, la forma en que fue transportado el material por ejemplo, dentro del depósito de combustible del rodado, permite inferir como lo hace el tribunal de juicio, que el accionar de los imputados se orientaba a su uso en la producción o fabricación de estupefacientes, conforme lo exigen las previsiones del art. 5, inc. “c” de la ley 23.373.</w:t>
      </w:r>
    </w:p>
    <w:p>
      <w:pPr>
        <w:pStyle w:val="ListParagraph"/>
        <w:spacing w:lineRule="auto" w:line="240"/>
        <w:ind w:left="0" w:hanging="0"/>
        <w:jc w:val="both"/>
        <w:rPr/>
      </w:pPr>
      <w:r>
        <w:rPr>
          <w:rFonts w:cs="Times New Roman" w:ascii="Times New Roman" w:hAnsi="Times New Roman"/>
          <w:b/>
          <w:i/>
          <w:sz w:val="24"/>
          <w:szCs w:val="24"/>
        </w:rPr>
        <w:t>Esta misma circunstancia le ha servido al a quo como presupuesto de la imputación subjetiva del hecho</w:t>
      </w:r>
      <w:r>
        <w:rPr>
          <w:rFonts w:cs="Times New Roman" w:ascii="Times New Roman" w:hAnsi="Times New Roman"/>
          <w:sz w:val="24"/>
          <w:szCs w:val="24"/>
        </w:rPr>
        <w:t xml:space="preserve">. </w:t>
      </w:r>
      <w:r>
        <w:rPr>
          <w:rFonts w:cs="Times New Roman" w:ascii="Times New Roman" w:hAnsi="Times New Roman"/>
          <w:i/>
          <w:sz w:val="24"/>
          <w:szCs w:val="24"/>
        </w:rPr>
        <w:t>En sus razonamientos la sentencia advirtió sobre el claro conocimiento que tenían ambos imputados sobre la naturaleza y la sustancia y la ilicitud de su traslado marcada por las finalidades antes explicitadas. La forma en que había  sido acondicionada en el tanque del automóvil, la necesidad de recurrir a una recarga de combustible de manera manual y con un bidón de auxilio y la marcha en común que ambos conductores realizaron por un extenso trayecto, intercambiando llamados, paradas y contactos son indicadores claro el dolo típico que, en este caso, asume la orientación a su uso en producción o fabricación de estupefacientes.</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Por eso, cabe sostener que el tribunal de mérito ha refutado razonablemente, sin caer en arbitrariedad, inconsistencia o incoherencia, el cuestionamiento defensista acerca de la intervención activa de M en el hecho objeto del proceso. Esta ha quedado debidamente acreditada a través de las distancias pruebas obrantes en la causa, por lo que el agravio de la defensa en ese sentido tampoco habrá de prosperar.</w:t>
      </w:r>
    </w:p>
    <w:p>
      <w:pPr>
        <w:pStyle w:val="ListParagraph"/>
        <w:spacing w:lineRule="auto" w:line="240"/>
        <w:ind w:left="0" w:hanging="0"/>
        <w:jc w:val="both"/>
        <w:rPr/>
      </w:pPr>
      <w:r>
        <w:rPr>
          <w:rFonts w:cs="Times New Roman" w:ascii="Times New Roman" w:hAnsi="Times New Roman"/>
          <w:b/>
          <w:i/>
          <w:sz w:val="24"/>
          <w:szCs w:val="24"/>
        </w:rPr>
        <w:t>El verbo típico escogido en el fallo no requiere de suyo un traslado “de propia mano” o ligado al contacto o contigüidad material con la sustancia.</w:t>
      </w:r>
      <w:r>
        <w:rPr>
          <w:rFonts w:cs="Times New Roman" w:ascii="Times New Roman" w:hAnsi="Times New Roman"/>
          <w:i/>
          <w:sz w:val="24"/>
          <w:szCs w:val="24"/>
        </w:rPr>
        <w:t xml:space="preserve"> Basta por el contrario que el transporte se esté ejecutando dentro de un plan previo con la consiguiente distribución de funciones para que esos aportes determinantes o necesarios en esta etapa justifiquen la atribución de coautoría. Si bien G era el que llevaba en su auto la efedrina, la forma en que había pactado con M ese traslado, el acondicionamiento para ello, a contemporaneidad de la caravana entre ambos rodados, el auxilio prestado por este, la dirección de la circulación y demás datos reseñados por el a quo, sitúan a ambos imputados en un mismo nivel de competencia.</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En la ejecución del hecho uno y otro han adaptado sus comportamientos a uno mismo fin conforme una previa determinación de aportes igualmente relevantes. Así cada uno de ellos ha hecho suyo el suceso en paridad jurídica de aportaciones. Esta mutua adaptación de comportamientos esenciales en la etapa ejecutiva –de acuerdo a un plan- integra por principio los componentes de la imputación subjetiva –incluida la finalidad del transporte-. No se advierte aquí motivo alguno plausible para desechar una situación que, a partir de los datos objetivos ya puntualizados, le ha permitido al tribunal de juicio concluir como lo hizo.</w:t>
      </w:r>
    </w:p>
    <w:p>
      <w:pPr>
        <w:pStyle w:val="ListParagraph"/>
        <w:spacing w:lineRule="auto" w:line="240"/>
        <w:ind w:left="0" w:hanging="0"/>
        <w:jc w:val="both"/>
        <w:rPr/>
      </w:pPr>
      <w:r>
        <w:rPr>
          <w:rFonts w:cs="Times New Roman" w:ascii="Times New Roman" w:hAnsi="Times New Roman"/>
          <w:i/>
          <w:sz w:val="24"/>
          <w:szCs w:val="24"/>
        </w:rPr>
        <w:t>La Corte tiene dicho que la arbitrariedad de la sentencia se configura cuando se han considerado las pruebas, los indicios y presunciones en forma fragmentaria y aislada, incurriéndose en omisiones y falencias respecto de la verificación de hechos conducentes para la decisión del litigio</w:t>
      </w:r>
      <w:r>
        <w:rPr>
          <w:rFonts w:cs="Times New Roman" w:ascii="Times New Roman" w:hAnsi="Times New Roman"/>
          <w:sz w:val="24"/>
          <w:szCs w:val="24"/>
        </w:rPr>
        <w:t xml:space="preserve">; </w:t>
      </w:r>
      <w:r>
        <w:rPr>
          <w:rFonts w:cs="Times New Roman" w:ascii="Times New Roman" w:hAnsi="Times New Roman"/>
          <w:i/>
          <w:sz w:val="24"/>
          <w:szCs w:val="24"/>
        </w:rPr>
        <w:t>y en especial, cuando se ha prescindo de una visión de conjunto y de la necesaria correlación de los elementos probatorios entre sí,  y de ellos con otros elementos indiciarios. En buena medida esta doctrina sigue los lineamientos tradicionales en la valoración probatoria en tanto exige que</w:t>
      </w:r>
      <w:r>
        <w:rPr>
          <w:rFonts w:cs="Times New Roman" w:ascii="Times New Roman" w:hAnsi="Times New Roman"/>
          <w:sz w:val="24"/>
          <w:szCs w:val="24"/>
        </w:rPr>
        <w:t xml:space="preserve"> </w:t>
      </w:r>
      <w:r>
        <w:rPr>
          <w:rFonts w:cs="Times New Roman" w:ascii="Times New Roman" w:hAnsi="Times New Roman"/>
          <w:i/>
          <w:iCs/>
          <w:sz w:val="24"/>
          <w:szCs w:val="24"/>
        </w:rPr>
        <w:t>“La apreciación del resultado de las pruebas para el convencimiento total del juez no debe ser empírica, fragmentaria o aislada, ni ha de realizarse considerando aisladamente cada una de las pruebas, ni separarse del resto del proceso, sino que debe comprender cada uno de los elementos de prueba y su conjunto…</w:t>
      </w:r>
      <w:r>
        <w:rPr>
          <w:rFonts w:cs="Times New Roman" w:ascii="Times New Roman" w:hAnsi="Times New Roman"/>
          <w:b/>
          <w:bCs/>
          <w:i/>
          <w:iCs/>
          <w:sz w:val="24"/>
          <w:szCs w:val="24"/>
        </w:rPr>
        <w:t>La convicción acerca de la existencia o la inexistencia del delito y acerca de la responsabilidad…debe obtenerla e juez mediante un examen integral, pleno y completo”.</w:t>
      </w:r>
      <w:r>
        <w:rPr>
          <w:rFonts w:cs="Times New Roman" w:ascii="Times New Roman" w:hAnsi="Times New Roman"/>
          <w:sz w:val="24"/>
          <w:szCs w:val="24"/>
        </w:rPr>
        <w:t xml:space="preserve"> </w:t>
      </w:r>
      <w:r>
        <w:rPr>
          <w:rFonts w:cs="Times New Roman" w:ascii="Times New Roman" w:hAnsi="Times New Roman"/>
          <w:i/>
          <w:sz w:val="20"/>
          <w:szCs w:val="20"/>
        </w:rPr>
        <w:t>(Eugenio Florian, “De las pruebas penales Tomo I, edición en lengua española de Delle Prove Penali” editorial Temis, 1976, párrafo 173).</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En los aspectos bajo análisis, el a quo se ha guiado de manera suficiente por esa perspectiva de consideración conjunta, atendiendo a la totalidad de las circunstancias tanto a partir de comprobaciones directas –prueba directa de tipo testimonial y actuada- y de relevamientos técnicos, como indiciarios, pero fundados de éstas.</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Al respecto, el a quo ha concretado una específica valoración en virtud de la cual no sólo ha descartado las explicaciones del imputado sino que ha inferido de su confronte con otros elementos de juicio –tales como el testimonio del Sargento A.- indicadores amparados por la sana crítica racional que permiten sostener un juicio de imputación contra M, en los términos que constituyen el tipo de injusto por el que fuera condenado.</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Por estos motivos, la sentencia impugnada contiene los fundamentos necesarios para sostener la imputación de los hechos y la responsabilidad de los acusados, siendo adecuada la decisión relativa a la individualización de la pena impuesta a cada uno de estos. </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En mérito al resultado habido en la votación que antecede, la Sala II de la Cámara Nacional de Casación Penal –por mayoría-</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RESUELVE: Rechazar el recurso de casación interpuesto con costas.</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footnotePr>
        <w:numFmt w:val="decimal"/>
      </w:footnotePr>
      <w:type w:val="nextPage"/>
      <w:pgSz w:w="12240" w:h="15840"/>
      <w:pgMar w:left="1588" w:right="1588"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50" w:after="300"/>
        <w:ind w:right="18" w:hanging="0"/>
        <w:jc w:val="both"/>
        <w:rPr/>
      </w:pPr>
      <w:r>
        <w:rPr>
          <w:rStyle w:val="FootnoteCharacters"/>
        </w:rPr>
        <w:footnoteRef/>
      </w:r>
      <w:r>
        <w:rPr>
          <w:rFonts w:cs="Times New Roman" w:ascii="Times New Roman" w:hAnsi="Times New Roman"/>
          <w:b/>
          <w:i/>
          <w:sz w:val="22"/>
          <w:szCs w:val="22"/>
        </w:rPr>
        <w:t xml:space="preserve"> </w:t>
      </w:r>
      <w:r>
        <w:rPr>
          <w:rFonts w:cs="Times New Roman" w:ascii="Times New Roman" w:hAnsi="Times New Roman"/>
          <w:b/>
          <w:i/>
          <w:sz w:val="22"/>
          <w:szCs w:val="22"/>
          <w:lang w:eastAsia="es-PE"/>
        </w:rPr>
        <w:t>Ley N° 23.737</w:t>
      </w:r>
      <w:r>
        <w:rPr>
          <w:rFonts w:cs="Times New Roman" w:ascii="Times New Roman" w:hAnsi="Times New Roman"/>
          <w:i/>
          <w:sz w:val="22"/>
          <w:szCs w:val="22"/>
          <w:lang w:eastAsia="es-PE"/>
        </w:rPr>
        <w:t xml:space="preserve"> Tenencia y Tráfico de Estupefacientes, (modificada Ley 26.052)</w:t>
      </w:r>
      <w:r>
        <w:rPr>
          <w:rFonts w:cs="Times New Roman" w:ascii="Times New Roman" w:hAnsi="Times New Roman"/>
          <w:i/>
          <w:sz w:val="22"/>
          <w:szCs w:val="22"/>
        </w:rPr>
        <w:t xml:space="preserve"> </w:t>
      </w:r>
      <w:r>
        <w:rPr>
          <w:rFonts w:cs="Times New Roman" w:ascii="Times New Roman" w:hAnsi="Times New Roman"/>
          <w:b/>
          <w:bCs/>
          <w:i/>
          <w:sz w:val="22"/>
          <w:szCs w:val="22"/>
          <w:u w:val="single"/>
        </w:rPr>
        <w:t xml:space="preserve">Artículo </w:t>
      </w:r>
      <w:r>
        <w:rPr>
          <w:rFonts w:cs="Times New Roman" w:ascii="Times New Roman" w:hAnsi="Times New Roman"/>
          <w:b/>
          <w:bCs/>
          <w:i/>
          <w:sz w:val="22"/>
          <w:szCs w:val="22"/>
          <w:u w:val="single"/>
          <w:lang w:eastAsia="es-PE"/>
        </w:rPr>
        <w:t>5º</w:t>
      </w:r>
      <w:r>
        <w:rPr>
          <w:rFonts w:cs="Times New Roman" w:ascii="Times New Roman" w:hAnsi="Times New Roman"/>
          <w:bCs/>
          <w:i/>
          <w:sz w:val="22"/>
          <w:szCs w:val="22"/>
          <w:lang w:eastAsia="es-PE"/>
        </w:rPr>
        <w:t>:</w:t>
      </w:r>
      <w:r>
        <w:rPr>
          <w:rFonts w:cs="Times New Roman" w:ascii="Times New Roman" w:hAnsi="Times New Roman"/>
          <w:bCs/>
          <w:i/>
          <w:sz w:val="22"/>
          <w:szCs w:val="22"/>
        </w:rPr>
        <w:t>“</w:t>
      </w:r>
      <w:r>
        <w:rPr>
          <w:rFonts w:cs="Times New Roman" w:ascii="Times New Roman" w:hAnsi="Times New Roman"/>
          <w:i/>
          <w:sz w:val="22"/>
          <w:szCs w:val="22"/>
        </w:rPr>
        <w:t xml:space="preserve">Será reprimido con reclusión o prisión de cuatro a quince años y multa de seis mil a quinientos mil australes el que sin autorización o con destino ilegítimo: </w:t>
      </w:r>
      <w:r>
        <w:rPr>
          <w:rFonts w:cs="Times New Roman" w:ascii="Times New Roman" w:hAnsi="Times New Roman"/>
          <w:b/>
          <w:bCs/>
          <w:i/>
          <w:sz w:val="22"/>
          <w:szCs w:val="22"/>
        </w:rPr>
        <w:t>c)</w:t>
      </w:r>
      <w:r>
        <w:rPr>
          <w:rFonts w:cs="Times New Roman" w:ascii="Times New Roman" w:hAnsi="Times New Roman"/>
          <w:bCs/>
          <w:i/>
          <w:sz w:val="22"/>
          <w:szCs w:val="22"/>
        </w:rPr>
        <w:t xml:space="preserve"> Comercie con estupefacientes o </w:t>
      </w:r>
      <w:r>
        <w:rPr>
          <w:rFonts w:cs="Times New Roman" w:ascii="Times New Roman" w:hAnsi="Times New Roman"/>
          <w:bCs/>
          <w:i/>
          <w:sz w:val="22"/>
          <w:szCs w:val="22"/>
          <w:u w:val="single"/>
        </w:rPr>
        <w:t>materias prima</w:t>
      </w:r>
      <w:r>
        <w:rPr>
          <w:rFonts w:cs="Times New Roman" w:ascii="Times New Roman" w:hAnsi="Times New Roman"/>
          <w:bCs/>
          <w:i/>
          <w:sz w:val="22"/>
          <w:szCs w:val="22"/>
        </w:rPr>
        <w:t>s para su producción o fabricación o los tenga con fines de comercialización, o los distribuya, o dé en pago, o almacene o transporte;”.</w:t>
      </w:r>
    </w:p>
  </w:footnote>
  <w:footnote w:id="3">
    <w:p>
      <w:pPr>
        <w:pStyle w:val="ListParagraph"/>
        <w:spacing w:lineRule="auto" w:line="240"/>
        <w:ind w:left="0" w:right="18" w:hanging="0"/>
        <w:jc w:val="both"/>
        <w:rPr/>
      </w:pPr>
      <w:r>
        <w:rPr>
          <w:rStyle w:val="FootnoteCharacters"/>
        </w:rPr>
        <w:footnoteRef/>
      </w:r>
      <w:r>
        <w:rPr>
          <w:rFonts w:cs="Times New Roman" w:ascii="Times New Roman" w:hAnsi="Times New Roman"/>
          <w:b/>
          <w:i/>
        </w:rPr>
        <w:t xml:space="preserve"> </w:t>
      </w:r>
      <w:r>
        <w:rPr>
          <w:rFonts w:cs="Times New Roman" w:ascii="Times New Roman" w:hAnsi="Times New Roman"/>
          <w:i/>
        </w:rPr>
        <w:t>Decreto ley 1095/96 (Anexo A: Anexo I. Lista I) indica como sustancia precursora y producto químico esencial para la elaboración de estupefacientes a la efedrina, sus sales, isómeros ópticos y saldes de sus isómeros ópticos.</w:t>
      </w:r>
    </w:p>
    <w:p>
      <w:pPr>
        <w:pStyle w:val="Footnote"/>
        <w:spacing w:before="0" w:after="200"/>
        <w:jc w:val="both"/>
        <w:rPr>
          <w:rFonts w:ascii="Times New Roman" w:hAnsi="Times New Roman" w:cs="Times New Roman"/>
          <w:i/>
          <w:i/>
          <w:sz w:val="22"/>
          <w:szCs w:val="22"/>
        </w:rPr>
      </w:pPr>
      <w:r>
        <w:rPr>
          <w:rFonts w:cs="Times New Roman" w:ascii="Times New Roman" w:hAnsi="Times New Roman"/>
          <w:i/>
          <w:sz w:val="22"/>
          <w:szCs w:val="22"/>
        </w:rPr>
      </w:r>
    </w:p>
  </w:footnote>
  <w:footnote w:id="4">
    <w:p>
      <w:pPr>
        <w:pStyle w:val="Normal"/>
        <w:spacing w:lineRule="auto" w:line="240"/>
        <w:jc w:val="both"/>
        <w:rPr/>
      </w:pPr>
      <w:r>
        <w:rPr>
          <w:rStyle w:val="FootnoteCharacters"/>
        </w:rPr>
        <w:footnoteRef/>
      </w:r>
      <w:r>
        <w:rPr/>
        <w:t xml:space="preserve">  </w:t>
      </w:r>
      <w:r>
        <w:rPr>
          <w:i/>
        </w:rPr>
        <w:t>La resolución se adoptó por mayoría de los integrantes del Tribunal, por cuanto unos de los Jueces expresó su disidencia, fundado en que los elementos de la sentencia recurrida no alcanzan para afirmar, con la certeza que requiere un pronunciamiento condenatorio, que los condenados conocían que esa sustancia iba ser destinada a la producción o fabricación de estupefacientes. (Comentario general nuestro sobre los fundamentos del voto disidente).</w:t>
      </w:r>
    </w:p>
    <w:p>
      <w:pPr>
        <w:pStyle w:val="Normal"/>
        <w:spacing w:lineRule="auto" w:line="240"/>
        <w:jc w:val="both"/>
        <w:rPr>
          <w:rFonts w:ascii="Times New Roman" w:hAnsi="Times New Roman" w:cs="Times New Roman"/>
          <w:i/>
          <w:i/>
          <w:sz w:val="24"/>
          <w:szCs w:val="24"/>
        </w:rPr>
      </w:pPr>
      <w:r>
        <w:rPr>
          <w:i/>
        </w:rPr>
        <w:t xml:space="preserve">Los fundamentos del voto disidente se encuentran en el texto completo de la sentencia adjunta en anexo a este informe.  </w:t>
      </w:r>
    </w:p>
    <w:p>
      <w:pPr>
        <w:pStyle w:val="Footnote"/>
        <w:spacing w:before="0" w:after="200"/>
        <w:rPr>
          <w:rFonts w:ascii="Times New Roman" w:hAnsi="Times New Roman" w:cs="Times New Roman"/>
          <w:i/>
          <w:i/>
          <w:sz w:val="24"/>
          <w:szCs w:val="24"/>
        </w:rPr>
      </w:pPr>
      <w:r>
        <w:rPr>
          <w:rFonts w:cs="Times New Roman" w:ascii="Times New Roman" w:hAnsi="Times New Roman"/>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P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4"/>
    <w:qFormat/>
    <w:pPr>
      <w:widowControl w:val="false"/>
      <w:numPr>
        <w:ilvl w:val="0"/>
        <w:numId w:val="0"/>
      </w:numPr>
      <w:autoSpaceDE w:val="false"/>
      <w:spacing w:lineRule="auto" w:line="360" w:before="0" w:after="0"/>
      <w:jc w:val="both"/>
      <w:outlineLvl w:val="9"/>
    </w:pPr>
    <w:rPr>
      <w:rFonts w:cs="Arial"/>
      <w:b w:val="false"/>
      <w:iCs/>
      <w:sz w:val="22"/>
      <w:szCs w:val="22"/>
      <w:lang w:val="es-ES_tradnl"/>
    </w:rPr>
  </w:style>
  <w:style w:type="paragraph" w:styleId="Estilo3">
    <w:name w:val="Estilo3"/>
    <w:basedOn w:val="Heading4"/>
    <w:qFormat/>
    <w:pPr>
      <w:widowControl w:val="false"/>
      <w:numPr>
        <w:ilvl w:val="0"/>
        <w:numId w:val="0"/>
      </w:numPr>
      <w:autoSpaceDE w:val="false"/>
      <w:spacing w:lineRule="auto" w:line="360" w:before="0" w:after="0"/>
      <w:jc w:val="both"/>
      <w:outlineLvl w:val="9"/>
    </w:pPr>
    <w:rPr>
      <w:rFonts w:cs="Arial"/>
      <w:b w:val="false"/>
      <w:iCs/>
      <w:sz w:val="22"/>
      <w:szCs w:val="22"/>
      <w:lang w:val="es-ES_tradnl"/>
    </w:rPr>
  </w:style>
  <w:style w:type="paragraph" w:styleId="Estilo1">
    <w:name w:val="Estilo1"/>
    <w:basedOn w:val="Normal"/>
    <w:qFormat/>
    <w:pPr>
      <w:suppressAutoHyphens w:val="true"/>
      <w:ind w:left="-540" w:right="-540" w:hanging="0"/>
      <w:jc w:val="center"/>
    </w:pPr>
    <w:rPr>
      <w:rFonts w:cs="Calibri"/>
      <w:b/>
      <w:sz w:val="22"/>
      <w:szCs w:val="22"/>
      <w:lang w:val="es-E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Verdana" w:hAnsi="Verdana" w:eastAsia="Calibri" w:cs="Verdana"/>
      <w:color w:val="000000"/>
      <w:sz w:val="14"/>
      <w:szCs w:val="14"/>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27:00Z</dcterms:created>
  <dc:creator>usuario</dc:creator>
  <dc:description/>
  <cp:keywords/>
  <dc:language>en-US</dc:language>
  <cp:lastModifiedBy>usuario</cp:lastModifiedBy>
  <dcterms:modified xsi:type="dcterms:W3CDTF">2014-05-14T17:09:00Z</dcterms:modified>
  <cp:revision>22</cp:revision>
  <dc:subject/>
  <dc:title/>
</cp:coreProperties>
</file>