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mario: 300078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PEFACIENTES-TENENCIA DE ESTUPEFACIENTES-SUMINISTRO DE ESTUPEFACIENTES-INTRODUCCION DE DROGAS AL P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uadra en la figura penal descripta por el último párrafo del art. 5º de la Ley 23.737, reformado por la Ley 26.052 y agravado por el art. 11, inciso "e", la conducta de quien en ocasión de visitar a un familiar internado en una unidad carcelaria intenta introducir 5,38 grs. de coca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ARA NAC. DE APELAC. EN LO CRIMINAL Y CORRECCIONAL FEDERAL, CAPITAL FEDERAL </w:t>
      </w:r>
    </w:p>
    <w:p>
      <w:pPr>
        <w:pStyle w:val="Normal"/>
        <w:rPr/>
      </w:pPr>
      <w:r>
        <w:rPr/>
        <w:t>Sala I (Cavallo - Freiler. J. 9. s. 17.)</w:t>
      </w:r>
    </w:p>
    <w:p>
      <w:pPr>
        <w:pStyle w:val="Normal"/>
        <w:rPr/>
      </w:pPr>
      <w:r>
        <w:rPr/>
        <w:t>"SEGUNDO TESEYRA; P. s/ .</w:t>
      </w:r>
    </w:p>
    <w:p>
      <w:pPr>
        <w:pStyle w:val="Normal"/>
        <w:rPr/>
      </w:pPr>
      <w:r>
        <w:rPr/>
        <w:t>SENTENCIA del 24 de Octu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33:00Z</dcterms:created>
  <dc:creator>meguren</dc:creator>
  <dc:description/>
  <dc:language>en-US</dc:language>
  <cp:lastModifiedBy>meguren</cp:lastModifiedBy>
  <dcterms:modified xsi:type="dcterms:W3CDTF">2009-11-18T16:34:00Z</dcterms:modified>
  <cp:revision>1</cp:revision>
  <dc:subject/>
  <dc:title>Sumario: 30007821 </dc:title>
</cp:coreProperties>
</file>