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0F0" w:val="clear"/>
        <w:spacing w:lineRule="auto" w:line="240" w:before="0" w:after="20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MERCOSUL / REDMP / ATA  Nº 3/06</w:t>
      </w:r>
    </w:p>
    <w:p>
      <w:pPr>
        <w:pStyle w:val="Normal"/>
        <w:numPr>
          <w:ilvl w:val="0"/>
          <w:numId w:val="0"/>
        </w:numPr>
        <w:shd w:fill="F0F0F0" w:val="clear"/>
        <w:spacing w:lineRule="auto" w:line="240" w:before="280" w:after="280"/>
        <w:jc w:val="center"/>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 </w:t>
      </w:r>
    </w:p>
    <w:p>
      <w:pPr>
        <w:pStyle w:val="Normal"/>
        <w:numPr>
          <w:ilvl w:val="0"/>
          <w:numId w:val="0"/>
        </w:numPr>
        <w:shd w:fill="F0F0F0" w:val="clear"/>
        <w:spacing w:lineRule="auto" w:line="240" w:before="280" w:after="280"/>
        <w:jc w:val="center"/>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 xml:space="preserve">Reunião Preparatória da </w:t>
        <w:br/>
        <w:t>II Reunião Especializada de Ministérios Públicos do Mercosul</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Por ocasião da II Reunião Especializada de Ministérios Públicos do Mercosul , reuniram-se, na cidade do Rio de Janeiro, na sede da Procuradoria Regional da República, nos dias 4 e 5 de dezembro de 2006, membros dos Ministérios Públicos dos Estados Parte e Associados do Mercosul para reunião preparatória.  Estiveram presentes delegações dos Ministérios Públicos dos seguintes Estados Parte: República Argentina, República Federativa do Brasil, República do Paraguai e República Bolivariana de Venezuela e dos seguinte Estado Associado: República do Chile. Igualmente, participaram do encontro representantes da sociedade civil, da Secretaria Especial de Direitos Humanos e da Agência Espanhola de Cooperação Internacional.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Releva mencionar que não estiveram presentes representantes do Estado Parte República Oriental do Uruguai e de delegações dos seguintes Estados Associados: República da Bolívia, República da Colômbia, República do Equador e República do Peru.</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A lista das delegações participantes se encontra no </w:t>
      </w:r>
      <w:r>
        <w:rPr>
          <w:rFonts w:eastAsia="Times New Roman" w:cs="Arial" w:ascii="Arial" w:hAnsi="Arial"/>
          <w:b/>
          <w:bCs/>
          <w:sz w:val="18"/>
          <w:szCs w:val="18"/>
          <w:lang w:eastAsia="es-AR"/>
        </w:rPr>
        <w:t>Anexo I</w:t>
      </w:r>
      <w:r>
        <w:rPr>
          <w:rFonts w:eastAsia="Times New Roman" w:cs="Arial" w:ascii="Arial" w:hAnsi="Arial"/>
          <w:sz w:val="18"/>
          <w:szCs w:val="18"/>
          <w:lang w:eastAsia="es-AR"/>
        </w:rPr>
        <w:br/>
        <w:t>A agenda do encontro se encontra no</w:t>
      </w:r>
      <w:r>
        <w:rPr>
          <w:rFonts w:eastAsia="Times New Roman" w:cs="Arial" w:ascii="Arial" w:hAnsi="Arial"/>
          <w:b/>
          <w:bCs/>
          <w:sz w:val="18"/>
          <w:szCs w:val="18"/>
          <w:lang w:eastAsia="es-AR"/>
        </w:rPr>
        <w:t xml:space="preserve"> Anexo II</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Os trabalhos tiveram início no dia 4 de dezembro com as palavras do Subprocurador-geral da República e Membro do Centro de Cooperação Jurídica Internacional da Procuradoria Geral da República , Dr. Eugênio Aragão, que agradeceu a presença de todas as delegações no encontro. Em seu discurso de abertura foi mencionada a importância de estreitamento de laços para maior integração em  âmbito regional e a necessidade de implementar cultura de defesa de direitos humanos no bloco. Em seguida, foram apresentadas a agenda do evento e a proposta de documento a ser entregue aos Procuradores Gerais do Mercosul.</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Posterior a seu discurso,  os representantes presentes agradeceram a organização do evento e reafirmaram a necessidade de canais mais ágeis, efetivos e oportunos para intensificar a cooperação jurídica internacional e a importância de programas de capacitação para membros destas instituiçõ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De acordo com a agenda proposta, foi explanado, primeiramente,  pela Dra. Mônica Campos de  Ré, Procuradora Regional da República, o papel desempenhado pelo Ministério Público brasileiro e suas mais recentes reformas legislativas. Em seguida, foi apresentado , por Cláudia Wernek, Superintendente da Organização não Governamental Escola de Gente, documento intitulado “É criminoso discriminar”, elaborado durante  o I Seminário Latino-Americano Mídia Legal, em outubro de 2006, na cidade do Rio de Janeiro. A temática de direitos humanos foi complementada por exposição do professor da Universidade Federal Fluminense,  Dr. Armando Martins de Barros, acerca da questão da exclusão social a que são expostos os povos indígenas transfronteiriços, em especial os Guaranis. Os debates prosseguiram com o tema da aplicabilidade do Protocolo de San Luis e a necessidade de atualização e divulgação  deste.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A Declaração Final foi revista pelas delegações e foram sugeridas alterações ao texto proposto, em concordância com os debates surgidos no decorrer dos trabalhos, com elaboração de novo documento aprovado por todos os presentes.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Em cumprimento à agenda proposta no Anexo II foi finalizada a Reunião Preparatória da II Reunião Especializada de Ministérios Públicos do Mercosul com assinatura de todos os membros dos Estados Parte e Associados presentes.</w:t>
      </w:r>
    </w:p>
    <w:p>
      <w:pPr>
        <w:pStyle w:val="Normal"/>
        <w:numPr>
          <w:ilvl w:val="0"/>
          <w:numId w:val="0"/>
        </w:numPr>
        <w:shd w:fill="F0F0F0" w:val="clear"/>
        <w:spacing w:lineRule="auto" w:line="240" w:before="280" w:after="280"/>
        <w:jc w:val="center"/>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Es criminal discriminar</w:t>
      </w:r>
    </w:p>
    <w:p>
      <w:pPr>
        <w:pStyle w:val="Normal"/>
        <w:shd w:fill="F0F0F0" w:val="clear"/>
        <w:spacing w:lineRule="atLeast" w:line="360" w:before="0" w:after="0"/>
        <w:rPr/>
      </w:pPr>
      <w:r>
        <w:rPr>
          <w:rFonts w:eastAsia="Times New Roman" w:cs="Arial" w:ascii="Arial" w:hAnsi="Arial"/>
          <w:sz w:val="18"/>
          <w:szCs w:val="18"/>
          <w:lang w:eastAsia="es-AR"/>
        </w:rPr>
        <w:t xml:space="preserve">Estuvieron reunidos en la ciudad de  Rio de Janeiro, en los días 24 y 25 de octubre de 2006, mientras el </w:t>
      </w:r>
      <w:r>
        <w:rPr>
          <w:rFonts w:eastAsia="Times New Roman" w:cs="Arial" w:ascii="Arial" w:hAnsi="Arial"/>
          <w:b/>
          <w:bCs/>
          <w:i/>
          <w:iCs/>
          <w:sz w:val="18"/>
          <w:szCs w:val="18"/>
          <w:lang w:eastAsia="es-AR"/>
        </w:rPr>
        <w:t>I Simposio Latinoamericano Medios Legales</w:t>
      </w:r>
      <w:r>
        <w:rPr>
          <w:rFonts w:eastAsia="Times New Roman" w:cs="Arial" w:ascii="Arial" w:hAnsi="Arial"/>
          <w:sz w:val="18"/>
          <w:szCs w:val="18"/>
          <w:lang w:eastAsia="es-AR"/>
        </w:rPr>
        <w:t>, organizado por Escola de Gente – Comunicação em Inclusão y por la Escola Superior do Ministerio Público da União (Brasil), con el objetivo de discutir la agenda de los Ministerios Públicos de América del Sur sobre las temáticas de  discriminación y violación de los derechos humanos, representantes de las siguientes organizacion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Agencia Global de Noticias (Paraguai); Ágora em Defesa do Eleitor e da Democracia (Brasil); Campanha Nacional pelo Direito à Educação (Brasil); Controladorias Ciudadanas (Paraguai); Centro de Estudos das Relações do Trabalho e Desigualdades – CEERT (Brasil); Conselho Nacional dos Direitos da Pessoa Portadora de Deficiência – Conade (Brasil); Conselho Nacional de Juventude – Conjuve (Brasil); Centro de Vida Independente – CVI (Brasil); Conselho Nacional dos Direitos da Criança e do Adolescente – Conanda (Brasil); Corporación Paicabí (Chile); Degraf Instituto Academia de Desenvolvimento Social (Brasil); DISNNET – Sociedad para Todos (Colômbia); Eco Jóvenes (Bolívia); Escola de Gente – Comunicação em Inclusão (Brasil); Federação Brasileira das Associações de Síndrome de Down (Brasil); Foro para la Justicia Democrática –Fojude (Argentina); Fundação de Desenvolvimento da Pesquisa – Fundep/UFMG (Brasil); Fundación Apamap para la Atención a Personas con Discapacidad (Paraguai); Fundación Ciudadania para Las Américas (Chile); Global... Infancia (Paraguai); Intervozes – Coletivo Brasil de Comunicação Social (Brasil); Observatório Negro (Brasil); Oficina de Imagens (Brasil); Rádio MEC (Brasil); Red Andi América Latina; Rede Andi Brasil; Universidade do Estado do Rio de Janeiro – UERJ (Brasil).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En diálogo con miembros(as) de los Ministerios Públicos de Argentina, Brasil, Colombia, Paraguay, Perú, Venezuela e Uruguay, presentes en el simposio, las organizaciones de la sociedad civil citadas arriba, consideraron que:</w:t>
      </w:r>
    </w:p>
    <w:p>
      <w:pPr>
        <w:pStyle w:val="Normal"/>
        <w:numPr>
          <w:ilvl w:val="0"/>
          <w:numId w:val="2"/>
        </w:numPr>
        <w:shd w:fill="F0F0F0" w:val="clear"/>
        <w:spacing w:lineRule="auto" w:line="240" w:before="0" w:after="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el conjunto de tratados internacionales determina que los Estados-parte deben adoptar las medidas legislativas, administrativas y judiciales necesarias para asegurar el libre ejercicio de derechos y libertades, sin discriminación alguna;</w:t>
      </w:r>
    </w:p>
    <w:p>
      <w:pPr>
        <w:pStyle w:val="Normal"/>
        <w:numPr>
          <w:ilvl w:val="0"/>
          <w:numId w:val="2"/>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esas medidas legislativas incluyen el deber de declarar como delitos punibles por ley las prácticas de discriminación tales como son definidas en esos mismos tratados;</w:t>
      </w:r>
    </w:p>
    <w:p>
      <w:pPr>
        <w:pStyle w:val="Normal"/>
        <w:numPr>
          <w:ilvl w:val="0"/>
          <w:numId w:val="2"/>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la cooperación internacional, incluso en el ámbito de los Ministerios Públicos, que poseen la prerrogativa de la acción penal pública, es de extrema importancia para el combate a la discriminación;</w:t>
      </w:r>
    </w:p>
    <w:p>
      <w:pPr>
        <w:pStyle w:val="Normal"/>
        <w:numPr>
          <w:ilvl w:val="0"/>
          <w:numId w:val="2"/>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enfrentamos, en los diferentes países de América del Sur, el desafío de garantizar derechos humanos, así como el de contener violaciones masivas y sistemáticas de esos derechos;</w:t>
      </w:r>
    </w:p>
    <w:p>
      <w:pPr>
        <w:pStyle w:val="Normal"/>
        <w:numPr>
          <w:ilvl w:val="0"/>
          <w:numId w:val="2"/>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vivimos en Estados en que la participación de la sociedad civil implica conquistas importantes y cuelga en la agenda pública la defensa, promoción y garantía de derechos fundamentales;</w:t>
      </w:r>
    </w:p>
    <w:p>
      <w:pPr>
        <w:pStyle w:val="Normal"/>
        <w:numPr>
          <w:ilvl w:val="0"/>
          <w:numId w:val="2"/>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la discriminación da continuidad al círculo vicioso de pobreza y desigualdad social, bloqueando el desarrollo humano, económico y social de la América del Sur;</w:t>
      </w:r>
    </w:p>
    <w:p>
      <w:pPr>
        <w:pStyle w:val="Normal"/>
        <w:numPr>
          <w:ilvl w:val="0"/>
          <w:numId w:val="2"/>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es cada vez más necesario construir mecanismos de fortalecimiento del control social para el establecimiento de procesos de mudanza en las estructuras de nuestras sociedades;</w:t>
      </w:r>
    </w:p>
    <w:p>
      <w:pPr>
        <w:pStyle w:val="Normal"/>
        <w:numPr>
          <w:ilvl w:val="0"/>
          <w:numId w:val="2"/>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es necesario profundizar la movilización de la sociedad civil, estimulando la participación cada vez mayor y efectiva de sus más diferentes sectores en las decisiones que dicen respecto al interese público;</w:t>
      </w:r>
    </w:p>
    <w:p>
      <w:pPr>
        <w:pStyle w:val="Normal"/>
        <w:numPr>
          <w:ilvl w:val="0"/>
          <w:numId w:val="2"/>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cada persona debe ser agente de las reflexiones y  de las políticas públicas del Estado dentro del ámbito de la garantía y de ejecución de derechos;</w:t>
      </w:r>
    </w:p>
    <w:p>
      <w:pPr>
        <w:pStyle w:val="Normal"/>
        <w:numPr>
          <w:ilvl w:val="0"/>
          <w:numId w:val="2"/>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Existen límites de actuación de determinados sectores del Estado en el combate a la discriminación y en defensa de la diversidad;</w:t>
      </w:r>
    </w:p>
    <w:p>
      <w:pPr>
        <w:pStyle w:val="Normal"/>
        <w:numPr>
          <w:ilvl w:val="0"/>
          <w:numId w:val="2"/>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los Ministerios Públicos tienen hoy un papel significativo en la construcción de la democracia y de una nueva visión de mundo, siendo fundamental destacar su autonomía;</w:t>
      </w:r>
    </w:p>
    <w:p>
      <w:pPr>
        <w:pStyle w:val="Normal"/>
        <w:numPr>
          <w:ilvl w:val="0"/>
          <w:numId w:val="2"/>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los Ministerios Públicos pueden ayudar las sociedades a desnaturalizaren una serie de valores, conductas y comportamientos típicos de la discriminación que violan los derechos humanos y anulan la diversidad;</w:t>
      </w:r>
    </w:p>
    <w:p>
      <w:pPr>
        <w:pStyle w:val="Normal"/>
        <w:numPr>
          <w:ilvl w:val="0"/>
          <w:numId w:val="2"/>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es urgente llamar la atención sobre la gravedad del ambiente de discriminación en que vivimos y sobre la necesidad de responsabilizar aquellos (as) que cometen actos de discriminación.</w:t>
      </w:r>
    </w:p>
    <w:p>
      <w:pPr>
        <w:pStyle w:val="Normal"/>
        <w:numPr>
          <w:ilvl w:val="0"/>
          <w:numId w:val="2"/>
        </w:numPr>
        <w:shd w:fill="F0F0F0" w:val="clear"/>
        <w:spacing w:lineRule="auto" w:line="240" w:before="0" w:after="28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aún son construidas e implementadas políticas públicas de discriminación, especialmente en las áreas de educación y de la infancia; afirman que:</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son necesarias la construcción y la implementación de una agenda social que contemple la discriminación como forma grave de violación de los derechos humanos;</w:t>
      </w:r>
    </w:p>
    <w:p>
      <w:pPr>
        <w:pStyle w:val="Normal"/>
        <w:numPr>
          <w:ilvl w:val="0"/>
          <w:numId w:val="1"/>
        </w:numPr>
        <w:shd w:fill="F0F0F0" w:val="clear"/>
        <w:spacing w:lineRule="auto" w:line="240" w:before="0" w:after="28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esa agenda común, de combate a la discriminación y de defensa de la diversidad, debe ser construida en asociación entre los Ministerios Públicos y de la sociedad civil;</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es necesario crear canales formales y no formales para que el conjunto de la sociedad pueda expresar sus reivindicaciones de derechos y de participación en la construcción de políticas públicas;</w:t>
      </w:r>
    </w:p>
    <w:p>
      <w:pPr>
        <w:pStyle w:val="Normal"/>
        <w:numPr>
          <w:ilvl w:val="0"/>
          <w:numId w:val="3"/>
        </w:numPr>
        <w:shd w:fill="F0F0F0" w:val="clear"/>
        <w:spacing w:lineRule="auto" w:line="240" w:before="0" w:after="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es fundamental que las sociedades civiles, fortalecidas, actúen como defensoras de las garantías fundamentales, incidiendo sobre el Estado y sus instituciones jurídicas;</w:t>
      </w:r>
    </w:p>
    <w:p>
      <w:pPr>
        <w:pStyle w:val="Normal"/>
        <w:numPr>
          <w:ilvl w:val="0"/>
          <w:numId w:val="3"/>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la temática discriminación debe ser tratada de manera sistemática en los Ministerios Públicos. Las acciones para garantizar los derechos humanos no pueden ser aisladas, mas deben ser parte de una estrategia bien       estructurada que contemple las necesidades y demandas de la sociedad civil;</w:t>
      </w:r>
    </w:p>
    <w:p>
      <w:pPr>
        <w:pStyle w:val="Normal"/>
        <w:numPr>
          <w:ilvl w:val="0"/>
          <w:numId w:val="3"/>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conocientes de la dificultad que determinados sectores del Estado encuentran en la comprensión de esta compleja realidad, es esencial promover una aproximación de los Ministerios Públicos con las sociedades civiles, de forma que las sociedades civiles colaboren y subsidien el trabajo de los Ministerios Públicos;</w:t>
      </w:r>
    </w:p>
    <w:p>
      <w:pPr>
        <w:pStyle w:val="Normal"/>
        <w:numPr>
          <w:ilvl w:val="0"/>
          <w:numId w:val="3"/>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es importante establecer una relación de confianza entre Ministerios Públicos y las sociedades civiles en los diferentes países, creándose las condiciones necesarias para un trabajo permanente en conjunto;</w:t>
      </w:r>
    </w:p>
    <w:p>
      <w:pPr>
        <w:pStyle w:val="Normal"/>
        <w:numPr>
          <w:ilvl w:val="0"/>
          <w:numId w:val="3"/>
        </w:numPr>
        <w:shd w:fill="F0F0F0" w:val="clear"/>
        <w:spacing w:lineRule="auto" w:line="240" w:before="0" w:after="28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es preciso ir más adelante de la visión de que discriminación es producto de una violencia estructural y responsabilizar individualmente sus actores y actrices, incluyendo, frente a la dinámica social de cada país, la aplicación de sanción penal.</w:t>
      </w:r>
    </w:p>
    <w:p>
      <w:pPr>
        <w:pStyle w:val="Normal"/>
        <w:shd w:fill="F0F0F0" w:val="clear"/>
        <w:spacing w:lineRule="auto" w:line="240" w:before="0" w:after="0"/>
        <w:rPr>
          <w:rFonts w:ascii="Trebuchet MS" w:hAnsi="Trebuchet MS" w:eastAsia="Times New Roman" w:cs="Trebuchet MS"/>
          <w:sz w:val="17"/>
          <w:szCs w:val="17"/>
          <w:lang w:eastAsia="es-AR"/>
        </w:rPr>
      </w:pPr>
      <w:r>
        <w:rPr>
          <w:rFonts w:eastAsia="Times New Roman" w:cs="Trebuchet MS" w:ascii="Trebuchet MS" w:hAnsi="Trebuchet MS"/>
          <w:sz w:val="17"/>
          <w:szCs w:val="17"/>
          <w:lang w:eastAsia="es-AR"/>
        </w:rPr>
        <w:t>Por fin, acreditan que la aproximación entre Ministerios Públicos, consejos de derechos, organizaciones de la sociedad civil y movimientos populares de América del Sur representa un paso decisivo de nuestros países en la construcción de las sociedades inclusivas, justas y democráticas.</w:t>
      </w:r>
    </w:p>
    <w:p>
      <w:pPr>
        <w:pStyle w:val="Normal"/>
        <w:spacing w:before="0" w:after="200"/>
        <w:rPr>
          <w:rFonts w:ascii="Trebuchet MS" w:hAnsi="Trebuchet MS" w:eastAsia="Times New Roman" w:cs="Trebuchet MS"/>
          <w:sz w:val="17"/>
          <w:szCs w:val="17"/>
          <w:lang w:eastAsia="es-AR"/>
        </w:rPr>
      </w:pPr>
      <w:r>
        <w:rPr>
          <w:rFonts w:eastAsia="Times New Roman" w:cs="Trebuchet MS" w:ascii="Trebuchet MS" w:hAnsi="Trebuchet MS"/>
          <w:sz w:val="17"/>
          <w:szCs w:val="17"/>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35:00Z</dcterms:created>
  <dc:creator>KOVAC, Maria Alejandra</dc:creator>
  <dc:description/>
  <dc:language>en-US</dc:language>
  <cp:lastModifiedBy>KOVAC, Maria Alejandra</cp:lastModifiedBy>
  <dcterms:modified xsi:type="dcterms:W3CDTF">2014-01-03T16:35:00Z</dcterms:modified>
  <cp:revision>2</cp:revision>
  <dc:subject/>
  <dc:title/>
</cp:coreProperties>
</file>