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99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2990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0145" cy="926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5090" cy="1228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228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090" cy="1228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228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5090" cy="12289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228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7935" cy="897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2990" cy="838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5090" cy="848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20:00Z</dcterms:created>
  <dc:creator>mcasco</dc:creator>
  <dc:description/>
  <dc:language>en-US</dc:language>
  <cp:lastModifiedBy>KOVAC, Maria Alejandra</cp:lastModifiedBy>
  <dcterms:modified xsi:type="dcterms:W3CDTF">2014-01-03T17:20:00Z</dcterms:modified>
  <cp:revision>2</cp:revision>
  <dc:subject/>
  <dc:title/>
</cp:coreProperties>
</file>