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0"/>
        <w:rPr>
          <w:rFonts w:ascii="Courier10 BT;Courier New" w:hAnsi="Courier10 BT;Courier New" w:cs="Courier10 BT;Courier New"/>
          <w:lang w:val="es-ES"/>
        </w:rPr>
      </w:pPr>
      <w:r>
        <w:rPr>
          <w:rFonts w:cs="Courier10 BT;Courier New" w:ascii="Courier10 BT;Courier New" w:hAnsi="Courier10 BT;Courier New"/>
          <w:lang w:val="es-ES"/>
        </w:rPr>
      </w:r>
      <w:r>
        <mc:AlternateContent>
          <mc:Choice Requires="wps">
            <w:drawing>
              <wp:anchor behindDoc="0" distT="151130" distB="151130" distL="151130" distR="151130" simplePos="0" locked="0" layoutInCell="0" allowOverlap="1" relativeHeight="120">
                <wp:simplePos x="0" y="0"/>
                <wp:positionH relativeFrom="page">
                  <wp:posOffset>5589270</wp:posOffset>
                </wp:positionH>
                <wp:positionV relativeFrom="page">
                  <wp:posOffset>1665605</wp:posOffset>
                </wp:positionV>
                <wp:extent cx="184975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849755" cy="238760"/>
                        </a:xfrm>
                        <a:prstGeom prst="rect"/>
                        <a:solidFill>
                          <a:srgbClr val="FFFFFF">
                            <a:alpha val="0"/>
                          </a:srgbClr>
                        </a:solidFill>
                        <a:ln w="12700">
                          <a:solidFill>
                            <a:srgbClr val="000000"/>
                          </a:solidFill>
                        </a:ln>
                      </wps:spPr>
                      <wps:txbx>
                        <w:txbxContent>
                          <w:p>
                            <w:pPr>
                              <w:pStyle w:val="Normal"/>
                              <w:widowControl w:val="false"/>
                              <w:autoSpaceDE w:val="false"/>
                              <w:spacing w:lineRule="auto" w:line="360" w:before="20" w:after="0"/>
                              <w:ind w:hanging="0"/>
                              <w:jc w:val="left"/>
                              <w:rPr/>
                            </w:pPr>
                            <w:r>
                              <w:rPr>
                                <w:rFonts w:eastAsia="Courier10 BT;Courier New" w:cs="Courier10 BT;Courier New" w:ascii="Courier10 BT;Courier New" w:hAnsi="Courier10 BT;Courier New"/>
                                <w:b/>
                                <w:bCs/>
                                <w:sz w:val="16"/>
                                <w:szCs w:val="26"/>
                                <w:lang w:val="es-ES"/>
                              </w:rPr>
                              <w:t xml:space="preserve"> </w:t>
                            </w:r>
                            <w:r>
                              <w:rPr>
                                <w:rFonts w:cs="Courier10 BT;Courier New" w:ascii="Courier10 BT;Courier New" w:hAnsi="Courier10 BT;Courier New"/>
                                <w:b/>
                                <w:bCs/>
                                <w:sz w:val="16"/>
                                <w:szCs w:val="26"/>
                                <w:lang w:val="es-ES"/>
                              </w:rPr>
                              <w:t>Registro nro.: 1805/15</w:t>
                            </w:r>
                          </w:p>
                        </w:txbxContent>
                      </wps:txbx>
                      <wps:bodyPr anchor="t" lIns="0" tIns="0" rIns="0" bIns="0">
                        <a:noAutofit/>
                      </wps:bodyPr>
                    </wps:wsp>
                  </a:graphicData>
                </a:graphic>
              </wp:anchor>
            </w:drawing>
          </mc:Choice>
          <mc:Fallback>
            <w:pict>
              <v:rect fillcolor="#FFFFFF" strokecolor="#000000" strokeweight="1pt" style="position:absolute;rotation:-0;width:145.65pt;height:18.8pt;mso-wrap-distance-left:11.9pt;mso-wrap-distance-right:11.9pt;mso-wrap-distance-top:11.9pt;mso-wrap-distance-bottom:11.9pt;margin-top:131.15pt;mso-position-vertical-relative:page;margin-left:440.1pt;mso-position-horizontal-relative:page">
                <v:fill opacity="0f"/>
                <v:textbox inset="0in,0in,0in,0in">
                  <w:txbxContent>
                    <w:p>
                      <w:pPr>
                        <w:pStyle w:val="Normal"/>
                        <w:widowControl w:val="false"/>
                        <w:autoSpaceDE w:val="false"/>
                        <w:spacing w:lineRule="auto" w:line="360" w:before="20" w:after="0"/>
                        <w:ind w:hanging="0"/>
                        <w:jc w:val="left"/>
                        <w:rPr/>
                      </w:pPr>
                      <w:r>
                        <w:rPr>
                          <w:rFonts w:eastAsia="Courier10 BT;Courier New" w:cs="Courier10 BT;Courier New" w:ascii="Courier10 BT;Courier New" w:hAnsi="Courier10 BT;Courier New"/>
                          <w:b/>
                          <w:bCs/>
                          <w:sz w:val="16"/>
                          <w:szCs w:val="26"/>
                          <w:lang w:val="es-ES"/>
                        </w:rPr>
                        <w:t xml:space="preserve"> </w:t>
                      </w:r>
                      <w:r>
                        <w:rPr>
                          <w:rFonts w:cs="Courier10 BT;Courier New" w:ascii="Courier10 BT;Courier New" w:hAnsi="Courier10 BT;Courier New"/>
                          <w:b/>
                          <w:bCs/>
                          <w:sz w:val="16"/>
                          <w:szCs w:val="26"/>
                          <w:lang w:val="es-ES"/>
                        </w:rPr>
                        <w:t>Registro nro.: 1805/15</w:t>
                      </w:r>
                    </w:p>
                  </w:txbxContent>
                </v:textbox>
                <w10:wrap type="square" side="largest"/>
              </v:rect>
            </w:pict>
          </mc:Fallback>
        </mc:AlternateConten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 xml:space="preserve">///la Ciudad de Buenos Aires, a los  19    del mes de octubre del año dos mil quince, se reúnen los integrantes de la Sala Tercera de la Cámara Federal de Casación Penal, Dres. Liliana Elena Catucci, Eduardo Rafael Riggi y Mariano Hernán Borinsky, bajo la presidencia de la primera de los nombrados, asistidos por la Secretaria de Cámara, Dra. María de las Mercedes López Alduncin, con el objeto de dictar sentencia en la causa n° </w:t>
      </w:r>
      <w:r>
        <w:rPr>
          <w:rFonts w:cs="Courier10 BT;Courier New" w:ascii="Courier10 BT;Courier New" w:hAnsi="Courier10 BT;Courier New"/>
          <w:b/>
          <w:lang w:val="es-ES" w:eastAsia="es-ES"/>
        </w:rPr>
        <w:t xml:space="preserve">FSM 1462/2011/TO1/8/CFC6 </w:t>
      </w:r>
      <w:r>
        <w:rPr>
          <w:rFonts w:cs="Courier10 BT;Courier New" w:ascii="Courier10 BT;Courier New" w:hAnsi="Courier10 BT;Courier New"/>
          <w:lang w:val="es-ES" w:eastAsia="es-ES"/>
        </w:rPr>
        <w:t>caratulada “</w:t>
      </w:r>
      <w:r>
        <w:rPr>
          <w:rFonts w:cs="Courier10 BT;Courier New" w:ascii="Courier10 BT;Courier New" w:hAnsi="Courier10 BT;Courier New"/>
          <w:b/>
          <w:lang w:val="es-ES" w:eastAsia="es-ES"/>
        </w:rPr>
        <w:t>Souto, Richard Fabián; Moyano Ana Cristina; Souto Moyano, Jennifer Stefanía; S. M., A. Y.; Vivas, Emanuel; Moyano, Celeste Verónica y otros s/recurso de casación”</w:t>
      </w:r>
      <w:r>
        <w:rPr>
          <w:rFonts w:cs="Courier10 BT;Courier New" w:ascii="Courier10 BT;Courier New" w:hAnsi="Courier10 BT;Courier New"/>
          <w:lang w:val="es-ES" w:eastAsia="es-ES"/>
        </w:rPr>
        <w:t xml:space="preserve">, con la intervención del representante del Ministerio Público Fiscal ante esta Cámara, Dr. Raúl Omar Plée; de los Dres. Eduardo Durañona e Ignacio Palazuelos, en representación del querellante Juan Pablo Belardi; de las Sras. Defensoras Públicas Oficiales </w:t>
      </w:r>
      <w:r>
        <w:rPr>
          <w:rFonts w:cs="Courier10 BT;Courier New" w:ascii="Courier10 BT;Courier New" w:hAnsi="Courier10 BT;Courier New"/>
          <w:i/>
          <w:lang w:val="es-ES" w:eastAsia="es-ES"/>
        </w:rPr>
        <w:t xml:space="preserve">ad hoc, </w:t>
      </w:r>
      <w:r>
        <w:rPr>
          <w:rFonts w:cs="Courier10 BT;Courier New" w:ascii="Courier10 BT;Courier New" w:hAnsi="Courier10 BT;Courier New"/>
          <w:lang w:val="es-ES" w:eastAsia="es-ES"/>
        </w:rPr>
        <w:t>Graciela Galván</w:t>
      </w:r>
      <w:r>
        <w:rPr>
          <w:rFonts w:cs="Courier10 BT;Courier New" w:ascii="Courier10 BT;Courier New" w:hAnsi="Courier10 BT;Courier New"/>
          <w:i/>
          <w:lang w:val="es-ES" w:eastAsia="es-ES"/>
        </w:rPr>
        <w:t xml:space="preserve"> </w:t>
      </w:r>
      <w:r>
        <w:rPr>
          <w:rFonts w:cs="Courier10 BT;Courier New" w:ascii="Courier10 BT;Courier New" w:hAnsi="Courier10 BT;Courier New"/>
          <w:lang w:val="es-ES" w:eastAsia="es-ES"/>
        </w:rPr>
        <w:t>(Jennifer Souto Moyano, Elías Emanuel Vivas y A. Y. S. M.); Brenda L. Palmucci (Richard Fabián Souto, Ana Cristina Moyano, Damián Maximiliano Sack); Laura Beatríz Pollastri (Federico Esteban Maidana, Celeste Verónica Moyano, Gonzalo Hernán Álvarez, Gabriel Raúl Figueroa); Matilde Bruera (Néstor Facundo Maidana) y de la Sra. Defensora Pública de Menores e Incapaces, Dra. Virginia Sansone (A. Y. 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fectuado el sorteo para que los señores jueces emitan su voto, resultó el siguiente orden: Catucci, Riggi, Borinsky.</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u w:val="single"/>
          <w:lang w:val="es-ES" w:eastAsia="es-ES"/>
        </w:rPr>
        <w:t>Y VISTOS Y CONSIDERANDO</w:t>
      </w:r>
      <w:r>
        <w:rPr>
          <w:rFonts w:cs="Courier10 BT;Courier New" w:ascii="Courier10 BT;Courier New" w:hAnsi="Courier10 BT;Courier New"/>
          <w:lang w:val="es-ES" w:eastAsia="es-ES"/>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La señora Juez Dra. </w:t>
      </w:r>
      <w:r>
        <w:rPr>
          <w:rFonts w:cs="Courier10 BT;Courier New" w:ascii="Courier10 BT;Courier New" w:hAnsi="Courier10 BT;Courier New"/>
          <w:b/>
          <w:lang w:val="es-ES" w:eastAsia="es-ES"/>
        </w:rPr>
        <w:t>Liliana Elena Catucci</w:t>
      </w:r>
      <w:r>
        <w:rPr>
          <w:rFonts w:cs="Courier10 BT;Courier New" w:ascii="Courier10 BT;Courier New" w:hAnsi="Courier10 BT;Courier New"/>
          <w:lang w:val="es-ES" w:eastAsia="es-ES"/>
        </w:rPr>
        <w:t xml:space="preserve"> dij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u w:val="single"/>
          <w:lang w:val="es-ES" w:eastAsia="es-ES"/>
        </w:rPr>
        <w:t>PRIMER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Llega el expediente a conocimiento de esta Sala a raíz de los recursos de casación interpuestos a fs. 7717/7733 vta.; 7735/7793; 7794/7832; 7833/7839  vta., por las defensas de Néstor Facundo Maidana; Federico Esteban Maidana; Celeste Verónica Moyano; Gonzalo Hernán Álvarez; Gabriel Raúl Figueroa; Jennifer Souto Moyano; Elías Emanuel Vivas; Richard Fabián Souto; Ana Cristina Moyano y Damián Maximiliano Sack; y por la querella, contra la sentencia condenatoria dictada por el Tribunal Oral en lo Criminal Federal nº 3 de San Martín, provincia de Buenos Aires, obrante a fs. 7304/7310 y 7434/7645 vta. que no hizo lugar a las nulidades planteadas y condenó a Richard Fabián Souto, como coautor penalmente responsable del delito de secuestro extorsivo agravado por el empleo de arma de fuego, por haberse cometido en perjuicio de un menor de dieciocho años de edad, por el número de intervinientes y por haberse causado intencionalmente la muerte de la víctima –M. B.-, en concurso real con el delito de secuestro extorsivo agravado por haberse cometido en perjuicio de un menor de dieciocho años de edad y por el número de intervinientes –víctima A. C.- a la pena de prisión perpetua, accesorias legales y costas (arts. 5, 12, 19, 29 inc. 3º, 40, 41, 41 bis, 45, 55, 170 incs. 1º y 6º  y anteúltimo párrafo del C.P.; 398, 399 y ccs. del C.P.P.N.); a Néstor Facundo Maidana como coautor penalmente responsable del delito de secuestro extorsivo agravado por el empleo de arma de fuego, por haberse cometido en perjuicio de un menor de dieciocho años de edad, por el número de intervinientes y por haberse causado intencionalmente la muerte de la víctima –M. B.- en concurso real con los delitos de secuestro extorsivo agravado por haberse cometido en perjuicio de un menor de dieciocho años de edad y por el número de intervinientes, –víctima A. C.-, resistencia a la autoridad y tenencia ilegítima de documento nacional de identidad, estos últimos en calidad de autor, a la pena de prisión perpetua, accesorias legales y costas, (arts. 5, 12, 19, 29 inc. 3º, 40, 41, 41 bis, 45, 55, 170 incs. 1º y 6º  y anteúltimo párrafo y 239 del C.P.; 33 inc. “c” de la ley 17.671 –conf. texto ley 20.974- 398, 399 y ccs. del C.P.P.N.); a Damián Maximiliano Sack, como coautor penalmente responsable del delito de secuestro extorsivo agravado por el empleo de arma de fuego, por haberse cometido en perjuicio de un menor de dieciocho años de edad, por el número de intervinientes y por haberse causado intencionalmente la muerte de la víctima –M. B.-; a la pena de prisión perpetua, accesorias legales y costas (arts. 5, 12, 19, 29 inc. 3º, 40, 41, 41 bis, 45, 170 incs. 1º y 6º y anteúltimo párrafo del C.P.; 398, 399 y ccs. del C.P.P.N.); a Gonzalo Hernán Álvarez, como coautor penalmente responsable del delito de secuestro extorsivo agravado por el empleo de arma de fuego, por haberse cometido en perjuicio de un menor de dieciocho años de edad, por el número de intervinientes y por haberse causado intencionalmente la muerte de la víctima –M. B.-; a la pena de prisión perpetua, accesorias legales y costas (arts. 5, 12, 19, 29 inc. 3º, 40, 41, 41 bis, 45, 170 incs. 1º y 6º y anteúltimo párrafo del C.P.; 398, 399 y ccs. del C.P.P.N.), declarándolo reincidente (art. 50 del C.P.); a Gabriel Raúl Figueroa, como coautor del delito de secuestro extorsivo agravado por el empleo de arma de fuego, por haberse cometido en perjuicio de un menor de dieciocho años de edad, por el número de intervinientes y por haberse causado intencionalmente la muerte de la víctima –M. B.-; a la pena de prisión perpetua, accesorias legales y costas (arts. 5, 12, 19, 29 inc. 3º, 40, 41, 41 bis, 45, 170 incs. 1º y 6º y anteúltimo párrafo del C.P.; 398, 399 y ccs. del C.P.P.N.), declarándolo reincidente (art. 50 del C.P.).; a Ana Cristina Moyano, como coautora penalmente responsable del delitos de secuestro extorsivo agravado por el empleo de arma de fuego, por haberse cometido en perjuicio de un menor de dieciocho años de edad y por el número de intervinientes –víctima M. B.-; en concurso real con el delito de secuestro extorsivo agravado por haberse cometido en perjuicio de un menor de dieciocho años de edad y por el número de intervinientes –víctima A. C.-, a la pena de veinticuatro años de prisión, accesorias legales y costas (arts. 5, 12, 19, 29 inc. 3º, 40, 41, 41 bis, 45, 55, 170 incs. 1º y 6º del C.P.; 398, 399 y ccs. del C.P.P.N.); a Federico Esteban Maidana, como coautor penalmente responsable del delito de secuestro extorsivo agravado por el empleo de arma de fuego, por haberse cometido en perjuicio de un menor de dieciocho años de edad y por el número de intervinientes –víctima M. B.-, a la pena de veintiún años de prisión, accesorias legales y costas, declarándolo reincidente (arts. 5, 12, 19, 29 inc. 3º, 40, 41, 41 bis, 45,  170 incs. 1º y 6º del C.P.; 398, 399 y ccs. del C.P.P.N.); a Celeste Verónica Moyano, como coautora penalmente responsable del delito de secuestro extorsivo agravado por el empleo de arma de fuego, por haberse cometido en perjuicio de un menor de dieciocho años de edad y por el número de intervinientes –víctima M. B.-, a la pena de diecinueve años de prisión, accesorias legales y costas, (arts. 5, 12, 19, 29 inc. 3º, 40, 41, 41 bis, 45, 170 incs. 1º y 6º del C.P.; 398, 399 y ccs. del C.P.P.N.); a Elías Emanuel Vivas, por ser coautor penalmente responsable del delito de secuestro extorsivo agravado por el empleo de arma de fuego, por haberse cometido en perjuicio de un menor de dieciocho años de edad y por el número de intervinientes –víctima M. B.- a la pena de dieciocho años de prisión, accesorias legales y costas (arts. 5, 12, 19, 29 inc. 3º, 40, 41, 41 bis, 45, 170 incs. 1º y 6º del C.P.; 398, 399 y ccs. del C.P.P.N.); a Jennifer Stefanía Souto Moyano, como coautora penalmente responsable del delito de secuestro extorsivo agravado por el empleo de arma de fuego, por haberse cometido en perjuicio de un menor de dieciocho años de edad y por el número de intervinientes –víctima M. B.-, a la pena de diecisiete años de prisión, accesorias legales y costas (arts. 5, 12, 19, 29 inc. 3º, 40, 41, 41 bis, 45, 170 incs. 1º y 6º del C.P.; 398, 399 y ccs. del C.P.P.N.) y absolvió a A.Y. S. M., del delito de secuestro extorsivo agravado por el que mediara acusación, sin costas, ordenando su inmediata libertad.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Los recursos fueron concedidos a fs. 7964/7969 y mantenidos a fs. 8083, 8084, 8085, 8088 y 8090.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Puestos los autos en Secretaría por diez días, a los fines de los artículos 465 cuarto párrafo y 466 del Código Procesal Penal de la Nación, se presentaron la Sra. Defensora Pública Oficial </w:t>
      </w:r>
      <w:r>
        <w:rPr>
          <w:rFonts w:cs="Courier10 BT;Courier New" w:ascii="Courier10 BT;Courier New" w:hAnsi="Courier10 BT;Courier New"/>
          <w:i/>
          <w:lang w:val="es-ES" w:eastAsia="es-ES"/>
        </w:rPr>
        <w:t xml:space="preserve">ad hoc </w:t>
      </w:r>
      <w:r>
        <w:rPr>
          <w:rFonts w:cs="Courier10 BT;Courier New" w:ascii="Courier10 BT;Courier New" w:hAnsi="Courier10 BT;Courier New"/>
          <w:lang w:val="es-ES" w:eastAsia="es-ES"/>
        </w:rPr>
        <w:t xml:space="preserve">en defensa de A. Y. S. M. (absuelta) a fs. 8096/8104 vta. y de Elías Emanuel Vivas y Jennifer Estefanía Souto, a fs. 8105/8128; el Sr. Fiscal General de Cámara a fs. 8129/8152 vta.; el Sr. Defensor Público Oficial, Dr. Nicolás Ramayón, en relación a Richard Fabián Souto, Ana Cristina Moyano y Damián Maximiliano Sack, a fs. 8154/8168; la Sra. Defensora Pública Oficial </w:t>
      </w:r>
      <w:r>
        <w:rPr>
          <w:rFonts w:cs="Courier10 BT;Courier New" w:ascii="Courier10 BT;Courier New" w:hAnsi="Courier10 BT;Courier New"/>
          <w:i/>
          <w:lang w:val="es-ES" w:eastAsia="es-ES"/>
        </w:rPr>
        <w:t xml:space="preserve">ad hoc </w:t>
      </w:r>
      <w:r>
        <w:rPr>
          <w:rFonts w:cs="Courier10 BT;Courier New" w:ascii="Courier10 BT;Courier New" w:hAnsi="Courier10 BT;Courier New"/>
          <w:lang w:val="es-ES" w:eastAsia="es-ES"/>
        </w:rPr>
        <w:t xml:space="preserve">Dra. Elisa Herrera, en defensa de Néstor Facundo Maidana, a fs. 8170/8177 vta.; la Sra. Defensora Pública Oficial, Dra. Laura B. Pollastri, en defensa de Federico Esteban Maidana, Celeste Verónica Moyano, Gonzalo Hernán Álvarez y Gabriel Raúl Figueroa, a fs. 8178/8189 vt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Finalmente, habiéndose celebrado la audiencia prevista por el artículo 468 del código de forma</w:t>
      </w:r>
      <w:r>
        <w:rPr>
          <w:rFonts w:cs="Courier10 BT;Courier New" w:ascii="Courier10 BT;Courier New" w:hAnsi="Courier10 BT;Courier New"/>
          <w:b/>
          <w:lang w:val="es-ES" w:eastAsia="es-ES"/>
        </w:rPr>
        <w:t xml:space="preserve">, </w:t>
      </w:r>
      <w:r>
        <w:rPr>
          <w:rFonts w:cs="Courier10 BT;Courier New" w:ascii="Courier10 BT;Courier New" w:hAnsi="Courier10 BT;Courier New"/>
          <w:lang w:val="es-ES" w:eastAsia="es-ES"/>
        </w:rPr>
        <w:t>oportunidad en la que la parte querellante y las defensas presentaron las breves notas obrantes a fs. 8287/vta.; 8288/8290; 8291/8293; 8294/8299 y 8300/8302, el expediente quedó en condiciones de ser resuelt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u w:val="single"/>
          <w:lang w:val="es-ES" w:eastAsia="es-ES"/>
        </w:rPr>
        <w:t>SEGUND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b/>
          <w:b/>
          <w:lang w:val="es-ES" w:eastAsia="es-ES"/>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 xml:space="preserve">I) Recurso de casación articulado por la Defensa Pública Oficial de Néstor Facundo Maidana </w:t>
      </w:r>
      <w:r>
        <w:rPr>
          <w:rFonts w:cs="Courier10 BT;Courier New" w:ascii="Courier10 BT;Courier New" w:hAnsi="Courier10 BT;Courier New"/>
          <w:lang w:val="es-ES" w:eastAsia="es-ES"/>
        </w:rPr>
        <w:t>(fs. 7717/7733 vt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La asistencia técnica estatal, encuadró su impugnación en el segundo de los supuestos previstos en el artículo 456 del Código Procesal Penal de la Nación, y sus agravios pueden sistematizarse e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 xml:space="preserve">a) Nulidad de las declaraciones prestadas por Andrea Celeste Soverón Quintana a fs. 1093, 1103, en Cámara Gesell y en la audiencia de debate.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Los consideró viciados por haberse expedido en contra de su concubino Gonzalo Hernán Álvarez violando la prohibición establecida en los artículos 242 y 178 del Código Procesal Penal de la Nación. Vínculo acreditado con los testimonios de la madre de la menor, Sra. Luján Edelveis Quintana Dubroca, del Inspector Walter Ojeda, y con el acta de allanamiento obrante a fs. 2854/2855.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Por ende, sostuvo que esa declaración debe ser valorada con los reparos que amerita la incómoda situación expuesta en el juicio y las contradicciones debidas al conflicto de intereses dado por su intención de colaborar con la averiguación de la verdad y al hacerlo, perjudicado a una persona con quien estaba íntimamente relacionad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Puso de manifiesto que a fs. 1093/1095, 1103/1104 y 1225/1226 Soverón Quintana el 7 de octubre de 2010 declaró en la misma causa como testigo e imputada, influenciada por esa situación procesal, difícil de comprender para una menor de quince años en un contexto de vulnerabilidad, indefensión, maltrato policial y amenazas de separarla de su famili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Sostuvo que desde el momento en que su domicilio, compartido con Gonzalo Álvarez fue allanado, la nombrada no era testigo sino imputada, habida cuenta que se secuestraron elementos de dudosa procedencia, que la comprometerían al menos en un encubrimient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Afectación al proceso que se reveló con el sobreseimiento que se le dictara el 4 de mayo de 2011, incompatible con su calidad de testigo y que “... nuestra normativa indicaba que debían descartarse las declaraciones prestadas el mismo día que se le recibió declaración indagatoria, como así también los dichos vertidos en oportunidad de realizarse la Cámara Gesell y, en caso de considerar necesario su testimonio, convocarla en calidad de testigo una vez sobreseída en las presentes actuaciones. Siguiendo esa línea de pensamiento, la única declaración que resulta válida...es aquella prestada a fs. 1225/1226, en la que hizo uso de su derecho constitucional a negarse a declarar.”.</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Por último, indicó que el testimonio rendido en Cámara Gesell ante la Licenciada Sandra Pesce Cañete (fs. 2525/2535), es írrito porque no encuadra en las previsiones del artículo 250 bis del Código Procesal Penal de la Nación, sólo aplicable a los casos de menores víctimas de delitos sexual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Sin perjuicio de ello, señaló el defensor que de los informes obrantes a fs. 2525/2535 y del relato de la citada profesional en el debate, surgieron indicios de mendacidad, ocultamiento o influencia de terceros que también contaminaron sus manifestaciones en el juicio, ocasión en la que incurrió en contradicciones y se mostró reticente para aportar información sobre los hechos, lo que llevó a leerle sus deposiciones en la instrucción, con oposición de las defensa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Concluyó, por ende, en que los dichos de Soverón Quintana no debieron ser evaluados para fundar una sentencia condenatoria por lo que solicitó la nulidad de las declaraciones de fs. 1093, 1103 y la prestada ante la Licenciada Pesce Cañete, de conformidad con los artículos 166, 167, 168 inc. 2º, 172 y concordantes; 184, 211, 294, 295, 296 del Código Procesal Penal de la Nación, por afectar las garantías constitucionales de defensa en juicio y debido proceso legal, debiendo proyectarse los efectos de los actos ilegítimamente procurados a todos los que fueron su consecuencia y a los que se utilizaron en perjuicio de los intereses de Néstor Facundo Maidan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 xml:space="preserve">b) Nulidad del testimonio de Jorge Fernando López.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Sostuvo que el levantamiento de la reserva de su identidad durante el juicio, sin previa notificación a las defensas haciéndose referencia a una declaración rendida en la instrucción que se desconocía, impidió la preparación de una defensa eficaz y un ofrecimiento de prueba, afectando el derecho de defensa en juici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Señaló que el perjuicio no se diluye con la exhibición de las actuaciones con reserva de identidad pues fue posterior al testimonio de López. Tampoco con la mención de su nombre por parte de su pareja Edelveis Tamara Nara Quintana al prestar declaración testimonial en el expedient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Remarcó que del análisis de las comunicaciones efectuadas desde el celular del nombrado y del testimonio de Nara Quintana fluye su relación con los procesados y su participación en el hecho juzgado, de allí la mendacidad de sus exposicion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Requirió la exclusión de esta prueba, más aún cuando se advierte que declaró en su beneficio, para no perjudicarse en esta causa y transmitió dichos de terceros, lo que desvirtúa su validez probatori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eastAsia="Courier10 BT;Courier New" w:cs="Courier10 BT;Courier New" w:ascii="Courier10 BT;Courier New" w:hAnsi="Courier10 BT;Courier New"/>
          <w:lang w:val="es-ES" w:eastAsia="es-ES"/>
        </w:rPr>
        <w:t xml:space="preserve"> </w:t>
      </w:r>
      <w:r>
        <w:rPr>
          <w:rFonts w:cs="Courier10 BT;Courier New" w:ascii="Courier10 BT;Courier New" w:hAnsi="Courier10 BT;Courier New"/>
          <w:lang w:val="es-ES" w:eastAsia="es-ES"/>
        </w:rPr>
        <w:tab/>
        <w:t>Acotó, por último, que la reserva de identidad fue dispuesta sin fundamento por el Fiscal, que carece de facultades para ello, con inobservancia de los artículos 210, 212 y 213 inc. c) del Código Procesal Penal de la Nación y la ley 25.764 que instituye el Programa de Protección a Testigos e Imputados, razones de más para declarar su nulidad.</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c) Falta de fundamentación de la sentencia y su arbitrariedad en relación a las víctimas M. B. y A. C.</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 xml:space="preserve">La Defensa Oficial sostuvo que no se ha acreditado con la certeza requerida por una condena, que M. B. fue secuestrado el día 28 de septiembre de 2010 a las 05.30 horas aproximadamente; que Maidana fuese el autor de las llamadas extorsivas de los dos secuestros investigados ni que haya intervenido con Richard Souto en la recaptura del joven B. pues las pruebas analizadas en el fallo no resultan concluyente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Al respecto marcó la insuficiencia del peritaje de voz evaluado en el fallo, para acreditar que fuese la de Maidana, lo que contamina de arbitrariedad a la sentencia al atribuirle las llamadas extorsivas en los dos secuestros investigad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Tampoco se probó que el abonado 01138785178 le perteneciera ya que ni siquiera se ha constatado su uso de parte del encausad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Agregó que se dio por probado que el rodado utilizado en el secuestro era el Chevrolet Corsa gris de su asistido pese a que los testimonios recabados en el juicio no fueron contestes en ese aspect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Tampoco cuenta en la atribución de su responsabilidad, que en el domicilio de Néstor Facundo Maidana se hubiera decomisado una infracción de tránsito perpetrada con ese vehículo, (fs. 253/7) porque al cometerse era Federico Maidana quien lo conducía, lo que desbarata su participación en los hechos relacionados al secuestro de B.</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Tampoco puede acreditarse el traslado de B. en ese coche con la identidad de las muestras terreras halladas en su calzado y las obtenidas en la herrerí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xcluidos los testimonios de Soverón Quintana y López, y los indicios derivados de las llamadas telefónicas, el cuadro de orfandad probatoria desafecta a su asistido de los dos sucesos investigados en aut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Alegó que la presencia de Maidana en la herrería fue  circunstancial por problemas familiares o comerciales, sin que pueda relacionarse con las actividades de los moradores de la finca, de manera que el reconocimiento que efectuara A. C. no permite inferir su intervención en el evento de marra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Por todo lo expuesto, solicitó que se haga lugar al recurso de casación intentad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II.- Recurso de casación articulado por la Defensa Pública Oficial de Federico Esteban Maidana, Celeste Verónica Moyano, Gonzalo Hernán Álvarez y Gabriel Raúl Figueroa</w:t>
      </w:r>
      <w:r>
        <w:rPr>
          <w:rFonts w:cs="Courier10 BT;Courier New" w:ascii="Courier10 BT;Courier New" w:hAnsi="Courier10 BT;Courier New"/>
          <w:lang w:val="es-ES" w:eastAsia="es-ES"/>
        </w:rPr>
        <w:t xml:space="preserve"> (fs. 7735/7793).</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La asistencia técnica estatal encaminó la impugnación en las dos causales previstas en el artículo 456 del Código Procesal Penal de la Nación por los agravios que se sistematizan como sigue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a) Nulidad de los allanamientos de fs. 1177/1180 y 2854/2855.</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Planteo basado en que se concretaron en domicilios diversos de los consignados en las órdenes judiciales respectiva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Manifestó que en el de fs. 1177/1180, se autorizó el ingreso al inmueble emplazado en la intersección de las calles Venezuela y Castelli, Unidad nº 29, escrito en color negro, del Barrio “El Embrujo” de la localidad de Tigre, provincia de Buenos Aires pero se allanó la unidad nº 61 de ese complejo; en el de fs. 2854/2855 se ordenó la inspección de la vivienda nº 10 de la calle Venezuela ubicada en el complejo habitacional antes mencionado, y se registró también la unidad nº 61.</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Lo expuesto se acreditó durante el juicio merced a los testimonios de Andrea Celeste Soverón Quintana y su madre, Edelveis Lujan Dubroca; del Comisario Miguel Megale, de los testigos de actuación Balbi y Espinosa, y el resultado de la inspección ocular efectuada durante el juicio, a requerimiento de esa part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Requirió la declaración de nulidad de las piezas procesales referidas y de sus actos dependientes y, por ende, la absolución de Gonzalo Hernán Álvarez por los hechos por los que fue acusad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b) Nulidad de los testimonios prestados por Andrea Celeste Soverón Quintana –fs. 1093, 1103, ante la Licenciada Pesce a fs. 2525/2535 y en el debate oral.</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 xml:space="preserve">Sostuvo la defensa que la relación de concubinato entre Soverón Quintana y Gonzalo Álvarez, contenía la prohibición de declarar establecida por los artículos 242 y 178 del ordenamiento formal, a tenor de la jurisprudencia citada en el escrito recursiv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Como el testimonio de Soverón Quintana fue utilizado en contra de sus asistidos, solicitó su nulidad y la exclusión de todos los actos que fueron consecuencia, de acuerdo a lo previsto en el artículo 172 del mismo texto formal.</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b/>
          <w:b/>
          <w:lang w:val="es-ES" w:eastAsia="es-ES"/>
        </w:rPr>
      </w:pPr>
      <w:r>
        <w:rPr>
          <w:rFonts w:cs="Courier10 BT;Courier New" w:ascii="Courier10 BT;Courier New" w:hAnsi="Courier10 BT;Courier New"/>
          <w:lang w:val="es-ES" w:eastAsia="es-ES"/>
        </w:rPr>
        <w:tab/>
        <w:t xml:space="preserve">Idéntica sanción merecen esas piezas procesales, por haber sido procuradas mientras revestía el doble carácter de testigo e imputada, con afectación de los derechos inherentes al estatus jurídico de ambas figuras  procesale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Dijo</w:t>
      </w:r>
      <w:r>
        <w:rPr>
          <w:rFonts w:cs="Courier10 BT;Courier New" w:ascii="Courier10 BT;Courier New" w:hAnsi="Courier10 BT;Courier New"/>
          <w:b/>
          <w:lang w:val="es-ES" w:eastAsia="es-ES"/>
        </w:rPr>
        <w:t xml:space="preserve"> </w:t>
      </w:r>
      <w:r>
        <w:rPr>
          <w:rFonts w:cs="Courier10 BT;Courier New" w:ascii="Courier10 BT;Courier New" w:hAnsi="Courier10 BT;Courier New"/>
          <w:lang w:val="es-ES" w:eastAsia="es-ES"/>
        </w:rPr>
        <w:t>que la nombrada, menor edad, fue sorprendida en flagrancia de un delito federal en el marco del allanamiento de la unidad funcional nº 61, y trasladada detenida a la sede policial el 7 de octubre de 2010, fecha en la que se le recibe testimonio en sede prevencional, y después en la fiscalía, minutos antes de que el Fiscal ordenara oírla en indagatoria, habiendo sido posteriormente sobreseída por inimputabilidad (fs. 1221, 1225 y 4020/4022).</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Concluyó que la situación descripta conllevó un perjuicio concreto a sus defendidos porque las declaraciones  de la menor ilegítimamente obtenidas no podían hacerse valer en el proceso ni evaluarse en sentido cargoso contra de los justiciable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Reclamó, por ello, la nulidad de las actuaciones obrantes a fs. 1093, 1103 y ante la Licenciada Pesce, de los actos que fueron su necesaria consecuencia y aquellos que perjudicaron a los encausad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 xml:space="preserve"> c) Nulidad de la declaración testimonial prestada por Andrea Celeste Soverón Quintana ante la Licenciada Cañet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La defensa puso de relieve, que posteriormente a la declaración indagatoria, Soverón Quintana fue convocada como testigo en los términos del artículo 250 bis del Código Procesal Penal de la Nación, sólo aplicable a las víctimas de determinados delitos tipificados en el Código Penal que no hubieren cumplido dieciséis años de edad, pero no a personas imputada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Además agregó que frente a las amenazas recibidas se la debió incluir en el sistema de protección de víctimas e imputados establecido por la ley 25.764.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Solicitó la nulidad de las declaraciones obtenidas con violación de garantías constitucionales primarias y la exclusión de todo contenido cargoso proyectado en perjuicio de los encausado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d) Nulidad de la declaración testimonial prestada por Jorge Fernando López.</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Efectuó ese reclamo porque su condición de testigo de identidad reservada se reveló tardíamente en el marco del debate, habiéndose coartado el ejercicio de una defensa plena y eficiente al privar a la parte del derecho de producir pruebas vinculadas con la tacha del testigo o con el contenido de su relat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Indicó además la invalidez de esa reserva de identidad porque fue ordenada por el fiscal, que carece de facultades para ello, y por falta de motivación, según lo dispone expresamente el artículo 2 de la ley 25.764. Proceder que implicó la violación de los artículos 210, 212, 213 inc. “e” del Código Procesal Penal de la Nación, en cuanto vedan al Representante del Ministerio Público Fiscal realizar actos capaces de afectar derechos y garantías constitucionale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Finalizó en que los vicios descriptos consagran una afectación al derecho de defensa en juicio y al debido proceso legal y el supuesto de nulidad previsto en el  artículo 167 inc. 2º del catálogo instrumental, y que el perjuicio es evidente pues el testimonio írrito de López fue un elemento de cargo determinante de la condena de sus asistido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e) Nulidad de las actas de procedimiento y detención de Federico Maidana, de fs. 1317 y 1318.</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 xml:space="preserve">La defensa planteó la nulidad de la detención de Federico Maidana, por haberse logrado a través del testimonio de su concubina, Fátima Ledesma, quien se encontraba afectada por la prohibición de declarar establecida en los artículos 242, 178 y ccs. del Código Procesal Penal de la Nación. Vínculo acreditado con los dichos de Maidana, el informe ambiental de fs. 6619/vta., el social de fs. 6581, la declaración del preventor Abalos de fs. 518/519 y el acta de procedimiento.  </w:t>
        <w:tab/>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Que conforme surge de lo actuado a fs. 1317 y 1318, se utilizó el testimonio prohibido de Ledesma para lograr la detención de Maidana; toda vez que el personal policial la interceptó, la condujo a la dependencia policial y logró su colaboración para engañarlo, citándolo a un lugar determinado donde finalmente fue aprehendid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La defensa consideró que la intervención de Fátima Ledesma fue decisiva para la detención de Maidana, según surge de los relatos del Teniente Walter Ojeda y el Principal Avalos, quedando expuesto el perjuicio concreto derivado de lo actuado y la consiguiente afectación de garantías constitucional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f) Arbitrariedad de la sentenci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 xml:space="preserve">  La defensa señaló que la sentencia contiene una defectuosa, parcializada y antojadiza interpretación de las pruebas recopiladas, lo que la descalifica con arreglo a la doctrina de la arbitrariedad de sentencias del Superior.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b/>
          <w:b/>
          <w:lang w:val="es-ES" w:eastAsia="es-ES"/>
        </w:rPr>
      </w:pPr>
      <w:r>
        <w:rPr>
          <w:rFonts w:cs="Courier10 BT;Courier New" w:ascii="Courier10 BT;Courier New" w:hAnsi="Courier10 BT;Courier New"/>
          <w:b/>
          <w:lang w:val="es-ES" w:eastAsia="es-ES"/>
        </w:rPr>
        <w:tab/>
        <w:t>1) Situación de Federico Maidan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Puso de relieve, un marco de orfandad probatoria y la arbitrariedad del fallo al sostener que Federico Maidana participó en la sustracción de M.B. en la localidad de Ingeniero Mascwitz.</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Manifestó que la condena se basó exclusivamente en los relatos de Andrea Celeste Soverón Quintana y Edelveis Tamara Nara Quintan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Con relación al testimonio de Soverón Quintana, el defensor se remitió a las críticas formuladas al solicitar la nulidad de las declaraciones prestadas en la instrucción e incorporadas al debate por lectura, las que merman su fuerza cargos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Señaló que se tergiversó su testimonio, que las afirmaciones volcadas en la sentencia no se condicen con lo realmente declarado por la nombrada, quien además, desmintió en el juicio oral la versión dada en instrucción sobre la que se asienta el pronunciamiento para afrontar la escasa prueba recopilad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Marcó en ese sentido, que contrariamente a lo señalado por los jueces, de su testimonio se desprende que Federico Maidana no integró el grupo que en esa oportunidad decidió salir a delinquir.</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Acotó que las conclusiones del Tribunal sobre el relato de Edelveis Tamara Nara Quintana son producto de un puro voluntarismo, pues sus aportes provienen de relatos de terceros y no de hechos percibidos por sus sentidos; admitió en la  audiencia no saber quién había capturado a la víctima ni cómo fue abordada y reveló que en la instrucción se dirigió el contenido de su testimoni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Remarcó que, por su parte, Jorge Fernando López manifestó desconocer si Maidana era partícipe del suces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Por otro andarivel, otro testigo, Jorge Daniel López  ratificó la versión de su asistido en cuanto a su conocimiento personal, haber estado reunidos en casa de Federico Maidana antes de los hechos, y que habitualmente se juntaban para ver películas o conversar hasta la madrugad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De manera que los tres relatos enunciados y la negativa del encausado neutralizan la responsabilidad criminal que se le asignara en el fallo, que por ende resulta arbitrari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eastAsia="Courier10 BT;Courier New" w:cs="Courier10 BT;Courier New" w:ascii="Courier10 BT;Courier New" w:hAnsi="Courier10 BT;Courier New"/>
          <w:lang w:val="es-ES" w:eastAsia="es-ES"/>
        </w:rPr>
        <w:t xml:space="preserve">    </w:t>
      </w:r>
      <w:r>
        <w:rPr>
          <w:rFonts w:cs="Courier10 BT;Courier New" w:ascii="Courier10 BT;Courier New" w:hAnsi="Courier10 BT;Courier New"/>
          <w:lang w:val="es-ES" w:eastAsia="es-ES"/>
        </w:rPr>
        <w:t>Agregó que los acusadores no mencionaron ninguna comunicación telefónica que comprometa su situación procesal, deficiencia recogida por el Tribunal.</w:t>
        <w:tab/>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Resaltó que el sistema denominado VAIC (causa nº 95/10 Sec. B.) entrecruzó 131.682 llamados efectuados por los imputados desde los distintos teléfonos, ninguno de los cuales entró en el número 01134011615 de Federico Maidana durante el secuestro de M.B., según también  se desprende del informe de la Dirección de Análisis de Comunicaciones de la Delegación Norte de la Policía de la Provincia de Buenos Aires (fs. 3298).</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Acotó que se ha omitido evaluar la ausencia de secuestro de elementos comprometedores en el allanamiento en su domicilio; la detención de Maidana sin oponer resistencia; los estudios, informes, pericias y exámenes recopilados (rastrillajes, dermotest, test de filamentos pilosos, muestras hemáticas, confrontes de balística, exámenes patológicos, muestras térreas, geológicas, y fílmicas) y que los casi doscientos testigos convocados a prestar declaración, ni siquiera lo mencionaro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eastAsia="Courier10 BT;Courier New" w:cs="Courier10 BT;Courier New" w:ascii="Courier10 BT;Courier New" w:hAnsi="Courier10 BT;Courier New"/>
          <w:lang w:val="es-ES" w:eastAsia="es-ES"/>
        </w:rPr>
        <w:t xml:space="preserve">  </w:t>
      </w:r>
      <w:r>
        <w:rPr>
          <w:rFonts w:cs="Courier10 BT;Courier New" w:ascii="Courier10 BT;Courier New" w:hAnsi="Courier10 BT;Courier New"/>
          <w:lang w:val="es-ES" w:eastAsia="es-ES"/>
        </w:rPr>
        <w:tab/>
        <w:t>Alegó que el testimonio del Comisario Rubén Darío García, integrante del Comité de Crisis, y las constancias de fs. 51, 332, 475, y 1217/1218 revelan que los investigadores han confundido a su asistido Federico Maidana, con su hermano Facundo, pareja de Celeste Moyano y cuñado de Richard Souto a quien se lo identificaba indistintamente como David o Federico, error que se patentiza en la nota de fs. 332 en la que se hace constar la averiguación de paradero de N.N. David o Federico Esteban Maidana, concubino de Celeste Moyan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Según el recurrente, la persona buscada era Facundo Maidana y sobre esa base se ordenaron diligencias que culminaron en la detención de su ahijado procesal ajeno al hecho de autos, adjudicándole a Federico Maidana un teléfono que no le pertenecía y el Chevrolet Astra utilizado para trasladar a la víctim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  Concluyó en que la sentencia en estos aspectos carece de fundamentación y posee graves vicios de logicidad que la descalifican como acto jurisdiccional válido, por lo que solicitó su nulidad y la absolución de su defendid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2) Situación de Celeste Moyan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Indicó la defensa que los elementos de juicio reunidos en la encuesta desvirtúan la participación asignada por el Tribunal a Celeste Moyan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Resaltó que la presencia de su defendida en la herrería ubicada en el inmueble de la localidad bonaerense de Benavídez donde fue retenido M. B., fue circunstancial porque estaba visitando a su hermana Ana Souto Moyano con quien pensaba ir de compras a la Ciudad, y que no se ha controvertido que ella residiera en la calle San Lorenzo esquina Don Orion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l empleado de la herrería Fabrizio Frutos, estuvo presente en el lugar desde la mañana hasta la tarde del 28 de septiembre de 2010, ratificó que Celeste Moyano no estaba y que sólo vio a Facundo Maidana, a Richard Souto y a Jennifer Sout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miliano Ponce dijo que ese día llegó a la herrería entre las 17 y las 18 horas, y que Celeste Moyano no estaba porque había viajado a Capital a comprar ropa junto con Ana Cristina Moyano, dato avalado por los dichos de la encausada, de Richad Souto, por la prueba de activación de antenas, documental (recibos y folletos) y fotografías de las prendas adquiridas según consta a fs. 698.</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Su asistida volvió a la herrería aproximadamente a las 19 horas y según se expuso en la sentencia, B. logró escapar del galpón a las 19.15 horas, por lo que resulta inaceptable que lo hubiera retenido u ocultado, porque prácticamente no estuvo en todo el día en ese lugar.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De haber existido un acuerdo de sustitución para cuidar al secuestrado, Celeste Moyano no formó parte de él, porque no tuvo ocasión ni motivos para reemplazar a nadie ni tenía poder de disposición real sobre el inmueble, y menos un co-dominio de cualquier hecho que pudieran estar cometiendo terceras persona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n su criterio, el Tribunal no pudo establecer su intervención en el cuidado y guardia alternada o subrogada del cautivo por parte de Celeste Moyano y en todo caso sólo podría justificarse su participación en un evento de menor entidad como encubrir u ocultar la responsabilidad de los autores, tales como su concubino, el padre de su hijo, su hermana y su sobrin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Varios vecinos y allegados de los Souto Moyano, entre ellos Patricio Zorrilla, Elida Margarita Bondioni, Simón Olegario Acosta, Carlos Alberto Ureta, José Alberto Leites, Maximiliano Gabriel Aguilar, Marcelo Damián Godoy, aportaron datos de lo sucedido con posterioridad a la huida de B., y ninguno mencionó haber visto a Celeste Moyan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Por su parte, Silvia Raquel Coronel, Micaela Cha, Brenda Rodríguez, Estela Maris Rodríguez, Flavia Godoy, Marcelo Godoy y Andrés Mofficoni tampoco la involucran en el episodi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Testimonios que, para la defensa, desbaratan el sentido cargoso asignado en el pronunciamiento a las aisladas manifestaciones de Emiliano Ponce al decir que Celeste gritaba que “</w:t>
      </w:r>
      <w:r>
        <w:rPr>
          <w:rFonts w:cs="Courier10 BT;Courier New" w:ascii="Courier10 BT;Courier New" w:hAnsi="Courier10 BT;Courier New"/>
          <w:i/>
          <w:lang w:val="es-ES" w:eastAsia="es-ES"/>
        </w:rPr>
        <w:t>los estaban robando”</w:t>
      </w:r>
      <w:r>
        <w:rPr>
          <w:rFonts w:cs="Courier10 BT;Courier New" w:ascii="Courier10 BT;Courier New" w:hAnsi="Courier10 BT;Courier New"/>
          <w:lang w:val="es-ES" w:eastAsia="es-ES"/>
        </w:rPr>
        <w:t xml:space="preserve"> y que habría manifestado que “</w:t>
      </w:r>
      <w:r>
        <w:rPr>
          <w:rFonts w:cs="Courier10 BT;Courier New" w:ascii="Courier10 BT;Courier New" w:hAnsi="Courier10 BT;Courier New"/>
          <w:i/>
          <w:lang w:val="es-ES" w:eastAsia="es-ES"/>
        </w:rPr>
        <w:t>estos tenían al pendejo acá”</w:t>
      </w:r>
      <w:r>
        <w:rPr>
          <w:rFonts w:cs="Courier10 BT;Courier New" w:ascii="Courier10 BT;Courier New" w:hAnsi="Courier10 BT;Courier New"/>
          <w:lang w:val="es-ES" w:eastAsia="es-ES"/>
        </w:rPr>
        <w:t xml:space="preserve"> y que “</w:t>
      </w:r>
      <w:r>
        <w:rPr>
          <w:rFonts w:cs="Courier10 BT;Courier New" w:ascii="Courier10 BT;Courier New" w:hAnsi="Courier10 BT;Courier New"/>
          <w:i/>
          <w:lang w:val="es-ES" w:eastAsia="es-ES"/>
        </w:rPr>
        <w:t>observó a las tres mujeres que salieron corriendo hacia afuera de la casa sin decir nada e inmediatamente volvieron a entrar”,</w:t>
      </w:r>
      <w:r>
        <w:rPr>
          <w:rFonts w:cs="Courier10 BT;Courier New" w:ascii="Courier10 BT;Courier New" w:hAnsi="Courier10 BT;Courier New"/>
          <w:lang w:val="es-ES" w:eastAsia="es-ES"/>
        </w:rPr>
        <w:t xml:space="preserve"> porque aún esa versión permite afirmar que Celeste Moyano nunca dijo nada en el exterior de la vivienda tratando de confundir a los vecin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Por otra parte, según dichos del Comisario Lofeudo, al ser detenidas, Ana Moyano y Jennifer Souto afirmaban que sabían que las buscaban por el </w:t>
      </w:r>
      <w:r>
        <w:rPr>
          <w:rFonts w:cs="Courier10 BT;Courier New" w:ascii="Courier10 BT;Courier New" w:hAnsi="Courier10 BT;Courier New"/>
          <w:i/>
          <w:lang w:val="es-ES" w:eastAsia="es-ES"/>
        </w:rPr>
        <w:t>“chico que había querido robarles en su domicilio</w:t>
      </w:r>
      <w:r>
        <w:rPr>
          <w:rFonts w:cs="Courier10 BT;Courier New" w:ascii="Courier10 BT;Courier New" w:hAnsi="Courier10 BT;Courier New"/>
          <w:lang w:val="es-ES" w:eastAsia="es-ES"/>
        </w:rPr>
        <w:t>” y Celeste Moyano no tuvo esa actitud, lo que resulta consecuente con la sostenida ajenidad.</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En síntesis, el recurrente considera que la prueba producida en el debate ha demostrado que Celeste Moyano no llevó adelante la conducta penalmente relevante que arbitrariamente se le atribuye, por lo que solicitó su absolución por aplicación de la regla </w:t>
      </w:r>
      <w:r>
        <w:rPr>
          <w:rFonts w:cs="Courier10 BT;Courier New" w:ascii="Courier10 BT;Courier New" w:hAnsi="Courier10 BT;Courier New"/>
          <w:i/>
          <w:lang w:val="es-ES" w:eastAsia="es-ES"/>
        </w:rPr>
        <w:t>in dubio pro reo</w:t>
      </w:r>
      <w:r>
        <w:rPr>
          <w:rFonts w:cs="Courier10 BT;Courier New" w:ascii="Courier10 BT;Courier New" w:hAnsi="Courier10 BT;Courier New"/>
          <w:lang w:val="es-ES" w:eastAsia="es-ES"/>
        </w:rPr>
        <w:t>, contenida en el artículo 3º del Código Procesal Penal de la Nació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eastAsia="Courier10 BT;Courier New" w:cs="Courier10 BT;Courier New" w:ascii="Courier10 BT;Courier New" w:hAnsi="Courier10 BT;Courier New"/>
          <w:lang w:val="es-ES" w:eastAsia="es-ES"/>
        </w:rPr>
        <w:t xml:space="preserve"> </w:t>
      </w: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3) Situación de Gonzalo Álvarez y de Gabriel Figuero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Se quejó el recurrente de la falta de evaluación de  pruebas directas acerca de la responsabilidad de los enjuiciados en el secuestro y posterior muerte de M. B., habiéndose basado en los testimonios nulos de Andrea Soverón Quintana, su hermana Edelveis Tamara Nara Quintana y del testigo de identidad reservada, Jorge López.</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Soverón Quintana en el debate manifestó ignorar la participación de los imputados en el suceso y aclaró que lo dicho con anterioridad se debió a la intimidación del personal policial.</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Marcó la mendacidad y contradicción de Jorge Fernando López, y admitió que algunas circunstancias fácticas relatadas en realidad eran deducciones del testigo, defectos que enervan su valor incriminant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Agregó que López tiene antecedentes penales, pues fue condenado por haber cometido un hecho delictivo junto a dos hermanos del imputado Gabriel Figueroa, situación que lo llevó a efectuar ciertos señalamientos cargosos hacia algunos de los enjuiciados que no exhiben coherencia y han sido desvirtuados por otras pruebas directas y objetiva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n términos generales, expresó la defensa que los datos aportados por el nombrado no condicen con la cronología probada del suceso investigado y fueron desacreditados por pruebas directas y objetiva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Dijo el defensor que el testimonio de Rafael Domingo Ocampo y la pericia terrea de compatibilidad de los rastros de tierra hallados en el Chevrolet Astra gris con las del  lugar del hecho, desmienten el dato dado por López de que, en el tramo final del hecho los imputados trasladaron a M. B. a la localidad de Campana en un Ford Fiesta Negro; a su vez, López dijo que el traslado sucedió la noche de su recaptura, pero Ocampo fue contundente en ubicarlo cerca de las 6:00 horas; los Dres. Carlos Cussinelli y Carlos Felipe Mazud, encargados de la autopsia confirmaron que M. B. falleció el 29 de septiembre de 2010 a las 6.30 horas, que tampoco coinciden con los detalles dados por el testigo; y la pericia de dermotest determinó que Richard Souto fue quien habría disparado al joven, no mencionado por López.</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Apreció que estas acreditaciones desmerecen los dichos del testigo y su minucioso examen descarta la intervención de Álvarez y Figueroa en ese tramo del suces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Puntualizó la defensa que las falsedades de López se completaron cuando intentó justificar su viaje a Paraguay por razones de índole familiar y para hacer unos giros, cuando en realidad se estaba fugando por temor a ser involucrado en este proces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Acotó que su relato se desplomó cuando, pese a negar todo contacto con los imputados, las escuchas telefónicas acreditaron todo lo contrario, de modo tal que su testimonio estuvo afectado por su interés en quedar ajeno al secuestro y muerte de M. B., tratándose de un testigo en causa propia, a quien no resulta exigible manifestarse con la verdad sobre los hechos por los que es interrogado, según la jurisprudencia y doctrina citad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Puntualizó la defensa la necesidad de apreciar con cuidado la declaración de Edelveis Tamara Nara Quintana por ser la pareja de López y porque en la audiencia manifestó que las circunstancias por ella referidas se las contó el nombrado, por lo que se trata de un testigo interesad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El defensor puso énfasis en las contradicciones en que incurrió la nombrada, tales como dar detalles que ni siquiera se los mencionó su pareja, como haber recibido López un mensaje de texto que decía </w:t>
      </w:r>
      <w:r>
        <w:rPr>
          <w:rFonts w:cs="Courier10 BT;Courier New" w:ascii="Courier10 BT;Courier New" w:hAnsi="Courier10 BT;Courier New"/>
          <w:i/>
          <w:lang w:val="es-ES" w:eastAsia="es-ES"/>
        </w:rPr>
        <w:t>“...tenemos al chancho de américa”,</w:t>
      </w:r>
      <w:r>
        <w:rPr>
          <w:rFonts w:cs="Courier10 BT;Courier New" w:ascii="Courier10 BT;Courier New" w:hAnsi="Courier10 BT;Courier New"/>
          <w:lang w:val="es-ES" w:eastAsia="es-ES"/>
        </w:rPr>
        <w:t xml:space="preserve"> en referencia a que habían secuestrado a una persona, dato desmentido por el propio López, todo lo que pone de relieve la endeblez del testimoni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n relación a Soverón Quintana objetó el defensor la valoración de la versión que diera en la instrucción en demérito de la rendida en la audiencia en la que deslindó la responsabilidad de los encausad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Acentuó la carencia de entidad cargosa de sus declaraciones, por las mismas razones por las cuales instó su nulidad, entre otras por haber sido interrogada por un delito federal sin habérsele leído sus derechos, ni orden evacuada por consulta al fiscal o al juez federal; luego trasladada en calidad de demorada o detenida sin intervención de personal femenino, y en esas condiciones de vulnerabilidad, indefensión y maltrato, con más de veinticuatro horas sin dormir, fue amenazada con separarla de su madre si no declarab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Condiciones bajo las cuales se lograron las revelaciones cargosas evaluadas en la sentencia, posteriormente desmentidas por la declarante en la audiencia oral, y pese a que esos vicios se irradiaron en el testimonio que le tomara la Licenciada Pesce, ésta no descartó la influencia de terceros o mentiras en sus manifestacion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n síntesis, la defensa entendió que las únicas declaraciones válidas de Soverón Quintana fueron las vertidas en el juicio oral, de tinte exculpatorio para los acusados, que entiende están avaladas por las demás pruebas producida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Dio por acreditado que Facundo Maidana fue el que hizo los llamados extorsivos y que el secuestro de M. B. se produjo en ese lapso, de lo cual infiere el letrado defensor que la víctima estaba con el nombrado Maidana en ese momento y lugar. Entonces, sigue diciendo si Maidana en esas circunstancias se comunicaba con sus asistidos, Figueroa y González, era porque no estaban con él, lo que lleva a descartar su participación en ese particular event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Remarcó además, que por el informe de activación de antenas Facundo Maidana, Gonzalo Álvarez y Gabriel Figueroa estaban a una considerable distancia entre sí, sin haberse probado la ubicación física de Gabriel Figueroa entre las 6:00 horas del 28/9/2010 y las 7:00 hs. del 29/9/2010, lapso que según esos informes estaba a unos cinco kilómetros o más de donde se hallaba Facundo Maidana; que al momento de la recaptura Figueroa no se comunicó con ninguna de las personas investigadas ni recibió llamados y no pudo ser ubicado junto a Richard Souto o Facundo Maidana luego de la reunión mantenida a consecuencia de la huida del joven.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Déficit que se repite en relación a Gonzalo Álvarez, pues según el mismo informe de antenas, al momento del primer llamado extorsivo efectuado por Facundo Maidana, cuando estaba con la víctima, a las 7:07 hs, desde el km 46 en Maschwitz, Álvarez se encontraba a unos quince kilómetros de allí, entre Machwitz, Del Viso y general Pacheco. Datos, que según la defensa demuestran que Gonzalo Álvarez no estaba con Gabriel Figueroa y que ambos estaban lejos de Facundo Maidana y M. B. Agregó que tampoco se lo puede vincular con la recaptura pues en dicho período el informe de antenas lo detecta a un radio de 15 km, entre las localidades antes citada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Remarcó que como no se cuenta con el contenido de las comunicaciones, el sentido otorgado es producto de una especulación y una conjetura del Tribunal.</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En definitiva, según la defensa lo único que se pudo comprobar fueron los llamados extorsivos, el predio donde fue retenido B. y el lugar y modo del inaceptable desenlace, pero no hay evidencias que involucren a sus asistido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Indicó, por otro andarivel, que la irrisoria suma propuesta como rescate, (entre $ 500 y $ 1000) es incompatible con la intervención de diez personas probada en la sentencia; que ningún testigo vio a sus asistidos en los lugares de  cautiverio, escape y recaptura de la víctima; tampoco fueron vistos por el chófer Esquivel que trasladó a M. B., no aparecen en las filmaciones de la autopista Panamericana ni en las restantes rutas. Además en el juicio, los vecinos de los Souto, y los propietarios, trabajadores y moradores del lugar donde fue hallado el cuerpo, en el juicio, rechazan toda posibilidad imputativa en cualquiera de los tramos del episodi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eastAsia="Courier10 BT;Courier New" w:cs="Courier10 BT;Courier New" w:ascii="Courier10 BT;Courier New" w:hAnsi="Courier10 BT;Courier New"/>
          <w:lang w:val="es-ES" w:eastAsia="es-ES"/>
        </w:rPr>
        <w:t xml:space="preserve">  </w:t>
      </w:r>
      <w:r>
        <w:rPr>
          <w:rFonts w:cs="Courier10 BT;Courier New" w:ascii="Courier10 BT;Courier New" w:hAnsi="Courier10 BT;Courier New"/>
          <w:lang w:val="es-ES" w:eastAsia="es-ES"/>
        </w:rPr>
        <w:t>Seguidamente resaltó el efecto liberatorio de los elementos de juicio enumerados como 1 a 23 del escrito recursivo, omitidos por el Tribunal en su evaluación probatori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Concluyó en que el pronunciamiento no es una derivación razonada de la prueba reunida, sino una versión subjetiva y antojadiza que dogmáticamente pretendió adjudicar a Figueroa y Álvarez una participación en conductas no acreditadas y que se encuentran contradichas por numerosos elementos que el Tribunal menciona y otros que omite ponderar, tornándose el decisorio en un acto carente de motivación y por ende arbitrario, que lo priva de validez.</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 xml:space="preserve">4) Planteos subsidiario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a) Respecto de Celeste Moyano</w:t>
      </w:r>
      <w:r>
        <w:rPr>
          <w:rFonts w:cs="Courier10 BT;Courier New" w:ascii="Courier10 BT;Courier New" w:hAnsi="Courier10 BT;Courier New"/>
          <w:lang w:val="es-ES" w:eastAsia="es-ES"/>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Acotó que el fallo exhibe severas falencias de motivación en los elementos subjetivos del delito reprochado a la encartada, ineficaces para superar su desconocimiento de lo que ocurría en la herrería con M. B.</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En ese aspecto, retomó la defensa los puntos referidos a que Moyano no vivía en ese lugar, que el día del secuestro había estado en Capital Federal y que llegó minutos antes del intento de escape del damnificado con quien no tuvo posibilidad de contact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Desconocimiento que según el recurrente se respalda en que ni Frutos ni Ponce,</w:t>
        <w:tab/>
        <w:t xml:space="preserve">que estuvieron en el lugar donde fue retenido B. por un espacio de 9 horas, notaron la presencia de Celeste Moyano, quien además fue sobreseída en el caso del secuestro de C.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Señaló que no se ha tenido en cuenta el contexto de violencia de género que afectaba a Celeste Moyano por parte de su pareja Facundo Maidana, condenándola, en definitiva por ser la mujer de uno de los acusad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eastAsia="Courier10 BT;Courier New" w:cs="Courier10 BT;Courier New" w:ascii="Courier10 BT;Courier New" w:hAnsi="Courier10 BT;Courier New"/>
          <w:lang w:val="es-ES" w:eastAsia="es-ES"/>
        </w:rPr>
        <w:t xml:space="preserve">   </w:t>
      </w:r>
      <w:r>
        <w:rPr>
          <w:rFonts w:cs="Courier10 BT;Courier New" w:ascii="Courier10 BT;Courier New" w:hAnsi="Courier10 BT;Courier New"/>
          <w:lang w:val="es-ES" w:eastAsia="es-ES"/>
        </w:rPr>
        <w:t xml:space="preserve">Señaló que la escasa significancia real, prescindibilidad y fungibilidad  del rol adjudicado a Moyano, descarta todo codominio en el hecho, dogmáticamente achacado en la sentencia, participación que no podía superar el de una complicidad secundari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Cuestionó, también supletoriamente, la determinación de la pena, por la arbitraria consideración del rol preponderante y decisivo de Celeste Moyano al momento de la huida del joven B., afirmación desajustada a las circunstancias comprobadas de la causa, y la omisión de evaluar el contexto de violencia de género que padecía de parte de su entorno familiar y otros elementos atenuantes de la pena, como la probada vulnerabilidad social y su frágil disponibilidad defensiva, el prolongado tiempo que lleva privada de su libertad y la pérdida de un embaraz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b) Respecto de Gonzalo Álvarez y Gabriel Figueroa</w:t>
      </w:r>
      <w:r>
        <w:rPr>
          <w:rFonts w:cs="Courier10 BT;Courier New" w:ascii="Courier10 BT;Courier New" w:hAnsi="Courier10 BT;Courier New"/>
          <w:lang w:val="es-ES" w:eastAsia="es-ES"/>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Remarcó que el Tribunal no ha explicado razonadamente en qué consistieron los aportes de los enjuiciados en el suceso y omitió evaluar numerosas pruebas que conducían a una solución contrari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En ese aspecto, en términos generales, la defensa reprodujo los argumentos referidos a la ausencia de elementos de juicio de la participación de sus asistidos, particularmente los atingentes a que Figueroa y Álvarez no estuvieron presentes en la reunión en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la que se decidió la muerte de M. B. y a las contradicciones del relato de Jorge López.</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Puso de relieve que si no hay pruebas que coloquen a los procesados en la reunión referida mucho menos en la escena del deceso, máxime cuando ninguno de los testigos relacionados con el descampado donde fue hallado el cuerpo de Matías los sindicó, y paralelamente, se constató que fueron otras las personas que estuvieron en ese sitio y que asumieron la decisión fatal.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Concluyó en que el cuadro probatorio recopilado conlleva la aplicación del principio </w:t>
      </w:r>
      <w:r>
        <w:rPr>
          <w:rFonts w:cs="Courier10 BT;Courier New" w:ascii="Courier10 BT;Courier New" w:hAnsi="Courier10 BT;Courier New"/>
          <w:i/>
          <w:lang w:val="es-ES" w:eastAsia="es-ES"/>
        </w:rPr>
        <w:t xml:space="preserve">in dubio pro reo, </w:t>
      </w:r>
      <w:r>
        <w:rPr>
          <w:rFonts w:cs="Courier10 BT;Courier New" w:ascii="Courier10 BT;Courier New" w:hAnsi="Courier10 BT;Courier New"/>
          <w:lang w:val="es-ES" w:eastAsia="es-ES"/>
        </w:rPr>
        <w:t xml:space="preserve">y solicitó que se anule el pronunciamiento cuestionado en cuanto a la asignada participación de Figueroa y Álvarez en la muerte de la víctim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c) Planteos subsidiarios comun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 xml:space="preserve">Planteó la errónea aplicación de la agravante del artículo 41 bis del Código Penal respecto de Celeste Moyano y  Federico Maidana, a quienes no se les enrostró participación en la muerte de M. B.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Asimismo, consideró que no se ha probado que en el hecho se emplearon armas de fuego, y en su caso, su idoneidad o aptitud para el dispar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n su virtud, reclamó la nulidad del fallo frente a la imposibilidad de tener por acreditados los elementos típicos requeridos por ese tipo penal, y la consecuente reducción de las penas, con extensión a la situación de Gonzalo Álvarez y de Gabriel Figuero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d) Inconstitucionalidad del artículo 50 del Código Penal.</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 xml:space="preserve">Sobre la base de una afectación de los principios de culpabilidad, derecho penal de acto, </w:t>
      </w:r>
      <w:r>
        <w:rPr>
          <w:rFonts w:cs="Courier10 BT;Courier New" w:ascii="Courier10 BT;Courier New" w:hAnsi="Courier10 BT;Courier New"/>
          <w:i/>
          <w:lang w:val="es-ES" w:eastAsia="es-ES"/>
        </w:rPr>
        <w:t>ne bis in ídem</w:t>
      </w:r>
      <w:r>
        <w:rPr>
          <w:rFonts w:cs="Courier10 BT;Courier New" w:ascii="Courier10 BT;Courier New" w:hAnsi="Courier10 BT;Courier New"/>
          <w:lang w:val="es-ES" w:eastAsia="es-ES"/>
        </w:rPr>
        <w:t xml:space="preserve">, legalidad, humanidad,  proporcionalidad y de readaptación del condenado a una pena privativa de la libertad, el defensor postuló la declaración de inconstitucionalidad del régimen de la reincidencia estipulado en la norma de cit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De acuerdo a los argumentos expuestos, requirió que se deje sin efecto tal declaración respecto de Gonzalo Hernán Álvarez, Gabriel Figueroa y Federico Esteban Maidan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t>e) Inconstitucionalidad de la pena de prisión perpetua</w:t>
      </w:r>
      <w:r>
        <w:rPr>
          <w:rFonts w:cs="Courier10 BT;Courier New" w:ascii="Courier10 BT;Courier New" w:hAnsi="Courier10 BT;Courier New"/>
          <w:lang w:val="es-ES" w:eastAsia="es-ES"/>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Sostuvo la defensa que la pena de prisión perpetua agrede los principios constitucionales de culpabilidad, proporcionalidad, división de poderes y de readaptación social establecidos en la Constitución Nacional y tratados internacionales y se trata de una pena cruel, inhumana y degradant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Reforzó lo dicho, en que la sanción de las leyes 25.892 y 25.948 modificatorias del artículo 14 del Código Penal y 56 bis de la ley 24.660 vedan al condenado la posibilidad de atemperar el encierro mediante la incorporación a los regímenes de libertad anticipada, razones que justifican la reconsideración del tem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Solicitó que se case la sentencia en este aspecto, y se fije una nueva pena respecto de los imputados Álvarez y Figuero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De acuerdo a todo lo dicho, la defensa requirió que se haga lugar a la impugnación, se anule la sentencia en los aspectos discutidos y se absuelva a sus asistidos; en subsidio que se reduzcan las sanciones de acuerdo a los planteos alternativos o, en su caso, se reenvíe el expediente a un nuevo tribunal, a sus efecto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III.-Recurso de casación articulado por la defensa oficial de Jennifer Souto Moyano y Elías Emanuel Viva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eastAsia="Courier10 BT;Courier New" w:cs="Courier10 BT;Courier New" w:ascii="Courier10 BT;Courier New" w:hAnsi="Courier10 BT;Courier New"/>
          <w:i/>
          <w:lang w:val="es-ES" w:eastAsia="es-ES"/>
        </w:rPr>
        <w:t xml:space="preserve">  </w:t>
      </w:r>
      <w:r>
        <w:rPr>
          <w:rFonts w:cs="Courier10 BT;Courier New" w:ascii="Courier10 BT;Courier New" w:hAnsi="Courier10 BT;Courier New"/>
          <w:i/>
          <w:lang w:val="es-ES" w:eastAsia="es-ES"/>
        </w:rPr>
        <w:tab/>
      </w:r>
      <w:r>
        <w:rPr>
          <w:rFonts w:cs="Courier10 BT;Courier New" w:ascii="Courier10 BT;Courier New" w:hAnsi="Courier10 BT;Courier New"/>
          <w:lang w:val="es-ES" w:eastAsia="es-ES"/>
        </w:rPr>
        <w:t xml:space="preserve">La Sra. Defensora Pública Oficial enfocó la vía recursiva en las causales previstas por artículo 456 del ordenamiento instrumental.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Los agravios pueden sistematizarse e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a) Falta de fundamentación de la sentencia por violación al principio lógico de razón suficient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Sostuvo que la imputación formulada a sus defendidos carece de fundamentos y debe descalificarse conforme lo dispuesto en el artículo 404 inc. 2º del Código Procesal Penal de la Nación y la doctrina de la arbitrariedad de sentencias, pues los elementos colectados no permiten tener por acreditada la responsabilidad en los hechos por parte de sus asistid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1) Sobre la participación de Jennifer Souto Moyano</w:t>
      </w:r>
      <w:r>
        <w:rPr>
          <w:rFonts w:cs="Courier10 BT;Courier New" w:ascii="Courier10 BT;Courier New" w:hAnsi="Courier10 BT;Courier New"/>
          <w:lang w:val="es-ES" w:eastAsia="es-ES"/>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Señaló que el Tribunal la vinculó con el cuidado de M. B. durante el cautiverio y en su recaptura sin que las pruebas recogidas en el debate puedan sustentar dichas conclusiones, entre ellas, los testimonios de Frutos, Ponce, Zorrilla, Bondioni y Acost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En esa línea, argumentó que Jennifer desconocía que en casa de sus padres había una persona secuestrada pues no vivía allí; que el día de los hechos estaba junto a su niño, de visita y al momento en que se produce la fuga de M. B., estaban bajando música en la computadora junto a Maximiliano Ponc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Acotó que, según los informes médicos, la joven, para entonces de 17 años, se encontraba afectada por una problemática situación familiar con vivencias de maltrato y violencia de género, proclive al sometimiento a su entorno (fs. 4895/4896 y fs. 6307/6339).</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Interpretó el recurrente, que en ese contexto debe analizarse la conducta atribuida. De allí que, en su opinión, la circunstancia de que la nombrada saliera gritando de la casa de sus padres diciendo que habrían querido robarles, solo obedece a que vio a su madre Ana y a su tía Celeste correr hacia la calle gritando que el muchacho –M. B.- era un ladrón que había querido robarles; ella no dudó que así era y adoptó la misma actitud que las dos, y no a una participación activa en los hecho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La defensa no encuentra en la actitud tomada por su asistida ningún otro elemento que permita sostener que conocía la verdadera razón por la cual M. B. habría salido corriendo de esa morada. Desde la óptica de la enjuiciada, ese día era un día normal, donde el empleado de su padre Fabricio Frutos habría estado trabajando en el galpón hasta aproximadamente las cinco de la tarde, y ella se encontraba en la vivienda de sus padres junto a su hijo y un amigo escuchando músic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Si Frutos y Ponce no advirtieron en ningún momento la presencia de M. B. no hay razón para sostener que Jennifer Souto Moyano, cuya presencia era circunstancial, sabía de la existencia del cautivo, y lo ocultaba y custodiab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Acotó que de la lectura de las declaraciones brindadas en la causa surge sin lugar a dudas que fue Ana Moyano quien dirigió los hechos, alertando a los vecinos sobre el supuesto ladrón que habría intentado entrar en su domicilio, y además señalando que ella habría llamado a la policía, es decir, ella fue quien tuvo un rol preponderante en los hech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Concluyó que la sentencia arribó a una solución dogmática, sin base probatoria que la sustente, omitiendo evaluar las circunstancias mencionadas por esa parte, y por ello, carece de fundamentación y debe ser anulad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eastAsia="Courier10 BT;Courier New" w:cs="Courier10 BT;Courier New" w:ascii="Courier10 BT;Courier New" w:hAnsi="Courier10 BT;Courier New"/>
          <w:b/>
          <w:lang w:val="es-ES" w:eastAsia="es-ES"/>
        </w:rPr>
        <w:t xml:space="preserve">    </w:t>
      </w:r>
      <w:r>
        <w:rPr>
          <w:rFonts w:cs="Courier10 BT;Courier New" w:ascii="Courier10 BT;Courier New" w:hAnsi="Courier10 BT;Courier New"/>
          <w:b/>
          <w:lang w:val="es-ES" w:eastAsia="es-ES"/>
        </w:rPr>
        <w:tab/>
        <w:t>2) Sobre la participación de Elías Vivas</w:t>
      </w:r>
      <w:r>
        <w:rPr>
          <w:rFonts w:cs="Courier10 BT;Courier New" w:ascii="Courier10 BT;Courier New" w:hAnsi="Courier10 BT;Courier New"/>
          <w:lang w:val="es-ES" w:eastAsia="es-ES"/>
        </w:rPr>
        <w:t xml:space="preserve">: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La defensa recordó que el Tribunal tuvo por acreditada su participación en el secuestro de M. B. en la madrugada del 28 de septiembre de 2010 y durante su cautiveri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n sentido contrario, sostuvo que el imputado no tuvo ninguna participación en el suceso y en ese menester, comenzó por resaltar que el Fiscal durante su alegato no mencionó a Vivas como uno de los intervinientes en el secuestro, detalle que revela la fragilidad del fallo condenatori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Acotó que el sentenciante tergiversó los dichos de Andrea Soverón Quintana, Jorge Fernando López y Edelveis Tamara Quintana, quienes fueron contestes en que Vivas no intervino en el hech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Sin embargo, a partir de una valoración parcial y errada de esos testimonios, en especial los de Soverón Quintana, dedujo su participación a partir de la particular relación que Vivas habría tenido con Gonzalo Álvarez y por el hecho de que Vivas pasara a buscarlo horas antes de acaecida la captura de B.</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Según el recurrente, el razonamiento del Tribunal es falso pues Soverón Quintana jamás dijo que Vivas pasó a buscar a Álvarez ni a otros coimputados ese día en concret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Por otra parte, en el fallo se toma a la declaración de Jorge Fernando López como una prueba contundente para develar lo acontecido en estos actuados, pero omite valorar las manifestaciones del testigo sobre la ajenidad de Vivas con el secuestro de B., sin contestar los planteos expuestos por esa parte, lo cual evidencia su debilidad argumental.</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Puntualizó que el análisis de esas declaraciones da lugar a un cuadro de orfandad probatoria valorado forzadamente y a partir de inferencias con el objeto de ubicar a Vivas en la escena de los hechos investigado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A su vez, se imputa al encartado la participación en la faz de la captura en virtud de los entrecruzamientos telefónicos entre los abonados de los imputados en ese momento, sin realizar una compulsa detallada y concreta del contenido de esos datos de tráfic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Advirtió que el abonado telefónico utilizado por Vivas, estaba a nombre de Natalia Díaz y no ha sido ubicado en las inmediaciones del lugar de la captura del joven B.; y que no existieron llamados entre los coimputados y su asistido entre las 5:00 y las 7:00 horas del 28 de septiembre de 2010, franja horaria coincidente con el secuestro, datos  que surgen del legajo de escuchas de la línea nº (011) 15-5428-6614.</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Los únicos registros de tráfico relacionado a Vivas son pasadas las 9:00 horas y a las 11:50 horas de la mañana, y sendas comunicaciones impactaron en antenas de telefonía celular ubicadas geográficamente en una zona distinta a las inmediaciones del lugar del secuestro -Pablo Nogués y Los Polvorin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Elementos que realzan las declaraciones de Jorge López y Andrea Celeste Soverón Quintana en cuanto a que los integrantes del grupo que secuestró a B. fueron Damián Sack, Gonzalo Hernán Álvarez, Facundo Maidana y Gabriel Figuero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n lo atingente al ocultamiento y custodia de la víctima, alegó la defensa que sólo pudo acreditarse que Elías Vivas recibió una llamada proveniente del celular utilizado por Ana Moyano, pero ese elemento es insuficiente para afirmar su participació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Apuntó en su favor, que Gonzalo Álvarez le envió a Vivas un mensaje de texto a las 20.25 horas, una hora después del intento de fuga de M. B., diciéndole que no lo llamara porque estaba ocupado, que pone de manifiesto que Vivas desconocía la existencia de la reunión entre los coimputados. De allí que es también ilógico suponer que Vivas sirvió de nexo entre los integrantes del grup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En síntesis, entendió la defensa que la prueba sobre la que se basó el Tribunal no resulta contundente ni permite sostener, sin margen de duda, que Elías Vivas participara en los hechos investigados, y que fue condenado por integrar y mantener amistad con personas involucradas en el secuestro del joven, defecto de fundamentación que es suficiente para descalificar al fallo como acto jurisdiccional válid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b) Planteo subsidiario. Errónea atribución de la coautorí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La defensa consideró que Jennifer Souto y Elías Vivas, no han tenido el dominio del hecho, ni concurrencia de voluntades entre sí o con los demás imputados en un plan común, con un objetivo querido y con poder de decisión de modo de marcar una coautoría, sino que en todo caso resultan responsables en los hechos a título de partícipes secundari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En el caso de Jennifer Souto, acotó que su intervención se circunscribió a hacer pasar a los gritos a M. B. como un ladrón que habría querido entrar a robar en la casa de sus padres y que no tuvo dolosamente en sus manos el curso del suceso típico que fue dirigido por Ana Moyan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Por su parte, Elías Vivas se limitó a recibir un llamado de Ana Moyano, ya que él tenía un teléfono Nextel, y retransmitirlo a Gonzalo Álvarez, lo que denota el carácter también fungible del sujeto. De tal manera que si Ana Moyano no hubiera podido comunicarse con Vivas habría buscado otra alternativa en el </w:t>
      </w:r>
      <w:r>
        <w:rPr>
          <w:rFonts w:cs="Courier10 BT;Courier New" w:ascii="Courier10 BT;Courier New" w:hAnsi="Courier10 BT;Courier New"/>
          <w:i/>
          <w:lang w:val="es-ES" w:eastAsia="es-ES"/>
        </w:rPr>
        <w:t>iter criminis</w:t>
      </w:r>
      <w:r>
        <w:rPr>
          <w:rFonts w:cs="Courier10 BT;Courier New" w:ascii="Courier10 BT;Courier New" w:hAnsi="Courier10 BT;Courier New"/>
          <w:lang w:val="es-ES" w:eastAsia="es-ES"/>
        </w:rPr>
        <w:t xml:space="preserve">, denotando ello la ajenidad de su asistido con la decisión común inicial.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De acuerdo a ello, la impugnante solicitó que se case parcialmente la sentencia, se ajuste el caso a las previsiones del artículo 46 del Código Penal y se les imponga el mínimo de la pena previsto por la escala penal.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c)</w:t>
      </w:r>
      <w:r>
        <w:rPr>
          <w:rFonts w:cs="Courier10 BT;Courier New" w:ascii="Courier10 BT;Courier New" w:hAnsi="Courier10 BT;Courier New"/>
          <w:lang w:val="es-ES" w:eastAsia="es-ES"/>
        </w:rPr>
        <w:t xml:space="preserve"> </w:t>
      </w:r>
      <w:r>
        <w:rPr>
          <w:rFonts w:cs="Courier10 BT;Courier New" w:ascii="Courier10 BT;Courier New" w:hAnsi="Courier10 BT;Courier New"/>
          <w:b/>
          <w:lang w:val="es-ES" w:eastAsia="es-ES"/>
        </w:rPr>
        <w:t xml:space="preserve">Planteo subsidiario. Arbitrariedad en la determinación de los montos de las pena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 xml:space="preserve">Puso de manifiesto que el Tribunal calificó los hechos a tenor de la agravante prevista en el artículo 170 inc. 6º del Código Penal, que aumenta la escala penal prevista en función del número de sujetos intervinientes, y tomó esa pluralidad de partícipes como agravante de la pena, incurriendo en una doble valoración que afecta la regla de </w:t>
      </w:r>
      <w:r>
        <w:rPr>
          <w:rFonts w:cs="Courier10 BT;Courier New" w:ascii="Courier10 BT;Courier New" w:hAnsi="Courier10 BT;Courier New"/>
          <w:i/>
          <w:lang w:val="es-ES" w:eastAsia="es-ES"/>
        </w:rPr>
        <w:t xml:space="preserve">ne bis in ídem.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i/>
          <w:lang w:val="es-ES" w:eastAsia="es-ES"/>
        </w:rPr>
        <w:tab/>
      </w:r>
      <w:r>
        <w:rPr>
          <w:rFonts w:cs="Courier10 BT;Courier New" w:ascii="Courier10 BT;Courier New" w:hAnsi="Courier10 BT;Courier New"/>
          <w:lang w:val="es-ES" w:eastAsia="es-ES"/>
        </w:rPr>
        <w:t>Respecto del encausado Vivas, señaló la omisión de considerar su mínimo aporte al quehacer criminal y su corta edad (veinte años), fijando una pena desproporcionada e irrazonable y alejada del mínimo legal.</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En el mismo sentido, expuso en relación a Souto, que su corta edad al momento de los hechos y la ausencia de antecedentes penales, tomados por el tribunal como atenuantes, no se vieron reflejados en la pena seleccionada, que resulta arbitraria e injustificadamente alejada del mínimo que rige el cas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Consideró que la sentencia en estos aspectos es arbitraria, carece de fundamentación en los términos de los artículos 123 y 404 inc. 2º del Código Procesal Penal de la Nación y merece ser descalificada como acto jurisdiccional válido, solicitando su nulidad parcial, fijándose sanciones sensiblemente menor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IV.- Recurso de casación deducido por el Sr. Defensor Público Oficial de Richard Souto, Ana Cristina Moyano y Damián Maximiliano Sack.</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ncauzó la impugnación en las previsiones del artículo 456 del Código Procesal Penal de la Nación, y los agravios se clasifican e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 xml:space="preserve">a) Nulidades planteadas en favor de Maximiliano Sack, que favorecen a Richard Souto y a Ana Moyano por aplicación de la regla de exclusión.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t>1) Nulidad del testimonio de Andrea Soverón Quintana de fs. 1093, 1103 y del prestado en Cámara Gesell, incorporados al debate con oposición de las part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 xml:space="preserve">Expuso el defensor que en el marco del allanamiento obrante a fs. 1177/1180, Soverón Quintana fue llevada por la fuerza a la Delegación, se intentó precintar sus manos, no  había personal femenino ni gabinete psicológico que la resguarde, teniendo en cuenta que era una menor de 15 años, Se le incautó en su poder, un documento de identidad ajeno y fue interrogada con desatención de la prohibición establecida en el artículo 184 inc. 10 del catálogo instrumental.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En la Delegación Campana, se le recibe una declaración testimonial (cfr. acta de fs. 1093/1095), desajustada a su condición de detenida e imputada. Allí refirió, en prieta síntesis, ser pareja de Gonzalo Álvarez a quien incriminó junto a varias personas, entre ellas, a Damián Maximiliano Sack, Richard Souto y a Ana Moyano en el secuestro de M. B.</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eastAsia="Courier10 BT;Courier New" w:cs="Courier10 BT;Courier New" w:ascii="Courier10 BT;Courier New" w:hAnsi="Courier10 BT;Courier New"/>
          <w:lang w:val="es-ES" w:eastAsia="es-ES"/>
        </w:rPr>
        <w:t xml:space="preserve">  </w:t>
      </w:r>
      <w:r>
        <w:rPr>
          <w:rFonts w:cs="Courier10 BT;Courier New" w:ascii="Courier10 BT;Courier New" w:hAnsi="Courier10 BT;Courier New"/>
          <w:lang w:val="es-ES" w:eastAsia="es-ES"/>
        </w:rPr>
        <w:t>Tales declaraciones, ilegítimas y producto de una coacción, no pueden ser incorporadas al juicio, máxime cuando en esa ocasión no mantuvo ni ratificó las manifestaciones cargosas que por ende, carecen de toda aptitud probatori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eastAsia="Courier10 BT;Courier New" w:cs="Courier10 BT;Courier New" w:ascii="Courier10 BT;Courier New" w:hAnsi="Courier10 BT;Courier New"/>
          <w:lang w:val="es-ES" w:eastAsia="es-ES"/>
        </w:rPr>
        <w:t xml:space="preserve"> </w:t>
      </w:r>
      <w:r>
        <w:rPr>
          <w:rFonts w:cs="Courier10 BT;Courier New" w:ascii="Courier10 BT;Courier New" w:hAnsi="Courier10 BT;Courier New"/>
          <w:lang w:val="es-ES" w:eastAsia="es-ES"/>
        </w:rPr>
        <w:tab/>
        <w:t>Por otro andarivel, precisó que la condición de concubina de Soverón Quintana afectó su testimonio de acuerdo a las previsiones de los artículos 178 y 242 del código instrumental, circunstancia que también conduce a su descalificació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A su vez, su deposición en Cámara Gesell tampoco puede ser evaluada pues no resultaban aplicables las previsiones del artículo 250 bis del ordenamiento procesal, limitada sólo a la protección de la víctima, calidad que no revestía Soverón Quintan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De acuerdo a estas precisiones, la defensa solicitó que se declare la nulidad de testimonio de la nombrada y la aplicación de la regla de exclusió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2) Nulidad del testimonio de Jorge Fernando López.</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A su respecto, alegó que la tardía revelación, durante el juicio de la identidad del testigo protegido, afectó el derecho de las partes de controlar la prueba, resultando insuficiente que se les facilitara el legajo original y la posibilidad de su interrogatorio en la audienci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Además, predicó la nulidad del testimonio con reserva de identidad por haber sido ordenado y practicado por la fiscalía y no por el juez interviniente, en violación de lo dispuesto por los artículos 123, 210 y 212 inc. “e” y 2º de la ley 25.764.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Remarcó que hay pruebas que enlazan a López con el secuestro de B., como el entrecruzamiento de llamadas entre los teléfonos investigados y el aportado por su pareja nº 011-15-30008484, lo que evidencia el interés en indicar a terceras personas para deslindar su participación en los suces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Resaltó que ese testimonio es el elemento fundamental evaluado por el Tribunal para sustentar la culpabilidad de la mayoría de los acusad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Restó importancia al testimonio de Edelweis Tamara Nara Quintana, también interesada en el resultado del proceso por su vínculo con López, a quien intentó desvincular de los hechos objeto del proceso y nada aportó en realidad por ser un testigo indirect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A su vez, puntualizó que Jorge Fernando López es hermano paterno de Damián Maximiliano Sack, por lo que regía a su respecto, la prohibición de declarar establecida en el artículo 242 del Código Procesal Penal de la Nación; que el Tribunal no lo relevó de dicha prohibición y López declaró finalmente en su contra, con violación a las garantías que protegen la cohesión familiar que inspira la disposición legal referid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Por esa razón, los dichos del testigo deben ser suprimidos de la valoración probatori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b/>
          <w:b/>
          <w:lang w:val="es-ES" w:eastAsia="es-ES"/>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b) Falta de fundamentación y arbitrariedad de la sentencia condenatoria –víctima M. B.-.</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 xml:space="preserve">En términos generales, el impugnante insiste en que no se ha podido acreditar la participación de sus asistidos en este hecho criminal.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n relación a Richard Souto, la defensa alegó que  desconocía que en la herrería había una persona secuestrada, lo que descarta toda participación en alguno de los tramos del secuestr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Que la prueba recopilada en el juicio sólo permitió acreditar que Souto el día del hecho se encontraba en su domicilio haciendo trabajos de mecánica en un automóvil; salió de su hogar y volvió para almorzar junto al empleado Frutos, Federico Maidana y sus hijas, luego buscó repuestos y comenzó el armado del sistema de inyección de una camionet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Según la defensa, el testimonio de Frutos en el debate es compatible con ese argumento, pues dijo no haber notado ninguna actividad o actitud extraña en Souto y que hasta que se retiró cerca de las 17.00 horas todo aparentaba normal.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No obstante marcó que el relato de Frutos resulta sospechoso porque si estuvo en el taller durante al menos ocho horas, llama la atención que no haya escuchado ruidos de la víctima ni visto que alguien entrara en la oficina donde era retenida y por ello infiere que </w:t>
      </w:r>
      <w:r>
        <w:rPr>
          <w:rFonts w:cs="Courier10 BT;Courier New" w:ascii="Courier10 BT;Courier New" w:hAnsi="Courier10 BT;Courier New"/>
          <w:i/>
          <w:sz w:val="22"/>
          <w:lang w:val="es-ES" w:eastAsia="es-ES"/>
        </w:rPr>
        <w:t>“...o Frutos sabía que el joven B. esta cautivo –lo cual lo transforma en partícipe- o Souto, durante el horario que estuvo presente Frutos en el taller, no conocía el cautiverio de M. B. en su taller...</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Indicó que los cruces de llamadas al abonado de Richard Souto con posterioridad a la captación del joven, podrían deberse a que los secuestradores lo querían engañar para que guarde algún elemento de procedencia ilícita, pero no resultan útiles para acreditar que sabía que M. B. estaba secuestrado en el taller.</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En su criterio, nada impide afirmar que Souto pudo haberse enterado del cautiverio de B. con posterioridad a su fuga del lugar o ignoró esa situación, circunstancias que lo ubicarían como un encubridor, no como coautor o partícip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Precisó que Carlos Alberto Ureta, vio cuando B. era perseguido por un Chevrolet Astra de color gris y que fue capturado por una persona que iba del lado del acompañante pero no señaló a Richard Souto, conocido por todos en el barrio. Por ende, haber estado allí, seguramente lo habría identificado como uno de los ocupantes del automóvil.</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Este relato, independiente y desinteresado, permite afirmar que Souto no intervino en este aspecto del </w:t>
      </w:r>
      <w:r>
        <w:rPr>
          <w:rFonts w:cs="Courier10 BT;Courier New" w:ascii="Courier10 BT;Courier New" w:hAnsi="Courier10 BT;Courier New"/>
          <w:i/>
          <w:lang w:val="es-ES" w:eastAsia="es-ES"/>
        </w:rPr>
        <w:t>iter criminis</w:t>
      </w:r>
      <w:r>
        <w:rPr>
          <w:rFonts w:cs="Courier10 BT;Courier New" w:ascii="Courier10 BT;Courier New" w:hAnsi="Courier10 BT;Courier New"/>
          <w:lang w:val="es-ES" w:eastAsia="es-ES"/>
        </w:rPr>
        <w:t xml:space="preserve"> y que el joven no volvió a la herrería, con posterioridad.</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n cuanto al homicidio, insistió en que no hubo ninguna reunión en la herrería y no se ha podido determinar el lugar al que Facundo Maidana trasladó a la víctim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Aseguró que la única fuente de la existencia de dicha reunión es el testimonio de Jorge López, que por los cuestionamientos efectuados a su respecto no puede ser convalidado; tampoco se hallaron pisadas de Souto en el lugar del crimen de B., restos de ADN en su cuerpo y ropas, ni rastros en el Chevrolet Corsa gris y el resultado de la pericia de dermotest, no es concluyente, máxime teniendo en cuenta que por su profesión, Souto se encuentra expuesto a metales compatibles con los producidos por la deflagración de la pólvor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Hizo notar, por último, la ausencia de cadena de custodia del “dermotest”, circunstancia que afeblece su valor probatori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En este contexto, afirmó que no se ha podido acreditar que Richard Fabián Souto mantuvo cautivo, recapturó y participó en la ejecución de M. B., como se sostiene en la sentenci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n cuanto a Damián Maximiliano Sack, alegó que su responsabilidad penal está basada, fundamentalmente, en los testimonios de Jorge López y de Andrea Celeste Soverón Quintana, tachados de nulidad, y de Edelweis Tamara Nara Quintan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La defensa sostuvo que Nara Quintana no percibió los hechos por sus sentidos sino porque se los contó López, que a su vez es un testigo indirecto, encontrándose viciada la cadena de conocimiento, incurrió en numerosas contradicciones y conjeturas, y fue mendaz a fin de desvincular a su concubino de los sucesos investigado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Sin perjuicio de insistir en la nulidad de los testimonios de Andrea Celeste Soverón Quintana, puntualizó que debió darse crédito a sus dichos vertidos en el debate oral, única instancia en la que se expresó libremente afirmando no tener conocimiento alguno de las circunstancias del hecho investigado y no a las declaraciones rendidas en la instrucción, con afectación del principio acusatori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Consideró nulo y sin valor el testimonio de Jorge Fernando López, por las razones indicadas en el acápite respectivo. Remarcó que su relato está plagado de falsedades, contradicciones y deducciones propias, que sus afirmaciones fueron desvirtuadas por otras pruebas las constancias de la causa y que optó por a incriminar a los encartados para desvincularse del crimen investigado.</w:t>
        <w:tab/>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Estos testimonios marcados por mentiras y contradicciones, no concuerdan entre sí ni con las pruebas recopiladas en el debate, y por ende crecen de entidad para sustentar la conden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Sostuvo, por otro andarivel, que los cuatro cruces de llamadas entre el celular de la concubina y Gabriel Figueroa del 28 de septiembre de 2010, a las 03.55 y 04.21; 04.24 y 4.49 horas de la mañana que toman la antena correspondiente al domicilio del procesado Sack, carecen de relevancia pues su asistido no utilizaba celular y sólo a veces se comunicaba a través del teléfono de su pareja Pamela Ocampo (nº 01157076368).</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Resaltó que la nombrada envió un mensaje de texto a Elías Vivas preguntándole donde estaba Sack, contestándole que no se encontraba con él, y de esa comunicación el Tribunal dedujo que el encartado estuvo presente en el cónclave para dar muerte a M. B.. Inferencia que carece de logicidad para la defensa, máxime cuanto el mismo sentenciante señala que Vivas fue el nexo para conectar al grup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eastAsia="Courier10 BT;Courier New" w:cs="Courier10 BT;Courier New" w:ascii="Courier10 BT;Courier New" w:hAnsi="Courier10 BT;Courier New"/>
          <w:lang w:val="es-ES" w:eastAsia="es-ES"/>
        </w:rPr>
        <w:t xml:space="preserve">  </w:t>
      </w:r>
      <w:r>
        <w:rPr>
          <w:rFonts w:cs="Courier10 BT;Courier New" w:ascii="Courier10 BT;Courier New" w:hAnsi="Courier10 BT;Courier New"/>
          <w:lang w:val="es-ES" w:eastAsia="es-ES"/>
        </w:rPr>
        <w:tab/>
        <w:t xml:space="preserve">Consideró que si bien se desconoce dónde estaba Sack en ese momento, no es válido afirmar que estuviera participando en la planificación del crimen, a partir del contenido de un mensaje de texto que sólo es un indicio de carácter anfibológico e inidóneo por ende, para confluir en una conden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La asistencia técnica sostuvo que Damián Sack no participó de la reunión ni dio su beneplácito para matar a M. B., y esa decisión tomada por uno de los imputados no puede ser transferida a quienes no tuvieron dominio del suceso, por lo que debe desvincularse de toda responsabilidad en este resultad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n síntesis, consideró que no se ha podido acreditar en el debate que Damián Sack haya realizado algún aporte a un plan de secuestro extorsivo que incluyera la muerte de la víctima y solicitó, en subsidio de lo dicho, que se aplique lo dispuesto en el artículo 47 del Código Penal.</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Sobre Ana Cristina Moyano, la defensa sostuvo que tampoco se ha podido acreditar su responsabilidad en los hechos y que el Tribunal ha omitido valorar los elementos de juicio que confluyen en su inocenci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Señaló que el 28 de septiembre de 2010, Ana Moyano salió aproximadamente a las 9.30 horas de la mañana junto a su hermana Celeste rumbo al Barrio de Once en la Ciudad de Buenos Aires a comprar ropa, regresando a su domicilio entre las 18:30 y las 19:00 horas, y que el Tribunal no explicó de qué manera pudo haber participado en los hechos si durante casi toda la jornada estuvo ausente.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llo se condice con los testimonios de Frutos y Ponce, y con el llamado telefónico efectuado a su pareja para que las pase a buscar por la ruta, cuando estaban regresando de la Ciudad.</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Según la defensa, al volver, Moyano se topó con que sus familiares perseguían a un joven –B.- que habría querido robar en su casa, plegándose en su persecución y en los pedidos de auxilio a los vecinos. No puede tomarse como signo de su participación que no hubiera llamado al 911, lo que podría obedecer a su inexperiencia en ese tipo de situacione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Aun sin considerar el referido viaje a la capital, la defensa subrayó que la considerable distancia entre la vivienda y el galpón (entre 25 y 35 metros) donde había sido retenida la víctima, impiden acreditar su conocimiento y participación activ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Ponce dijo en la audiencia que luego de la recaptura de B., el procesado Richard Souto le manifestó textualmente “</w:t>
      </w:r>
      <w:r>
        <w:rPr>
          <w:rFonts w:cs="Courier10 BT;Courier New" w:ascii="Courier10 BT;Courier New" w:hAnsi="Courier10 BT;Courier New"/>
          <w:i/>
          <w:lang w:val="es-ES" w:eastAsia="es-ES"/>
        </w:rPr>
        <w:t>con qué cara vuelvo a mi casa”,</w:t>
      </w:r>
      <w:r>
        <w:rPr>
          <w:rFonts w:cs="Courier10 BT;Courier New" w:ascii="Courier10 BT;Courier New" w:hAnsi="Courier10 BT;Courier New"/>
          <w:lang w:val="es-ES" w:eastAsia="es-ES"/>
        </w:rPr>
        <w:t xml:space="preserve"> indicativo según la defensa que su mujer, Ana Moyano, no sabía lo que sucedía y que el episodio le generaría una pelea y hasta la ruptura del víncul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Por ello entendió el recurrente, que Ana Moyano nunca supo lo que había sucedido con Matías, no intervino en la captura ni en su cautiverio y posterior ejecución.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Subsidiariamente, planteó que aun reconociendo que Moyano sabía del cautiverio del menor en la herrería, ese conocimiento sería parcial y posterior al hecho, por lo que su situación no puede resolverse a tenor de las reglas de la coautoría, sino en todo caso en un encubrimiento, que resultaría impune por ser la esposa de Richard Souto, afectada por la prohibición de denunciar establecida por el artículo 178 del Código Procesal Penal de la Nació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Puso de relieve que la sentencia ha omitido un examen razonado y circunstanciado de las constancias del proceso, que permitiera dilucidar el motivo por el cual se imputó a Ana Moyano una coautoría en el secuestro de M. B., y por ende, resulta arbitrari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De acuerdo a lo expuesto, solicitó que se anule el pronunciamiento de conformidad con lo dispuesto por los artículos 123, 399, 404 y ccs. del ordenamiento formal.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c) Falta de fundamentación y arbitrariedad de la sentencia condenatoria en relación a la víctima A. C.</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La defensa pública criticó la participación de Richard Souto y Ana Moyano en el secuestro extorsivo de A. C., facilitando el lugar de cautiverio durante tres días y procurando su cuidad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Hizo hincapié en que el empleado Fabricio Frutos, mientras estuvo en el taller de herrería no apreció nada extraño, por lo que no hay razón para sostener que los encartados tuvieran conocimiento efectivo de esa situació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Según la defensa, Facundo Maidana pudo retener al joven oculto sin el conocimiento de los dueños de la finca, de grandes dimension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Pero además, señaló que tampoco está acreditado que C. hubiera estado cautivo tres días en la vivienda de Richard Souto, pues la familia tenía otro galpón donde realizar los trabaj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A. C. expresó que siempre estuvo al cuidado de una persona de sexo masculino, que se rotaban y no mencionó a Richard Souto ni reconoció su voz; tampoco identificó alguna mujer.</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Por último, la defensa se remitió a los cuestionamientos efectuados sobre los testimonios de Andrea Celeste Soverón Quintana, Jorge López y Edelweis Tamara Nara Quintana, sin perjuicio de insistir en que transmitieron información de carácter indirecto, incurrieron en contradicciones e imprecisiones que no pueden generar la certeza requerida para una conden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d) Inobservancia de los artículos 40 y 41 del Código Penal, falta de fundamentación y arbitrariedad de la sentencia en la determinación del monto de las pena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eastAsia="Courier10 BT;Courier New" w:cs="Courier10 BT;Courier New" w:ascii="Courier10 BT;Courier New" w:hAnsi="Courier10 BT;Courier New"/>
          <w:b/>
          <w:lang w:val="es-ES" w:eastAsia="es-ES"/>
        </w:rPr>
        <w:t xml:space="preserve"> </w:t>
      </w: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Consideró la defensa que la pena de prisión perpetua obsta al principio de reinserción social establecido en la Constitución Nacional.</w:t>
      </w:r>
      <w:r>
        <w:rPr>
          <w:rFonts w:cs="Courier10 BT;Courier New" w:ascii="Courier10 BT;Courier New" w:hAnsi="Courier10 BT;Courier New"/>
          <w:i/>
          <w:lang w:val="es-ES" w:eastAsia="es-ES"/>
        </w:rPr>
        <w:tab/>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Alegó que la pena fijada a Ana Moyano es excesiva, desproporcionada y carece de fundamentación, sin que se haya justificado el apartamiento del mínimo legal, habiéndose incurrido  impropias valoraciones de los elementos de tipo penal, agravando doblemente la situación de la imputada con  infracción a los artículos 18 y 19 de la Constitución Nacional.</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Hizo notar que el desprecio por los bienes jurídicos de las normas penales ha sido merituado para acreditar la materialidad del hecho y está contenido en el monto de la pen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A su luz, solicitó que se case la sentencia en este aspecto y reduzca la sanción al mínimo legal que rige el caso.  </w:t>
      </w:r>
      <w:r>
        <w:rPr>
          <w:rFonts w:cs="Courier10 BT;Courier New" w:ascii="Courier10 BT;Courier New" w:hAnsi="Courier10 BT;Courier New"/>
          <w:b/>
          <w:lang w:val="es-ES" w:eastAsia="es-ES"/>
        </w:rPr>
        <w:t xml:space="preserve"> </w:t>
        <w:tab/>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b/>
          <w:b/>
          <w:lang w:val="es-ES" w:eastAsia="es-ES"/>
        </w:rPr>
      </w:pPr>
      <w:r>
        <w:rPr>
          <w:rFonts w:cs="Courier10 BT;Courier New" w:ascii="Courier10 BT;Courier New" w:hAnsi="Courier10 BT;Courier New"/>
          <w:b/>
          <w:lang w:val="es-ES" w:eastAsia="es-ES"/>
        </w:rPr>
        <w:tab/>
        <w:t xml:space="preserve">V.- Recurso de casación articulado por la parte querellante.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 xml:space="preserve">El acusador particular encauzó la impugnación en la causal establecida en el artículo 456 inc. 2º del Código Procesal Penal de la Nación, por falta de fundamentación y arbitrariedad del pronunciamiento absolutorio en relación a A. Y. 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Alegó la omisión de valorar elementos probatorios de significativo valor para la dilucidación del caso y la existencia de juicios contradictori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Refirió que los testimonios de Mofficoni, Godoy, Ponce y Rodríguez, y los dichos de su propio padre Richard Souto permiten afirmar que A.estuvo en su casa todo el día, y no en la escuela, y que salió junto a las demás mujeres cuando Matías se fugó.</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La imputada sabía que allí estaba Matías retenido, porque además, en la misma sentencia se asentó que desde la vivienda de los Souto se podía ver perfectamente los movimientos del sector de la herrería, y que la función de las mujeres era vigilarlo para que no escap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Según la querella, Ana, Jennifer, A. y Celeste Souto Moyano se turnaron en la guardia del joven el día 28 de septiembre de 2010 y luego frustraron su escapada del lugar, diciendo a los vecinos que se trataba de un ladró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En el mismo sentido que la fiscalía, el recurrente hizo hincapié en las amenazas sufridas por varios testigos antes de la audiencia; Ponce, si bien no lo denunció formalmente, puso de manifiesto su intención de mudarse a raíz de esta investigación, actitud que sella la sinceridad de sus manifestaciones, particularmente en lo relativo a haber visto a A.y a Jennifer cuando el joven escapab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Versión contundente que pone en crisis el testimonio de la directora del colegio que ratificó que A. Y. S. al momento de los hechos estaba en la escuel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Relato que tampoco encontró apoyo en el testimonio de Ariani profesor del establecimiento, al decir que la documentación que le exhibieron no era veraz pues él no daba clases a la hora señalada, que a veces pasaban las asistencias a la preceptora y ella no tomaba directamente la lista de presente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A su vez, Laura Jordán, encargada de pasar lista en la escuela, remarcó que era improbable que los profesores le hayan dado la lista de los alumnos presentes, lo que enerva la credibilidad de las constancias de asistenci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Indicó el impugnante que en su virtud, se solicitó al Tribunal la extracción de las piezas pertinentes para investigar la posible comisión del delito de falso testimonio, pedido que fue desestimado sin fundamento algun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Del análisis expuesto concluyó en la arbitrariedad del pronunciamiento recurrido por cuanto su fundamentación no constituye un razonamiento derivado de los elementos de prueba recopilados en el juici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Requirió que se haga lugar al recurso de casación y se resuelva de conformidad con lo dispuesto por el artículo 470 del Código Procesal Penal de la Nación.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 xml:space="preserve">VI.- 1) </w:t>
      </w:r>
      <w:r>
        <w:rPr>
          <w:rFonts w:cs="Courier10 BT;Courier New" w:ascii="Courier10 BT;Courier New" w:hAnsi="Courier10 BT;Courier New"/>
          <w:lang w:val="es-ES" w:eastAsia="es-ES"/>
        </w:rPr>
        <w:t xml:space="preserve">A fs. 8096/8104 vta. la Sra. Defensora Pública Oficial </w:t>
      </w:r>
      <w:r>
        <w:rPr>
          <w:rFonts w:cs="Courier10 BT;Courier New" w:ascii="Courier10 BT;Courier New" w:hAnsi="Courier10 BT;Courier New"/>
          <w:i/>
          <w:lang w:val="es-ES" w:eastAsia="es-ES"/>
        </w:rPr>
        <w:t xml:space="preserve">ad hoc </w:t>
      </w:r>
      <w:r>
        <w:rPr>
          <w:rFonts w:cs="Courier10 BT;Courier New" w:ascii="Courier10 BT;Courier New" w:hAnsi="Courier10 BT;Courier New"/>
          <w:lang w:val="es-ES" w:eastAsia="es-ES"/>
        </w:rPr>
        <w:t>propició el rechazo del recurso de casación articulado por la parte querellante contra la absolución de A. Y. S. M..</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Resaltó que la sentencia exhibe fundamentos suficientes y es una derivación razonada del derecho vigente con arreglo a las circunstancias comprobadas de la causa, lo que la califica como acto jurisdiccional válid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Acotó que la impugnación del querellante sólo refleja una divergencia con la valoración de las pruebas efectuada por los magistrados, sin demostrar los vicios que anuncia ni la arbitrariedad del pronunciamiento por omitir la valoración de elementos de juicio diriment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Consideró por ello, que no corresponde que su asistida sea expuesta nuevamente al riesgo de una condena, e invocó lo resuelto por el Alto Tribunal en Fallos “Sandoval, David Andrés” del 31 de agosto de 2010 entre otros precedentes en ese mismo sentid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t>2)</w:t>
      </w:r>
      <w:r>
        <w:rPr>
          <w:rFonts w:cs="Courier10 BT;Courier New" w:ascii="Courier10 BT;Courier New" w:hAnsi="Courier10 BT;Courier New"/>
          <w:lang w:val="es-ES" w:eastAsia="es-ES"/>
        </w:rPr>
        <w:t xml:space="preserve"> A fs. 8105/8128, la Sra. Defensora Pública Oficial </w:t>
      </w:r>
      <w:r>
        <w:rPr>
          <w:rFonts w:cs="Courier10 BT;Courier New" w:ascii="Courier10 BT;Courier New" w:hAnsi="Courier10 BT;Courier New"/>
          <w:i/>
          <w:lang w:val="es-ES" w:eastAsia="es-ES"/>
        </w:rPr>
        <w:t>ad hoc</w:t>
      </w:r>
      <w:r>
        <w:rPr>
          <w:rFonts w:cs="Courier10 BT;Courier New" w:ascii="Courier10 BT;Courier New" w:hAnsi="Courier10 BT;Courier New"/>
          <w:lang w:val="es-ES" w:eastAsia="es-ES"/>
        </w:rPr>
        <w:t>, en defensa de Jennifer Souto Moyano y Elías Emanuel Vivas, respaldó e hizo propios los argumentos expuestos por su colega de la instancia previ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Profundizando en los puntos de agravio, agregó que el descargo de Vivas inalterable durante el proceso, fue corroborado por Yanina Ojeda quien declaró en el juicio que al momento del secuestro se encontraban juntos y que habían ido a bailar a un boliche llamado “La Mónica”, ubicado en el partido de Tigre, en un auto blanc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Cuestionó que en instrucción no se requirieron las grabaciones de las cámaras del Municipio de Tigre para comprobar que se desplazaba en un Peugeot 206 de color blanco ni se citó a Ojeda, testimonio preferible al del debate por la inmediatez con el suceso investigado, omisiones que han vulnerado el derecho de defensa del encausad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eastAsia="Courier10 BT;Courier New" w:cs="Courier10 BT;Courier New" w:ascii="Courier10 BT;Courier New" w:hAnsi="Courier10 BT;Courier New"/>
          <w:lang w:val="es-ES" w:eastAsia="es-ES"/>
        </w:rPr>
        <w:t xml:space="preserve">     </w:t>
      </w:r>
      <w:r>
        <w:rPr>
          <w:rFonts w:cs="Courier10 BT;Courier New" w:ascii="Courier10 BT;Courier New" w:hAnsi="Courier10 BT;Courier New"/>
          <w:lang w:val="es-ES" w:eastAsia="es-ES"/>
        </w:rPr>
        <w:t>Hizo notar que el informe del sistema V.A.I.C., evocado por el tribunal como prueba de la participación de los encartados, obrante a fs. 3311/3325 e incorporado por lectura al debate, plasma un flujo de comunicaciones entre Vivas y Ojeda en la madrugada del día del secuestro, mientras se encontraba en curs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Sumó a ese cuadro, que la despreocupación de Vivas de no haber participado se patentiza en un mensaje que le manda a Gonzalo Álvarez, contemporáneo a la reunión en el galpón, proponiéndole salir a delinquir al día siguiente, y permite inferir su desconocimiento de la gravedad de lo que ocurría en la localidad de Benavidez.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Planteó la arbitrariedad de la sentencia y errónea aplicación de la agravante prevista en el artículo 41 bis del Código Penal, pues no se ha demostrado el uso de un arma de fuego al momento de la captura de M. B., inferencia del Tribunal sin correlato en las constancias de la caus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l cuadro probatorio impide aplicar la citada calificante, pues la ley exige el efectivo uso de un arma de fuego y no potencial, ni se acreditó la idoneidad o la aptitud para el disparo del arma en cuestión, atento a la ausencia de secuestr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Solicitó que se anule el pronunciamiento y se reduzcan las penas impuestas al mínimo legal, sin la aplicación de las previsiones del artículo 41 bis del Código Penal.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Manifestó que haber valorado como agravantes la naturaleza y modalidad del secuestro, afecta la regla constitucional de </w:t>
      </w:r>
      <w:r>
        <w:rPr>
          <w:rFonts w:cs="Courier10 BT;Courier New" w:ascii="Courier10 BT;Courier New" w:hAnsi="Courier10 BT;Courier New"/>
          <w:i/>
          <w:lang w:val="es-ES" w:eastAsia="es-ES"/>
        </w:rPr>
        <w:t>ne bis in ídem</w:t>
      </w:r>
      <w:r>
        <w:rPr>
          <w:rFonts w:cs="Courier10 BT;Courier New" w:ascii="Courier10 BT;Courier New" w:hAnsi="Courier10 BT;Courier New"/>
          <w:lang w:val="es-ES" w:eastAsia="es-ES"/>
        </w:rPr>
        <w:t xml:space="preserve">, porque el legislador consideró en tal sentido la minoridad de la víctima y el número de interviniente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Dijo que la alarma social causada por el delito de secuestro extorsivo, suscitó la reforma legislativa introducida por la ley 25.742 que introdujo pautas de agravación de la pena, y  que la repercusión pública del hecho no puede tener incidencia en una decisión jurisdiccional.</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Requirió que se haga lugar al recurso de casación, se anule la sentencia, se absuelva a sus asistidos y en subsidio, que se anule parcialmente el pronunciamiento por errónea aplicación del artículo 41 bis del Código Penal, fijándose nuevas penas conforme a derech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 xml:space="preserve">3) </w:t>
      </w:r>
      <w:r>
        <w:rPr>
          <w:rFonts w:cs="Courier10 BT;Courier New" w:ascii="Courier10 BT;Courier New" w:hAnsi="Courier10 BT;Courier New"/>
          <w:lang w:val="es-ES" w:eastAsia="es-ES"/>
        </w:rPr>
        <w:t xml:space="preserve">A fs. 8129/8152 vta. el Sr. Fiscal de Cámara propició el rechazo de los recursos de casación articulados por las defensa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En prieta síntesis, y sobre las nulidades de las declaraciones prestadas por Soverón Quintana, y de Jorge López y del acta de allanamiento de fs. 1177/1180, el Sr. Fiscal General avaló los argumentos expuestos por el sentenciante para decidir su rechazo, no refutados por los recurrentes que han plasmado su opinión personal sobre esos puntos, sin acreditar menoscabo alguno a derechos y garantías constitucionale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n relación a la determinación de la plataforma fáctica y a la participación de los encartados el Representante del Ministerio Público Fiscal, apreció que los planteos traslucen discrepancias con la valoración de las pruebas efectuada por el Tribunal en el pronunciamiento, insuficientes para sustentar la arbitrariedad que denuncian los impugnant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En esos aspectos, consideró que el fallo contiene una adecuada fundamentación, respetuosa de las reglas de la sana crítica racional, sin que se hubieran omitido evaluar pruebas esenciales para la dilucidación del caso, y que la calificación legal se ajusta a derecho y a las constancias de la causa, razones que lo califican como acto jurisdiccional válid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También postuló la desestimación de los planteos de inconstitucionalidad de la reincidencia y de la pena de prisión perpetu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 xml:space="preserve">4) </w:t>
      </w:r>
      <w:r>
        <w:rPr>
          <w:rFonts w:cs="Courier10 BT;Courier New" w:ascii="Courier10 BT;Courier New" w:hAnsi="Courier10 BT;Courier New"/>
          <w:lang w:val="es-ES" w:eastAsia="es-ES"/>
        </w:rPr>
        <w:t xml:space="preserve">A fs. 8154/8168, la defensa pública oficial </w:t>
      </w:r>
      <w:r>
        <w:rPr>
          <w:rFonts w:cs="Courier10 BT;Courier New" w:ascii="Courier10 BT;Courier New" w:hAnsi="Courier10 BT;Courier New"/>
          <w:i/>
          <w:lang w:val="es-ES" w:eastAsia="es-ES"/>
        </w:rPr>
        <w:t>ad hoc</w:t>
      </w:r>
      <w:r>
        <w:rPr>
          <w:rFonts w:cs="Courier10 BT;Courier New" w:ascii="Courier10 BT;Courier New" w:hAnsi="Courier10 BT;Courier New"/>
          <w:lang w:val="es-ES" w:eastAsia="es-ES"/>
        </w:rPr>
        <w:t xml:space="preserve"> de Richard Fabián Souto, Ana Cristina Moyano y Damián Maximilano Sack se remitió a los fundamentos desarrollados en el recurso de casación sobre el rechazo de las nulidades y profundizó en los temas relacionados con la arbitrariedad de la sentenci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En cuanto a la determinación de la pena de Ana Souto Moyano destacó la </w:t>
      </w:r>
      <w:r>
        <w:rPr>
          <w:rFonts w:cs="Courier10 BT;Courier New" w:ascii="Courier10 BT;Courier New" w:hAnsi="Courier10 BT;Courier New"/>
          <w:i/>
          <w:lang w:val="es-ES" w:eastAsia="es-ES"/>
        </w:rPr>
        <w:t xml:space="preserve">ultra petita, </w:t>
      </w:r>
      <w:r>
        <w:rPr>
          <w:rFonts w:cs="Courier10 BT;Courier New" w:ascii="Courier10 BT;Courier New" w:hAnsi="Courier10 BT;Courier New"/>
          <w:lang w:val="es-ES" w:eastAsia="es-ES"/>
        </w:rPr>
        <w:t>con afectación al principio acusatorio y al derecho de defensa en juicio,</w:t>
      </w:r>
      <w:r>
        <w:rPr>
          <w:rFonts w:cs="Courier10 BT;Courier New" w:ascii="Courier10 BT;Courier New" w:hAnsi="Courier10 BT;Courier New"/>
          <w:i/>
          <w:lang w:val="es-ES" w:eastAsia="es-ES"/>
        </w:rPr>
        <w:t xml:space="preserve"> </w:t>
      </w:r>
      <w:r>
        <w:rPr>
          <w:rFonts w:cs="Courier10 BT;Courier New" w:ascii="Courier10 BT;Courier New" w:hAnsi="Courier10 BT;Courier New"/>
          <w:lang w:val="es-ES" w:eastAsia="es-ES"/>
        </w:rPr>
        <w:t xml:space="preserve">al ponderar circunstancias agravantes no consideradas por la fiscalía y la querella, tales como el rol que Moyano tuvo en los hechos, particularmente por haber urdido junto a sus consortes, un plan macabro para convencer a los vecinos que estaban persiguiendo a un ladrón, habilitar a su hija a intervenir en el suceso, aportar el domicilio en el que vivía con sus otros hijos menores para su comisión, y su responsabilidad en otro secuestro extorsiv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Además, consideró que la pena impuesta resulta desproporcionada, excesivamente alejada del mínimo legal y agrede el principio de readaptación social.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Alegó que la prisión perpetua establecida por el artículo 170, anteúltimo párrafo del Código Penal es inconstitucional porque vulnera los principios de culpabilidad por el acto, de división de poderes, de resocialización de la pena, de legalidad y de prohibición de imponer penas crueles, inhumanas y degradantes, con ajuste en lo resuelto por la Corte Suprema de Justicia de la Nación en Fallos “Gramajo”, y en el voto del Dr. Zaffaroni, en Fallos “Estevez”.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En tercer lugar, planteó la inconstitucionalidad del artículo 12 del Código Penal, por tratarse de una disposición genérica de aplicación automática determinante de la privación de derechos civiles sin necesidad de analizar la relación con la naturaleza del delito y el fin resocializador que persigue la pen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Subsidiariamente, solicitó la eximición de costas, por haber tenido razón plausible para litigar, de conformidad con el artículo 531 del Código Procesal Penal de la Nació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 xml:space="preserve">5) </w:t>
      </w:r>
      <w:r>
        <w:rPr>
          <w:rFonts w:cs="Courier10 BT;Courier New" w:ascii="Courier10 BT;Courier New" w:hAnsi="Courier10 BT;Courier New"/>
          <w:lang w:val="es-ES" w:eastAsia="es-ES"/>
        </w:rPr>
        <w:t xml:space="preserve">A fs. 8170/8177, la Sra. Defensora Pública </w:t>
      </w:r>
      <w:r>
        <w:rPr>
          <w:rFonts w:cs="Courier10 BT;Courier New" w:ascii="Courier10 BT;Courier New" w:hAnsi="Courier10 BT;Courier New"/>
          <w:i/>
          <w:lang w:val="es-ES" w:eastAsia="es-ES"/>
        </w:rPr>
        <w:t xml:space="preserve">ad hoc </w:t>
      </w:r>
      <w:r>
        <w:rPr>
          <w:rFonts w:cs="Courier10 BT;Courier New" w:ascii="Courier10 BT;Courier New" w:hAnsi="Courier10 BT;Courier New"/>
          <w:lang w:val="es-ES" w:eastAsia="es-ES"/>
        </w:rPr>
        <w:t xml:space="preserve">de Néstor Facundo Maidana, suscribió los agravios enunciados en la pieza recursiva por el Sr. Defensor de la instancia anterior.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Invocó la invalidez constitucional de las penas perpetuas, señalando que en virtud de la ley 26.200 su plazo máximo se ha limitado a veinticinco años de prisión, con sujeción en el dictamen del Procurador en Fallos “Chueke, Daniel Isaak y otro s/homicidio agravado”, dictamen del Procurador, (315:1492) y que el encierro perpetuo aparece como un sucedáneo de la pena de muerte, según Fallos 329:3680, voto del Juez Petracchi, considerando 43.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Remarcó que la finalidad de readaptación social fue ratificada por el Superior en Fallos G. 763 XLVI “Germano, Karina Dana s/causa nº 12.792” del 14 de febrero de 2012  y que en el caso de Maidana se conjuga con la imposibilidad de obtener la libertad condicional, según  lo dispuesto en el  artículo 14, segunda oración, del Código Penal, y le impone una condición de imposible cumplimiento que frustra toda posibilidad de resocializació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 xml:space="preserve">6) </w:t>
      </w:r>
      <w:r>
        <w:rPr>
          <w:rFonts w:cs="Courier10 BT;Courier New" w:ascii="Courier10 BT;Courier New" w:hAnsi="Courier10 BT;Courier New"/>
          <w:lang w:val="es-ES" w:eastAsia="es-ES"/>
        </w:rPr>
        <w:t xml:space="preserve">A fs. 8178/8189 vta., la Sra. Defensora Pública Oficial de Federico Esteban Maidana, Celeste Verónica Moyano, Gonzalo Hernán Álvarez y Gabriel Raúl Maidana, avaló los argumentos del recurso de casación  y los reforzó con otras consideraciones, postulando que se haga lugar a la impugnación.  </w:t>
      </w:r>
      <w:r>
        <w:rPr>
          <w:rFonts w:cs="Courier10 BT;Courier New" w:ascii="Courier10 BT;Courier New" w:hAnsi="Courier10 BT;Courier New"/>
          <w:b/>
          <w:lang w:val="es-ES" w:eastAsia="es-ES"/>
        </w:rPr>
        <w:t xml:space="preserve">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u w:val="single"/>
          <w:lang w:val="es-ES" w:eastAsia="es-ES"/>
        </w:rPr>
        <w:t>TERCERO</w:t>
      </w:r>
      <w:r>
        <w:rPr>
          <w:rFonts w:cs="Courier10 BT;Courier New" w:ascii="Courier10 BT;Courier New" w:hAnsi="Courier10 BT;Courier New"/>
          <w:b/>
          <w:lang w:val="es-ES" w:eastAsia="es-ES"/>
        </w:rPr>
        <w:t>:</w:t>
      </w:r>
    </w:p>
    <w:p>
      <w:pPr>
        <w:pStyle w:val="Normal"/>
        <w:widowControl w:val="false"/>
        <w:tabs>
          <w:tab w:val="clear" w:pos="709"/>
          <w:tab w:val="left" w:pos="0" w:leader="none"/>
          <w:tab w:val="left" w:pos="708"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I.</w:t>
      </w:r>
      <w:r>
        <w:rPr>
          <w:rFonts w:cs="Courier10 BT;Courier New" w:ascii="Courier10 BT;Courier New" w:hAnsi="Courier10 BT;Courier New"/>
          <w:lang w:val="es-ES" w:eastAsia="es-ES"/>
        </w:rPr>
        <w:t xml:space="preserve"> En principio han de analizarse los planteos de nulidad planteados por las defensa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En ese menester, ha de partirse por recordar que </w:t>
      </w:r>
      <w:r>
        <w:rPr>
          <w:rFonts w:cs="Courier10 BT;Courier New" w:ascii="Courier10 BT;Courier New" w:hAnsi="Courier10 BT;Courier New"/>
          <w:lang w:val="en-US" w:eastAsia="en-US"/>
        </w:rPr>
        <w:t>“para que la declaración de invalidez de un acto procesal resulte procedente es indispensable que se verifique un perjuicio real y concreto, esto es, que se haya producido una efectiva limitación de un derecho del imputado (...) Lo contrario importaría afectar el principio de trascendencia e implicaría el dictado de la nulidad por la nulidad misma, lo cual resulta inaceptable en el ámbito del derecho procesal” (Sala III, causa n</w:t>
      </w:r>
      <w:r>
        <w:rPr>
          <w:rFonts w:eastAsia="Symbol" w:cs="Symbol" w:ascii="Symbol" w:hAnsi="Symbol"/>
          <w:lang w:val="en-US" w:eastAsia="en-US"/>
        </w:rPr>
        <w:t></w:t>
      </w:r>
      <w:r>
        <w:rPr>
          <w:rFonts w:cs="Courier10 BT;Courier New" w:ascii="Courier10 BT;Courier New" w:hAnsi="Courier10 BT;Courier New"/>
          <w:lang w:val="en-US" w:eastAsia="en-US"/>
        </w:rPr>
        <w:t>4742 “Márquez, Jorge S. s/competencia”, rta. 3/9/03, reg. n</w:t>
      </w:r>
      <w:r>
        <w:rPr>
          <w:rFonts w:eastAsia="Symbol" w:cs="Symbol" w:ascii="Symbol" w:hAnsi="Symbol"/>
          <w:lang w:val="en-US" w:eastAsia="en-US"/>
        </w:rPr>
        <w:t></w:t>
      </w:r>
      <w:r>
        <w:rPr>
          <w:rFonts w:cs="Courier10 BT;Courier New" w:ascii="Courier10 BT;Courier New" w:hAnsi="Courier10 BT;Courier New"/>
          <w:lang w:val="en-US" w:eastAsia="en-US"/>
        </w:rPr>
        <w:t>497).</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lang w:val="en-US" w:eastAsia="en-US"/>
        </w:rPr>
        <w:t>En este sentido, el Alto Tribunal estableció que “</w:t>
      </w:r>
      <w:r>
        <w:rPr>
          <w:rFonts w:eastAsia="Symbol" w:cs="Symbol" w:ascii="Symbol" w:hAnsi="Symbol"/>
          <w:lang w:val="en-US" w:eastAsia="en-US"/>
        </w:rPr>
        <w:t></w:t>
      </w:r>
      <w:r>
        <w:rPr>
          <w:rFonts w:cs="Courier10 BT;Courier New" w:ascii="Courier10 BT;Courier New" w:hAnsi="Courier10 BT;Courier New"/>
          <w:lang w:val="en-US" w:eastAsia="en-US"/>
        </w:rPr>
        <w:t>las nulidades procesales son de interpretación restrictiva (Fallos 321:929); y que no se admite la nulidad de los actos procesales por la nulidad misma, sino sólo cuando efectivamente se lesiona el interés de las partes, para evitar un sistema de nulidades puramente formales, acogiendo sólo aquéllas que por su posible efecto corrector, tengan idoneidad para enervar los errores capaces de perjudicar realmente aquel interé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n-US" w:eastAsia="en-US"/>
        </w:rPr>
        <w:tab/>
        <w:t>En esta línea de pensamiento también ha señalado que “aún tratándose de nulidades absolutas, la nulidad procesal requiere un perjuicio concreto para alguna de las partes, porque cuando se adopta en el sólo interés del formal cumplimiento de la ley, importa un manifiesto exceso ritual no compatible con el buen servicio de justicia (Fallos 295:961; 198:1413; 311:2337; entre muchos otros)” (Conf. Sala III, causa n</w:t>
      </w:r>
      <w:r>
        <w:rPr>
          <w:rFonts w:eastAsia="Symbol" w:cs="Symbol" w:ascii="Symbol" w:hAnsi="Symbol"/>
          <w:lang w:val="en-US" w:eastAsia="en-US"/>
        </w:rPr>
        <w:t></w:t>
      </w:r>
      <w:r>
        <w:rPr>
          <w:rFonts w:cs="Courier10 BT;Courier New" w:ascii="Courier10 BT;Courier New" w:hAnsi="Courier10 BT;Courier New"/>
          <w:lang w:val="en-US" w:eastAsia="en-US"/>
        </w:rPr>
        <w:t>11.464 “Cárdenas del Castillo, Milenas/ recurso de casación y otra” rta. 04/02/2010, reg.21/10; causa n</w:t>
      </w:r>
      <w:r>
        <w:rPr>
          <w:rFonts w:eastAsia="Symbol" w:cs="Symbol" w:ascii="Symbol" w:hAnsi="Symbol"/>
          <w:lang w:val="en-US" w:eastAsia="en-US"/>
        </w:rPr>
        <w:t></w:t>
      </w:r>
      <w:r>
        <w:rPr>
          <w:rFonts w:cs="Courier10 BT;Courier New" w:ascii="Courier10 BT;Courier New" w:hAnsi="Courier10 BT;Courier New"/>
          <w:lang w:val="en-US" w:eastAsia="en-US"/>
        </w:rPr>
        <w:t xml:space="preserve"> 10.821 “Gutman, Estela y otro s/recurso de casación” rta. 27/08/09, reg. 1197/09 y causa n</w:t>
      </w:r>
      <w:r>
        <w:rPr>
          <w:rFonts w:eastAsia="Symbol" w:cs="Symbol" w:ascii="Symbol" w:hAnsi="Symbol"/>
          <w:lang w:val="en-US" w:eastAsia="en-US"/>
        </w:rPr>
        <w:t></w:t>
      </w:r>
      <w:r>
        <w:rPr>
          <w:rFonts w:cs="Courier10 BT;Courier New" w:ascii="Courier10 BT;Courier New" w:hAnsi="Courier10 BT;Courier New"/>
          <w:lang w:val="en-US" w:eastAsia="en-US"/>
        </w:rPr>
        <w:t xml:space="preserve">10.724 “Almonacid Mendoza, Jorge Luis s/recurso de casación”, rta. 01/09/09, reg. 1199).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eastAsia="es-ES"/>
        </w:rPr>
      </w:pPr>
      <w:r>
        <w:rPr>
          <w:rFonts w:cs="Courier10 BT;Courier New" w:ascii="Courier10 BT;Courier New" w:hAnsi="Courier10 BT;Courier New"/>
          <w:lang w:eastAsia="es-ES"/>
        </w:rPr>
        <w:tab/>
        <w:t xml:space="preserve">En este marco, se anticipa en líneas generales una reedición de los mismos planteos formulados en el debate que recibieran precisa respuesta en la sentencia y que las defensas no han logrado rebatir, como se expondrá a continuación.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eastAsia="Courier10 BT;Courier New" w:cs="Courier10 BT;Courier New" w:ascii="Courier10 BT;Courier New" w:hAnsi="Courier10 BT;Courier New"/>
          <w:lang w:val="es-ES" w:eastAsia="es-ES"/>
        </w:rPr>
        <w:t xml:space="preserve"> </w:t>
      </w: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a) Nulidad de los testimonios de Andrea Celeste Soverón Quintana y de Jorge López</w:t>
      </w:r>
      <w:r>
        <w:rPr>
          <w:rFonts w:cs="Courier10 BT;Courier New" w:ascii="Courier10 BT;Courier New" w:hAnsi="Courier10 BT;Courier New"/>
          <w:lang w:val="es-ES" w:eastAsia="es-ES"/>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Las defensas de Néstor y Federico Maidana, Celeste Moyano, Gonzalo Álvarez, Gabriel Figueroa, Damián Maximiliano Sack, Richard Souto y Ana Cristina Moyano, desde sus diversos enfoques, insistieron en esas nulidade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Con respecto a Andrea Celeste Soverón Quintana, se reclama la exclusión de sus declaraciones obrantes a fs. 1093, 1103, 2525/2535 y en el debate, por violación a los artículos 242 y 178 del código adjetivo, por revestir el doble rol de testigo e imputada e inobservancia de las previsiones del artículo 250 bis del mismo cuerp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En ese contexto de decisión, el Tribunal resaltó la finalidad y alcance de la normativa mencionada, y consideró que “...</w:t>
      </w:r>
      <w:r>
        <w:rPr>
          <w:rFonts w:cs="Courier10 BT;Courier New" w:ascii="Courier10 BT;Courier New" w:hAnsi="Courier10 BT;Courier New"/>
          <w:i/>
          <w:lang w:val="es-ES" w:eastAsia="es-ES"/>
        </w:rPr>
        <w:t xml:space="preserve">en su primigenia declaración, la menor Andrea Celeste Soverón Quintana –quien sólo contaba con quince años de edad- al ser consultada respecto de la relación que la unía con el encartado Gonzalo Álvarez, señaló que mantenían una relación sentimental desde hacía siete meses y que éste vivía en la casa lindera a la suya, pernoctando en ocasiones con el nombrado –cfr. fojas 1093 y 1103-“; </w:t>
      </w:r>
      <w:r>
        <w:rPr>
          <w:rFonts w:cs="Courier10 BT;Courier New" w:ascii="Courier10 BT;Courier New" w:hAnsi="Courier10 BT;Courier New"/>
          <w:lang w:val="es-ES" w:eastAsia="es-ES"/>
        </w:rPr>
        <w:t>que “</w:t>
      </w:r>
      <w:r>
        <w:rPr>
          <w:rFonts w:cs="Courier10 BT;Courier New" w:ascii="Courier10 BT;Courier New" w:hAnsi="Courier10 BT;Courier New"/>
          <w:i/>
          <w:lang w:val="es-ES" w:eastAsia="es-ES"/>
        </w:rPr>
        <w:t>A preguntas efectuadas en la audiencia oral, manifestó que no residía permanentemente con éste sino que vivía en la casa de al lado, que ‘a veces vivían (juntos) y a veces no’ (sic), habiendo estado de novia por un período de ocho mes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i/>
          <w:lang w:val="es-ES" w:eastAsia="es-ES"/>
        </w:rPr>
        <w:tab/>
      </w:r>
      <w:r>
        <w:rPr>
          <w:rFonts w:cs="Courier10 BT;Courier New" w:ascii="Courier10 BT;Courier New" w:hAnsi="Courier10 BT;Courier New"/>
          <w:lang w:val="es-ES" w:eastAsia="es-ES"/>
        </w:rPr>
        <w:t>Agregó que</w:t>
      </w:r>
      <w:r>
        <w:rPr>
          <w:rFonts w:cs="Courier10 BT;Courier New" w:ascii="Courier10 BT;Courier New" w:hAnsi="Courier10 BT;Courier New"/>
          <w:i/>
          <w:lang w:val="es-ES" w:eastAsia="es-ES"/>
        </w:rPr>
        <w:t xml:space="preserve"> </w:t>
      </w:r>
      <w:r>
        <w:rPr>
          <w:rFonts w:cs="Courier10 BT;Courier New" w:ascii="Courier10 BT;Courier New" w:hAnsi="Courier10 BT;Courier New"/>
          <w:lang w:val="es-ES" w:eastAsia="es-ES"/>
        </w:rPr>
        <w:t>“</w:t>
      </w:r>
      <w:r>
        <w:rPr>
          <w:rFonts w:cs="Courier10 BT;Courier New" w:ascii="Courier10 BT;Courier New" w:hAnsi="Courier10 BT;Courier New"/>
          <w:i/>
          <w:lang w:val="es-ES" w:eastAsia="es-ES"/>
        </w:rPr>
        <w:t>tampoco puede desconocerse</w:t>
      </w:r>
      <w:r>
        <w:rPr>
          <w:rFonts w:cs="Courier10 BT;Courier New" w:ascii="Courier10 BT;Courier New" w:hAnsi="Courier10 BT;Courier New"/>
          <w:lang w:val="es-ES" w:eastAsia="es-ES"/>
        </w:rPr>
        <w:t xml:space="preserve"> que </w:t>
      </w:r>
      <w:r>
        <w:rPr>
          <w:rFonts w:cs="Courier10 BT;Courier New" w:ascii="Courier10 BT;Courier New" w:hAnsi="Courier10 BT;Courier New"/>
          <w:i/>
          <w:lang w:val="es-ES" w:eastAsia="es-ES"/>
        </w:rPr>
        <w:t>las viviendas de Álvarez y de la progenitora de la menor resultan contiguas, ya que ello también desvanece, en el caso, la idea de convivencia y otorga respaldo a los dichos de Andrea Celeste Soverón Quintana, en cuanto a que alternaba su presencia en ambos domicilios.”</w:t>
      </w:r>
      <w:r>
        <w:rPr>
          <w:rFonts w:cs="Courier10 BT;Courier New" w:ascii="Courier10 BT;Courier New" w:hAnsi="Courier10 BT;Courier New"/>
          <w:lang w:val="es-ES" w:eastAsia="es-ES"/>
        </w:rPr>
        <w:t xml:space="preserve">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Sobre esa base, resaltó la ausencia de elementos objetivos que corroboren que Andrea Celeste Soverón Quintana y Gonzalo Álvarez tuvieran un vínculo equiparable al matrimonio, por el contrario, se trató de una mera relación de noviazgo sin entidad para prevalecer frente a otro valor en pugna, en los términos expuestos en el fall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Concluyó, que el caso no se adecua a las referidas previsiones legales, lo que impide invalidar los testimonios de la citad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Lo decidido en el fallo, sobre este tramo del agravio, se aviene a las constancias del expediente y a la jurisprudencia de este Cuerpo fijada en la causa nº 7488 “Maldonado, María del Carmen s/recurso de casación”, reg. nº 9660, del 25 de octubre de 2006, de la Sala I, y sus cita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Allí se resaltó que el artículo 242 del catálogo instrumental incluye en la prohibición al cónyuge y no a quien se encuentra unido de hecho con este último, y que la disposición tiende a mantener la solidaridad, respeto y jerarquía entre ciertos integrantes del grupo familiar, por encima del interés en la persecución penal “...El impedimento ‘se funda principalmente en razones de orden moral y familiar: en la conveniencia de respetar los vínculos afectivos que unen por lo general a los miembros de una familia para no provocar entre ellos una lucha de sentimientos encontrados, fomentando una idea de disolució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Aun sosteniendo la pretendida equiparación con el matrimonio en los términos expuestos por los impugnantes, lo cierto es que, como lo precisó el </w:t>
      </w:r>
      <w:r>
        <w:rPr>
          <w:rFonts w:cs="Courier10 BT;Courier New" w:ascii="Courier10 BT;Courier New" w:hAnsi="Courier10 BT;Courier New"/>
          <w:i/>
          <w:lang w:val="es-ES" w:eastAsia="es-ES"/>
        </w:rPr>
        <w:t>aquo,</w:t>
      </w:r>
      <w:r>
        <w:rPr>
          <w:rFonts w:cs="Courier10 BT;Courier New" w:ascii="Courier10 BT;Courier New" w:hAnsi="Courier10 BT;Courier New"/>
          <w:lang w:val="es-ES" w:eastAsia="es-ES"/>
        </w:rPr>
        <w:t xml:space="preserve"> no se encuentran acreditados aquellos lazos familiares que la ley intenta preservar, razón por la cual los planteos de los recurrentes, quedan fuera de las hipótesis prohibidas, de donde los supuestos agravios de la defensa resultan ser meras discrepancias con el criterio del Tribunal, que no pueden ser atendidos favorablemente.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Cabe poner de manifiesto, por otra parte, en relación a Soverón Quintana, que ésta, según surge del fallo, estaba presente al momento de practicarse el allanamiento al domicilio de Gonzalo Álvarez (fs. 1178 vta.), en el Barrio El Embrujo, sito en Venezuela y Castelli de la localidad de Tigre, de donde entre otras circunstancias, se incautó un documento de identidad falso a nombre de Magallán, David Jesú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Soverón Quintana, para ese entonces de 15 años de edad, declaró como testigo del secuestro de M. B. ante el Fiscal Federal, con fecha 7 de octubre de 2010 (fs. 1103/ 1104 vta.), ocasión en la que ratificó las manifestaciones efectuadas en sede policial y dijo conocer a Gonzalo Álvarez, Jorge Fernando López, Damián Sack y Jaime Figueroa y efectuó precisiones sobre el precitado documento de identidad, circunstancia que motivó, que ese mismo día se le tomara una declaración no jurada a tenor de los arts. 40 de la CDN; 212 bis y 294 del C.P.P.N., por tenencia ilegítima de un DNI ajeno, del que finalmente fue sobreseída por inimputabilidad, por ser menor de 16 años (art. 1 de la ley 22.278).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i/>
          <w:i/>
          <w:lang w:val="es-ES" w:eastAsia="es-ES"/>
        </w:rPr>
      </w:pPr>
      <w:r>
        <w:rPr>
          <w:rFonts w:cs="Courier10 BT;Courier New" w:ascii="Courier10 BT;Courier New" w:hAnsi="Courier10 BT;Courier New"/>
          <w:lang w:val="es-ES" w:eastAsia="es-ES"/>
        </w:rPr>
        <w:tab/>
        <w:t xml:space="preserve">El </w:t>
      </w:r>
      <w:r>
        <w:rPr>
          <w:rFonts w:cs="Courier10 BT;Courier New" w:ascii="Courier10 BT;Courier New" w:hAnsi="Courier10 BT;Courier New"/>
          <w:i/>
          <w:lang w:val="es-ES" w:eastAsia="es-ES"/>
        </w:rPr>
        <w:t>aquo</w:t>
      </w:r>
      <w:r>
        <w:rPr>
          <w:rFonts w:cs="Courier10 BT;Courier New" w:ascii="Courier10 BT;Courier New" w:hAnsi="Courier10 BT;Courier New"/>
          <w:lang w:val="es-ES" w:eastAsia="es-ES"/>
        </w:rPr>
        <w:t xml:space="preserve"> no advirtió irregularidades en ese proceder, señalando expresamente que “... </w:t>
      </w:r>
      <w:r>
        <w:rPr>
          <w:rFonts w:cs="Courier10 BT;Courier New" w:ascii="Courier10 BT;Courier New" w:hAnsi="Courier10 BT;Courier New"/>
          <w:i/>
          <w:lang w:val="es-ES" w:eastAsia="es-ES"/>
        </w:rPr>
        <w:t>si bien puede ello ser motivo de causa por separado, en este caso particular su omisión en absoluto convierte lo actuado en írrito, sin valor alguno, fundamentalmente porque lo que se le imputó a Soverón Quintana fue un hecho sin vinculación con aquello que fue materia de investigación –tenencia de documento apócrifo de un tercero y secuestro extorsivo seguido de muerte, respectivament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i/>
          <w:lang w:val="es-ES" w:eastAsia="es-ES"/>
        </w:rPr>
        <w:tab/>
      </w:r>
      <w:r>
        <w:rPr>
          <w:rFonts w:cs="Courier10 BT;Courier New" w:ascii="Courier10 BT;Courier New" w:hAnsi="Courier10 BT;Courier New"/>
          <w:lang w:val="es-ES" w:eastAsia="es-ES"/>
        </w:rPr>
        <w:t>Acotó que “</w:t>
      </w:r>
      <w:r>
        <w:rPr>
          <w:rFonts w:cs="Courier10 BT;Courier New" w:ascii="Courier10 BT;Courier New" w:hAnsi="Courier10 BT;Courier New"/>
          <w:i/>
          <w:lang w:val="es-ES" w:eastAsia="es-ES"/>
        </w:rPr>
        <w:t>El Fiscal instructor...le recibió declaración testimonial en presencia de la madre de la declarante y de la defensa oficial, como resguardo de la licitud del acto y atento lo que de allí surgió respecto de dicho DNI decidió recibirle “declaración no jurada” acorde la edad de la joven –quince años al momento del suceso-, acto que también contó con la presencia de la defensa técnica y el asesor de menores...ninguno de los cuales efectuó el menor cuestionamiento del mismo, sin perjuicio que la declarante hizo uso del derecho de negarse a declarar. Acto seguido, advertido de la no punibilidad de la declarante por ser menor de 16 años, (art. 1 de la ley 22.278 modif. ley 22.803), requirió su sobreseimiento al juez federal competente y así...resolvió...declarándola inimputable y sobreseerla por el delito reprochado...por lo tanto, la imputación sucedida poco después quedó en nada, de acuerdo a la ley, circunstancia que...no vulnera derecho alguno de los acusados en estos actuados por no haber tenido relación con ést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i/>
          <w:lang w:val="es-ES" w:eastAsia="es-ES"/>
        </w:rPr>
        <w:tab/>
      </w:r>
      <w:r>
        <w:rPr>
          <w:rFonts w:cs="Courier10 BT;Courier New" w:ascii="Courier10 BT;Courier New" w:hAnsi="Courier10 BT;Courier New"/>
          <w:lang w:val="es-ES" w:eastAsia="es-ES"/>
        </w:rPr>
        <w:t xml:space="preserve">Agregó que </w:t>
      </w:r>
      <w:r>
        <w:rPr>
          <w:rFonts w:cs="Courier10 BT;Courier New" w:ascii="Courier10 BT;Courier New" w:hAnsi="Courier10 BT;Courier New"/>
          <w:i/>
          <w:lang w:val="es-ES" w:eastAsia="es-ES"/>
        </w:rPr>
        <w:t>“...la regla de capacidad de testificar amplia admite el sistema de la sana crítica se ve reflejada en el articulado actual, del que se desprende claramente la ausencia de toda restricción para testimoniar, aun respecto de imputados sobreseíd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i/>
          <w:lang w:val="es-ES" w:eastAsia="es-ES"/>
        </w:rPr>
        <w:tab/>
      </w:r>
      <w:r>
        <w:rPr>
          <w:rFonts w:cs="Courier10 BT;Courier New" w:ascii="Courier10 BT;Courier New" w:hAnsi="Courier10 BT;Courier New"/>
          <w:lang w:val="es-ES" w:eastAsia="es-ES"/>
        </w:rPr>
        <w:t>De cuanto se ha repasado, se desprende que la nulidad reclamada resulta inviable pues fluye que las declaraciones que prestó Soverón Quintana no exhiben irregularidades que puedan proyectar efectos perjudiciales a los encartados, más allá de las desinteligencias de los recurrent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Claro queda entonces que la pretendida nulidad carece de sentido, tanto más si se recuerda que Soverón Quintana, declaró con la participación de la defensa pública y del asesor de menores, sin efectuar reparo algun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Por los mismos motivos tampoco es inviable la declaración de la nombrada tomada en Cámara Gesell (fs. 2525/2535) a tenor del artículo 250 bis del ordenamiento formal.</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n cuanto a la impropia aplicación del citado procedimiento para el interrogatorio de menores de dieciséis años de edad aludida por las defensas, el Tribunal recordó que se trata de un medio exclusivamente orientado al efectivo cumplimiento de disposiciones internacionales de jerarquía constitucional (art. 3 de la Convención Internacional de los Derechos del Niñ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Más aún cuando se avaló lo actuado, porque </w:t>
      </w:r>
      <w:r>
        <w:rPr>
          <w:rFonts w:cs="Courier10 BT;Courier New" w:ascii="Courier10 BT;Courier New" w:hAnsi="Courier10 BT;Courier New"/>
          <w:i/>
          <w:lang w:val="es-ES" w:eastAsia="es-ES"/>
        </w:rPr>
        <w:t>“...la menor...en ese entonces contaba con quince años de edad, tras declarar como testigo por el secuestro y muerte de M. B., recibió amenazas contra su vida e integridad física, que también alcanzaron a su hermana Tamara y al bebé de ésta…con fecha 13 de octubre de 2010 se recibió en la fiscalía de Campana un llamado telefónico de quien se identificó como Andrea Soverón Quintana, dejando un mensaje en la contestadora en el que hacía saber que ‘seguía recibiendo amenazas’ en virtud de lo declarado en dicha dependencia por el secuestro de M. B., consignando un número telefónico particular (fs. 1504)</w:t>
      </w:r>
      <w:r>
        <w:rPr>
          <w:rFonts w:cs="Courier10 BT;Courier New" w:ascii="Courier10 BT;Courier New" w:hAnsi="Courier10 BT;Courier New"/>
          <w:lang w:val="es-ES" w:eastAsia="es-ES"/>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Resaltó que ese día se le tomó testimonio a la madre de la menor, Edelveis Luján Quintana Dubroca, quien manifestó que el 12 de octubre de 2010 se presentó en su domicilio la Sra. Laura Moyano junto a su cuñada Orellano, manifestándole que “...</w:t>
      </w:r>
      <w:r>
        <w:rPr>
          <w:rFonts w:cs="Courier10 BT;Courier New" w:ascii="Courier10 BT;Courier New" w:hAnsi="Courier10 BT;Courier New"/>
          <w:i/>
          <w:lang w:val="es-ES" w:eastAsia="es-ES"/>
        </w:rPr>
        <w:t>si a ‘Toto’ o a Hugo les pasaba algo la prenderían fuego o que la golpearía si la veía en la calle tanto a ella como a su hermana Tamara, como así también le refirió que no se olvide que tenía bebé –haciendo referencia al hijo de Tamara de nombre Valentín-. Que en este acto la dicente manifiesta que siente temor por la integridad física de su hija, como así también de su entorno familiar, requiriendo la posibilidad de protección personal... (cfr. fs. 1505/1506)”.</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i/>
          <w:lang w:val="es-ES" w:eastAsia="es-ES"/>
        </w:rPr>
        <w:tab/>
      </w:r>
      <w:r>
        <w:rPr>
          <w:rFonts w:cs="Courier10 BT;Courier New" w:ascii="Courier10 BT;Courier New" w:hAnsi="Courier10 BT;Courier New"/>
          <w:lang w:val="es-ES" w:eastAsia="es-ES"/>
        </w:rPr>
        <w:t>Quedó explicado en el pronunciamiento que a raíz de ello se solicitó la incorporación de la menor en el Programa Nacional de Protección de Testigos del Ministerio de Justicia y Derechos Humanos de la Nación (art. 3 de la ley 25.764).</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En tal contexto concluyó en que “...</w:t>
      </w:r>
      <w:r>
        <w:rPr>
          <w:rFonts w:cs="Courier10 BT;Courier New" w:ascii="Courier10 BT;Courier New" w:hAnsi="Courier10 BT;Courier New"/>
          <w:i/>
          <w:lang w:val="es-ES" w:eastAsia="es-ES"/>
        </w:rPr>
        <w:t>la decisión del fiscal subrogante de requerir la colaboración de la licenciada Sandra Pesce Cañete, para recibirle declaración testimonial en Cámara Gesell de la OFAVI, a Andrea Celeste Soverón Quintana, de 15 años, resultó plenamente ajustada a derech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i/>
          <w:i/>
          <w:lang w:val="es-ES" w:eastAsia="es-ES"/>
        </w:rPr>
      </w:pPr>
      <w:r>
        <w:rPr>
          <w:rFonts w:cs="Courier10 BT;Courier New" w:ascii="Courier10 BT;Courier New" w:hAnsi="Courier10 BT;Courier New"/>
          <w:i/>
          <w:lang w:val="es-ES" w:eastAsia="es-ES"/>
        </w:rPr>
        <w:tab/>
        <w:t>“[...] Esa amenaza, precisamente, al tiempo de constituir un maltrato psíquico –también mencionado en los fundamentos de la norma-, que podía derivar en uno físico, disparó de inmediato el citado bagaje normativo constitucional de protección, traducido en el artículo 250 bis del Código Adjetivo. [...] La íntima conexión entre el testimonio y la agresión recibida, autorizó a que ese trato especial a la menor abarcara ambas situacion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i/>
          <w:lang w:val="es-ES" w:eastAsia="es-ES"/>
        </w:rPr>
        <w:tab/>
      </w:r>
      <w:r>
        <w:rPr>
          <w:rFonts w:cs="Courier10 BT;Courier New" w:ascii="Courier10 BT;Courier New" w:hAnsi="Courier10 BT;Courier New"/>
          <w:lang w:val="es-ES" w:eastAsia="es-ES"/>
        </w:rPr>
        <w:t>Por ende, sostener “...</w:t>
      </w:r>
      <w:r>
        <w:rPr>
          <w:rFonts w:cs="Courier10 BT;Courier New" w:ascii="Courier10 BT;Courier New" w:hAnsi="Courier10 BT;Courier New"/>
          <w:i/>
          <w:lang w:val="es-ES" w:eastAsia="es-ES"/>
        </w:rPr>
        <w:t xml:space="preserve">como pretende la defensa, que ese tipo de maltrato –amenaza de muerte- no se encuentra previsto en la norma procesal, atenta,...contra los mandatos constitucionales que inspiraron su sanción”.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i/>
          <w:lang w:val="es-ES" w:eastAsia="es-ES"/>
        </w:rPr>
        <w:tab/>
      </w:r>
      <w:r>
        <w:rPr>
          <w:rFonts w:cs="Courier10 BT;Courier New" w:ascii="Courier10 BT;Courier New" w:hAnsi="Courier10 BT;Courier New"/>
          <w:lang w:val="es-ES" w:eastAsia="es-ES"/>
        </w:rPr>
        <w:t>Completó el análisis, considerando que las partes fueron notificadas de esa diligencia (fs. 1515/1517), contaron con la posibilidad de controlarla desde el exterior de la Cámara Gesell y sugerir preguntas según las características del hecho y el estado emocional del menor, conforme lo prevé el artículo 250 bis, inc. “d” del Código Procesal Penal de la Nación; en el juicio, por expreso pedido de las defensas se exhibió el registro fílmico de la entrevista que la menor mantuvo con la Licenciada Sandra Pesce Cañete y, finalmente, que Soverón Quintana, ya con 17 años, declaró en la audiencia también a requerimiento de las partes, de lo que se decanta que tuvieron amplias posibilidades de controlar la prueba y efectuar las tachas correspondient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s así que, en lo que a este punto concierne, no se observan vicios manifiestos en los actos cuestionados que puedan confluir razonablemente en la nulidad pretendida, subsanable, por lo demás a tenor de lo dispuesto en los artículos 170 inc. 1º y 171 del Código Procesal Penal de la Nació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n cuanto al testimonio de Jorge López, los embates centrales atañen a la tardía revelación de su identidad; a que fue ordenada por el fiscal, sin facultades para ello; y a la violación al artículo 242 del código adjetiv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l Tribunal resaltó que la revelación de identidad en la persona de Jorge López y su declaración en la audiencia oral sujeto al amplio control por parte de las defensas aleja  toda posibilidad de afectación de garantías constitucional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Fue precisamente por ello que “...no </w:t>
      </w:r>
      <w:r>
        <w:rPr>
          <w:rFonts w:cs="Courier10 BT;Courier New" w:ascii="Courier10 BT;Courier New" w:hAnsi="Courier10 BT;Courier New"/>
          <w:i/>
          <w:lang w:val="es-ES" w:eastAsia="es-ES"/>
        </w:rPr>
        <w:t>advierte cual es la sorpresa alegada, más aún, cuando ya tuvo acceso durante la audiencia de hoy al testimonio original de López</w:t>
      </w:r>
      <w:r>
        <w:rPr>
          <w:rFonts w:cs="Courier10 BT;Courier New" w:ascii="Courier10 BT;Courier New" w:hAnsi="Courier10 BT;Courier New"/>
          <w:lang w:val="es-ES" w:eastAsia="es-ES"/>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color w:val="000000"/>
          <w:lang w:val="es-ES" w:eastAsia="es-ES"/>
        </w:rPr>
      </w:pPr>
      <w:r>
        <w:rPr>
          <w:rFonts w:cs="Courier10 BT;Courier New" w:ascii="Courier10 BT;Courier New" w:hAnsi="Courier10 BT;Courier New"/>
          <w:color w:val="000000"/>
          <w:lang w:val="es-ES" w:eastAsia="es-ES"/>
        </w:rPr>
        <w:tab/>
        <w:t xml:space="preserve">Tuvo en cuenta que las actuaciones reservadas fueron exhibidas en el juicio a pedido de las partes que tomaron conocimiento de las declaraciones de Jorge Fernando López en autos, que fs. 4160/4161 se había certificado su contenido, pudiendo allí recabar la prueba que consideraren pertinente, lo que omitieron, y que efectuaron un intenso interrogatorio al testigo, exigiéndole aclaraciones vinculadas a temas incluidos en su primigenia declaración.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color w:val="000000"/>
          <w:lang w:val="es-ES" w:eastAsia="es-ES"/>
        </w:rPr>
      </w:pPr>
      <w:r>
        <w:rPr>
          <w:rFonts w:cs="Courier10 BT;Courier New" w:ascii="Courier10 BT;Courier New" w:hAnsi="Courier10 BT;Courier New"/>
          <w:color w:val="000000"/>
          <w:lang w:val="es-ES" w:eastAsia="es-ES"/>
        </w:rPr>
        <w:tab/>
        <w:t>Es decir que la defensa en juicio quedó plenamente garantizada tal como se resaltó en el fallo al punto que la asistencia técnica de Facundo Maidana apeló a los registros telefónicos obrantes en el expediente para desacreditar el testimonio de López.</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color w:val="000000"/>
          <w:lang w:val="es-ES" w:eastAsia="es-ES"/>
        </w:rPr>
        <w:tab/>
      </w:r>
      <w:r>
        <w:rPr>
          <w:rFonts w:cs="Courier10 BT;Courier New" w:ascii="Courier10 BT;Courier New" w:hAnsi="Courier10 BT;Courier New"/>
          <w:lang w:val="es-ES" w:eastAsia="es-ES"/>
        </w:rPr>
        <w:t>En definitiva, no se observa en lo actuado afectación alguna al derecho de defensa, sino todo lo contrari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He aquí que el comparendo e identificación del testigo en el juicio ordenado por el Tribunal proveyendo favorablemente un pedido de la misma defensa que encabezó la nulidad bajo examen, no denota sino el reguardo del derecho del acusado a</w:t>
      </w:r>
      <w:r>
        <w:rPr>
          <w:rFonts w:cs="Courier10 BT;Courier New" w:ascii="Courier10 BT;Courier New" w:hAnsi="Courier10 BT;Courier New"/>
          <w:color w:val="000000"/>
          <w:lang w:val="es-ES" w:eastAsia="es-ES"/>
        </w:rPr>
        <w:t xml:space="preserve"> interrogar, repreguntar y cuestionar a los testigos de cargo, y en definitiva, asegurar la vigencia del principio de contradicción (cfr. mi voto en la causa nº 4419 “Sanfurgo Ocampo, Eric, M. s/recurso de casación, de esta Sala, del 4/12/2003).</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color w:val="000000"/>
          <w:lang w:val="es-ES" w:eastAsia="es-ES"/>
        </w:rPr>
      </w:pPr>
      <w:r>
        <w:rPr>
          <w:rFonts w:cs="Courier10 BT;Courier New" w:ascii="Courier10 BT;Courier New" w:hAnsi="Courier10 BT;Courier New"/>
          <w:color w:val="000000"/>
          <w:lang w:val="es-ES" w:eastAsia="es-ES"/>
        </w:rPr>
        <w:tab/>
        <w:t>Se desvanece así la nulidad por haber sido el Fiscal quien ordenara la reserva de identidad, lo que en todo caso sería una irregularidad funcional, ajena a la cuestión a la que la defensa pretende enlazar con una causal de nulidad.</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color w:val="000000"/>
          <w:lang w:val="es-ES" w:eastAsia="es-ES"/>
        </w:rPr>
      </w:pPr>
      <w:r>
        <w:rPr>
          <w:rFonts w:cs="Courier10 BT;Courier New" w:ascii="Courier10 BT;Courier New" w:hAnsi="Courier10 BT;Courier New"/>
          <w:color w:val="000000"/>
          <w:lang w:val="es-ES" w:eastAsia="es-ES"/>
        </w:rPr>
        <w:tab/>
        <w:t>En efecto, lo que queda claro es que no se afectó el control de las partes, que se concretó en el debate, con lo cual no se advierte violada garantía alguna y ese supuesto agravio pierde esa calidad.</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color w:val="000000"/>
          <w:lang w:val="es-ES" w:eastAsia="es-ES"/>
        </w:rPr>
      </w:pPr>
      <w:r>
        <w:rPr>
          <w:rFonts w:cs="Courier10 BT;Courier New" w:ascii="Courier10 BT;Courier New" w:hAnsi="Courier10 BT;Courier New"/>
          <w:color w:val="000000"/>
          <w:lang w:val="es-ES" w:eastAsia="es-ES"/>
        </w:rPr>
        <w:tab/>
        <w:t xml:space="preserve">La violación a la prohibición de declarar (art. 242, C.P.P.N.) porque  López era medio hermano del procesado Sack, es también inatendible, pues la defensa no ha logrado conmover los términos del pronunciamiento, tampoco en este aspect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color w:val="000000"/>
          <w:lang w:val="es-ES" w:eastAsia="es-ES"/>
        </w:rPr>
      </w:pPr>
      <w:r>
        <w:rPr>
          <w:rFonts w:cs="Courier10 BT;Courier New" w:ascii="Courier10 BT;Courier New" w:hAnsi="Courier10 BT;Courier New"/>
          <w:color w:val="000000"/>
          <w:lang w:val="es-ES" w:eastAsia="es-ES"/>
        </w:rPr>
        <w:tab/>
        <w:t>El rechazo de esta nulidad se basó en la ausencia de reparos del interesado durante el interrogatorio de Jorge López en la audiencia. Tampoco puede relacionarse con una medida probatoria solicitada o rechazad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color w:val="000000"/>
          <w:lang w:val="es-ES" w:eastAsia="es-ES"/>
        </w:rPr>
      </w:pPr>
      <w:r>
        <w:rPr>
          <w:rFonts w:cs="Courier10 BT;Courier New" w:ascii="Courier10 BT;Courier New" w:hAnsi="Courier10 BT;Courier New"/>
          <w:color w:val="000000"/>
          <w:lang w:val="es-ES" w:eastAsia="es-ES"/>
        </w:rPr>
        <w:tab/>
        <w:t>Menos aún se acreditó que testigo y acusado formaran parte de un mismo núcleo familiar, por lo que queda fuera de todo riesgo una protección familiar, en el caso no probad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color w:val="000000"/>
          <w:lang w:val="es-ES" w:eastAsia="es-ES"/>
        </w:rPr>
        <w:tab/>
        <w:t xml:space="preserve">Con razón indicó el </w:t>
      </w:r>
      <w:r>
        <w:rPr>
          <w:rFonts w:cs="Courier10 BT;Courier New" w:ascii="Courier10 BT;Courier New" w:hAnsi="Courier10 BT;Courier New"/>
          <w:i/>
          <w:color w:val="000000"/>
          <w:lang w:val="es-ES" w:eastAsia="es-ES"/>
        </w:rPr>
        <w:t>aquo</w:t>
      </w:r>
      <w:r>
        <w:rPr>
          <w:rFonts w:cs="Courier10 BT;Courier New" w:ascii="Courier10 BT;Courier New" w:hAnsi="Courier10 BT;Courier New"/>
          <w:color w:val="000000"/>
          <w:lang w:val="es-ES" w:eastAsia="es-ES"/>
        </w:rPr>
        <w:t>, entonces, que “</w:t>
      </w:r>
      <w:r>
        <w:rPr>
          <w:rFonts w:cs="Courier10 BT;Courier New" w:ascii="Courier10 BT;Courier New" w:hAnsi="Courier10 BT;Courier New"/>
          <w:i/>
          <w:color w:val="000000"/>
          <w:lang w:val="es-ES" w:eastAsia="es-ES"/>
        </w:rPr>
        <w:t>una interpretación diferente podría llevar al absurdo de que cualquier persona que alegue tal relación de parentesco, sin prueba alguna que la avale, puede burlar las disposiciones vigentes, en detrimento del interés estatal en la persecución penal.”.</w:t>
      </w:r>
      <w:r>
        <w:rPr>
          <w:rFonts w:cs="Courier10 BT;Courier New" w:ascii="Courier10 BT;Courier New" w:hAnsi="Courier10 BT;Courier New"/>
          <w:color w:val="000000"/>
          <w:lang w:val="es-ES" w:eastAsia="es-ES"/>
        </w:rPr>
        <w:t xml:space="preserve">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color w:val="000000"/>
          <w:lang w:val="es-ES" w:eastAsia="es-ES"/>
        </w:rPr>
      </w:pPr>
      <w:r>
        <w:rPr>
          <w:rFonts w:cs="Courier10 BT;Courier New" w:ascii="Courier10 BT;Courier New" w:hAnsi="Courier10 BT;Courier New"/>
          <w:color w:val="000000"/>
          <w:lang w:val="es-ES" w:eastAsia="es-ES"/>
        </w:rPr>
        <w:tab/>
        <w:t xml:space="preserve">Finalmente, las réplicas que desde distintos ángulos efectúan las defensas sobre la credibilidad y eficacia probatoria de las manifestaciones de Soverón Quintana y  López, se vinculan en definitiva con su valoración probatoria, análisis que excede el marco de tratamiento de su legalidad.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b/>
          <w:b/>
          <w:color w:val="000000"/>
          <w:lang w:val="es-ES" w:eastAsia="es-ES"/>
        </w:rPr>
      </w:pPr>
      <w:r>
        <w:rPr>
          <w:rFonts w:cs="Courier10 BT;Courier New" w:ascii="Courier10 BT;Courier New" w:hAnsi="Courier10 BT;Courier New"/>
          <w:b/>
          <w:color w:val="000000"/>
          <w:lang w:val="es-ES" w:eastAsia="es-ES"/>
        </w:rPr>
        <w:tab/>
        <w:t xml:space="preserve">b) Nulidad de las actas de procedimiento y detención de Federico Esteban Maidan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l Tribunal rechazó la nulidad de la detención del encartado por vulnerar la prohibición establecida en los artículos 178 y 242 del Código Procesal Penal de la Nación, por considerar que la diligencia plasmada a fs. 1317/1318 no puede equipararse a una declaración testimonial que torne operativa aquella prohibición, de allí que no es posible restar valor probatorio a esas actas en las que Fátima Ledesma refirió espontáneamente querer colaborar con la investigación para dar con el paradero de Federico Maidan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Resaltó, que pese a que en las actuaciones en cuestión se hace referencia a Fátima Ledesma como la concubina del acusado, lo cierto es que el vínculo alegado no fue acreditado ni se aportó documentación y ni siquiera se contó con la declaración de la mencionada, que habiendo concurrido al debate a pedido de la defensa, ésta desistió de su testimonio como parte de su estrategia técnic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Pero a tal punto el planteo carece de sustancia que </w:t>
      </w:r>
      <w:r>
        <w:rPr>
          <w:rFonts w:eastAsia="Arial Unicode MS" w:cs="Arial Unicode MS" w:ascii="Courier10 BT;Courier New" w:hAnsi="Courier10 BT;Courier New"/>
          <w:iCs/>
          <w:lang w:val="es-ES" w:eastAsia="es-ES"/>
        </w:rPr>
        <w:t>aun de tenerse por acreditado dicho vínculo, la nulidad pretendida también resultaría inviable pues la detención de Federico Maidana había sido ordenada por el magistrado en la causa nº 2716, encontrándose así cubierta la exigencia prevista por el artículo 18 de la Constitución Nacional (cfr. fs. 7621 del fall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eastAsia="Arial Unicode MS" w:cs="Arial Unicode MS" w:ascii="Courier10 BT;Courier New" w:hAnsi="Courier10 BT;Courier New"/>
          <w:iCs/>
          <w:lang w:val="es-ES" w:eastAsia="es-ES"/>
        </w:rPr>
        <w:tab/>
        <w:t>A</w:t>
      </w:r>
      <w:r>
        <w:rPr>
          <w:rFonts w:cs="Courier10 BT;Courier New" w:ascii="Courier10 BT;Courier New" w:hAnsi="Courier10 BT;Courier New"/>
          <w:lang w:val="es-ES" w:eastAsia="es-ES"/>
        </w:rPr>
        <w:t xml:space="preserve">gravio no viable, por cuanto la defensa no ha confutado los términos contundentes del pronunciamiento, al hacer notar que la detención de su asistido no se asentó en la actuación que se menciona, sino en una orden judicial dispuesta en función de otros elementos de juici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De donde toda arbitrariedad de la sentencia cae por su propio contenid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b/>
          <w:b/>
          <w:lang w:val="es-ES" w:eastAsia="es-ES"/>
        </w:rPr>
      </w:pPr>
      <w:r>
        <w:rPr>
          <w:rFonts w:cs="Courier10 BT;Courier New" w:ascii="Courier10 BT;Courier New" w:hAnsi="Courier10 BT;Courier New"/>
          <w:b/>
          <w:lang w:val="es-ES" w:eastAsia="es-ES"/>
        </w:rPr>
        <w:tab/>
        <w:t xml:space="preserve">c) Nulidad de los allanamientos documentados a fs. 1177/1180 y 2854/2855.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 xml:space="preserve">El planteo se basa en que los allanamientos se concretaron en un domicilio diverso al consignado en los mandatos judiciales respectivo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i/>
          <w:i/>
          <w:lang w:val="es-ES" w:eastAsia="es-ES"/>
        </w:rPr>
      </w:pPr>
      <w:r>
        <w:rPr>
          <w:rFonts w:cs="Courier10 BT;Courier New" w:ascii="Courier10 BT;Courier New" w:hAnsi="Courier10 BT;Courier New"/>
          <w:lang w:val="es-ES" w:eastAsia="es-ES"/>
        </w:rPr>
        <w:tab/>
        <w:t xml:space="preserve">El Tribunal ya remarcó que </w:t>
      </w:r>
      <w:r>
        <w:rPr>
          <w:rFonts w:cs="Courier10 BT;Courier New" w:ascii="Courier10 BT;Courier New" w:hAnsi="Courier10 BT;Courier New"/>
          <w:i/>
          <w:lang w:val="es-ES" w:eastAsia="es-ES"/>
        </w:rPr>
        <w:t>“El lugar de ingreso al complejo, sobre la calle Venezuela,... carece de una identificación catastral precisa, lo que dificulta determinar su real numeración; observándose únicamente números que pertenecían a algún domicilio particular, escritos a mano o dibujados con pintura, lo que conlleva a confundir realmente qué es lo que indican. Igual situación se presenta en los domicilios en particular, en aquellos donde puede observarse algún número para su ubicación (también colocado según las necesidades, aptitudes  y gusto personal del morador –lugar, tamaño, dibujo, material utilizado, etc.), advirtiéndose la total ausencia de correlación numérica (así surge uno con cifra impar y a su lado otro par, o bien del mismo tenor pero distantes entre sí en la numeración –vgr. 10 y 35-. Esa circunstancia hace que los diferentes inmuebles sean reconocidos por alguna característica propia ya sea una puerta de diferente tamaño o color, una ventana con aditamentos particulares o bien alguna refacción o ampliación que permita su correcta identificación, al margen de lo que pueda lograrse oralmente en el lugar indicado y de difícil ingreso, como sucedió en el caso que nos ocupa ya que en el domicilio a allanar se había construido un ventanal de características particulares para el lugar ‘el primer piso de un edificio de departamentos tipo “dúplex”, estando el ingreso justo frente a la plazoleta, indicando como particularidad que su propiedad a diferencia de todas las restantes posee un ventanal nuevo de vidrio repartido que da al exterior’ (cfr. fojas 1168/vta. y fotografías obtenidas en la inspección ocular.”.</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i/>
          <w:lang w:val="es-ES" w:eastAsia="es-ES"/>
        </w:rPr>
        <w:tab/>
      </w:r>
      <w:r>
        <w:rPr>
          <w:rFonts w:cs="Courier10 BT;Courier New" w:ascii="Courier10 BT;Courier New" w:hAnsi="Courier10 BT;Courier New"/>
          <w:lang w:val="es-ES" w:eastAsia="es-ES"/>
        </w:rPr>
        <w:t>Pese a esas circunstancias, la prevención pudo concretar la manda judicial e ingresó al lugar correcto, cual era el indicado en la orden. Así se asentó en la sentencia en la que se lee que “...</w:t>
      </w:r>
      <w:r>
        <w:rPr>
          <w:rFonts w:cs="Courier10 BT;Courier New" w:ascii="Courier10 BT;Courier New" w:hAnsi="Courier10 BT;Courier New"/>
          <w:i/>
          <w:lang w:val="es-ES" w:eastAsia="es-ES"/>
        </w:rPr>
        <w:t xml:space="preserve"> desde la calle puede observarse que aquel en el cual se encuentra el domicilio allanado luce el número “29”, escrito a mano en color negro, por lo que no se advierten en este sentido incongruencias con la orden de allanamiento oportunamente librada por el fiscal interviniente (cfr. fotografías logradas en la inspección ocular); sin perjuicio de las modificaciones –de ubicación, color, tamaño- que hayan sufrido desde la fecha en que ocurrió el mismo (dos años y medi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i/>
          <w:lang w:val="es-ES" w:eastAsia="es-ES"/>
        </w:rPr>
        <w:tab/>
      </w:r>
      <w:r>
        <w:rPr>
          <w:rFonts w:cs="Courier10 BT;Courier New" w:ascii="Courier10 BT;Courier New" w:hAnsi="Courier10 BT;Courier New"/>
          <w:lang w:val="es-ES" w:eastAsia="es-ES"/>
        </w:rPr>
        <w:t>En ese contexto de evaluación, señaló que “</w:t>
      </w:r>
      <w:r>
        <w:rPr>
          <w:rFonts w:cs="Courier10 BT;Courier New" w:ascii="Courier10 BT;Courier New" w:hAnsi="Courier10 BT;Courier New"/>
          <w:i/>
          <w:lang w:val="es-ES" w:eastAsia="es-ES"/>
        </w:rPr>
        <w:t>El personal policial no sólo contaba con la descripción por demás elocuente efectuada por el testigo Ramón Ariel Verón –que “Gonza”, apodo de Gonzalo Álvarez,</w:t>
      </w:r>
      <w:r>
        <w:rPr>
          <w:rFonts w:cs="Courier10 BT;Courier New" w:ascii="Courier10 BT;Courier New" w:hAnsi="Courier10 BT;Courier New"/>
          <w:lang w:val="es-ES" w:eastAsia="es-ES"/>
        </w:rPr>
        <w:t xml:space="preserve"> </w:t>
      </w:r>
      <w:r>
        <w:rPr>
          <w:rFonts w:cs="Courier10 BT;Courier New" w:ascii="Courier10 BT;Courier New" w:hAnsi="Courier10 BT;Courier New"/>
          <w:i/>
          <w:lang w:val="es-ES" w:eastAsia="es-ES"/>
        </w:rPr>
        <w:t>era</w:t>
      </w:r>
      <w:r>
        <w:rPr>
          <w:rFonts w:cs="Courier10 BT;Courier New" w:ascii="Courier10 BT;Courier New" w:hAnsi="Courier10 BT;Courier New"/>
          <w:lang w:val="es-ES" w:eastAsia="es-ES"/>
        </w:rPr>
        <w:t xml:space="preserve"> “...</w:t>
      </w:r>
      <w:r>
        <w:rPr>
          <w:rFonts w:cs="Courier10 BT;Courier New" w:ascii="Courier10 BT;Courier New" w:hAnsi="Courier10 BT;Courier New"/>
          <w:i/>
          <w:lang w:val="es-ES" w:eastAsia="es-ES"/>
        </w:rPr>
        <w:t>una persona de entre 30 y 35 años de edad, de aproximadamente 1,75 metros de altura, morrudo, de pelo rapado a los costados y un poco más largo arriba, de color negro, ojos marrones...que no sabe la dirección catastral pero si como llegar, siendo en el barrio “El Embrujo” de Talar de Pacheco; que se llega entrando por la 197 por Marcos Sastre hasta Lavalleja, de ahí dos cuadras a la derecha...Gonzalo vive en el primer piso de un edificio de departamentos tipo “dúplex”, estando el ingreso justo frente a la plazoleta, indicando como particularidad que su propiedad a diferencia de todas las restantes, posee un ventanal nuevo de vidrio repartido que da al exterior”  (fojas 1168/vta.)-, sino que, al decir del propio subcomisario Miguel Alejandro Megale –a cargo del procedimiento allí realizado- arribaron al lugar por los datos que surgían de la orden de allanamiento y por aquellos aportados por un preventor que oficio de marcador, es decir que había realizado tareas de inteligencia en el lugar, agregando que la joven que allí se encontraba les dijo que era la novia de “Gonza”, lo que corroboró sin dudas que estaban en el lugar correcto (cfr. acta de inspección ocular glosada a fojas 7066 bis/7066 quater.”.</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i/>
          <w:lang w:val="es-ES" w:eastAsia="es-ES"/>
        </w:rPr>
        <w:tab/>
      </w:r>
      <w:r>
        <w:rPr>
          <w:rFonts w:cs="Courier10 BT;Courier New" w:ascii="Courier10 BT;Courier New" w:hAnsi="Courier10 BT;Courier New"/>
          <w:lang w:val="es-ES" w:eastAsia="es-ES"/>
        </w:rPr>
        <w:t xml:space="preserve">Sobre ese análisis se descartó la nulidad del allanamiento protocolizado a fs. 2854/2855 de fecha 7 de octubre de 2010, que concluyó con la detención de Gonzalo Álvarez. </w:t>
        <w:tab/>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Se puso de relieve que “</w:t>
      </w:r>
      <w:r>
        <w:rPr>
          <w:rFonts w:cs="Courier10 BT;Courier New" w:ascii="Courier10 BT;Courier New" w:hAnsi="Courier10 BT;Courier New"/>
          <w:i/>
          <w:lang w:val="es-ES" w:eastAsia="es-ES"/>
        </w:rPr>
        <w:t>Las características señaladas –lugar intrincado y de difícil ingreso, ausencia de numeración catastral tanto del complejo como de cada una de las unidades habitacionales existentes en el mismo- echan por tierra la pretensión de la defensa, siendo incuestionable que tanto el fiscal interviniente como el personal policial conocían con precisión que Gonzalo Hernán Álvarez residía en el lugar que finalmente fue allanado y en el cual se logró su detención, tal como lo señalaban las denuncias cursadas a la Central 911, que motivaron la orden judicial –“Venezuela y Castelli, Barrio Nuevo, casa 10, Localidad El Talar, Tigre” (fojas 2849) y “Venezuela 10 y Castelli, Barrio Nuevo, Localidad El Talar, Tigre” (fojas 2850).”.</w:t>
      </w:r>
    </w:p>
    <w:p>
      <w:pPr>
        <w:pStyle w:val="Normal"/>
        <w:suppressAutoHyphens w:val="false"/>
        <w:autoSpaceDE w:val="false"/>
        <w:spacing w:lineRule="auto" w:line="360"/>
        <w:ind w:hanging="0"/>
        <w:rPr>
          <w:rFonts w:ascii="Courier10 BT;Courier New" w:hAnsi="Courier10 BT;Courier New" w:cs="Courier10 BT;Courier New"/>
          <w:i/>
          <w:i/>
          <w:lang w:eastAsia="es-AR"/>
        </w:rPr>
      </w:pPr>
      <w:r>
        <w:rPr>
          <w:rFonts w:cs="Courier10 BT;Courier New" w:ascii="Courier10 BT;Courier New" w:hAnsi="Courier10 BT;Courier New"/>
          <w:i/>
          <w:lang w:val="es-ES" w:eastAsia="es-ES"/>
        </w:rPr>
        <w:tab/>
      </w:r>
      <w:r>
        <w:rPr>
          <w:rFonts w:cs="Courier10 BT;Courier New" w:ascii="Courier10 BT;Courier New" w:hAnsi="Courier10 BT;Courier New"/>
          <w:lang w:val="es-ES" w:eastAsia="es-ES"/>
        </w:rPr>
        <w:t xml:space="preserve">Sin perjuicio de lo expuesto, también se indicó que, además se </w:t>
      </w:r>
      <w:r>
        <w:rPr>
          <w:rFonts w:cs="Courier10 BT;Courier New" w:ascii="Courier10 BT;Courier New" w:hAnsi="Courier10 BT;Courier New"/>
          <w:lang w:eastAsia="es-AR"/>
        </w:rPr>
        <w:t>verificaría en el caso una excepción a la regla de exclusión, siguiendo</w:t>
      </w:r>
      <w:r>
        <w:rPr>
          <w:rFonts w:cs="Courier10 BT;Courier New" w:ascii="Courier10 BT;Courier New" w:hAnsi="Courier10 BT;Courier New"/>
          <w:i/>
          <w:lang w:eastAsia="es-AR"/>
        </w:rPr>
        <w:t xml:space="preserve"> </w:t>
      </w:r>
      <w:r>
        <w:rPr>
          <w:rFonts w:cs="Courier10 BT;Courier New" w:ascii="Courier10 BT;Courier New" w:hAnsi="Courier10 BT;Courier New"/>
          <w:lang w:eastAsia="es-AR"/>
        </w:rPr>
        <w:t>la jurisprudencia y doctrina citada en el voto del Dr. Castelli, referida a los supuestos en que la evidencia de todas formas hubiera sido hallada ulteriormente en forma legal.</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i/>
          <w:lang w:eastAsia="es-ES"/>
        </w:rPr>
        <w:tab/>
      </w:r>
      <w:r>
        <w:rPr>
          <w:rFonts w:cs="Courier10 BT;Courier New" w:ascii="Courier10 BT;Courier New" w:hAnsi="Courier10 BT;Courier New"/>
          <w:lang w:val="es-ES" w:eastAsia="es-ES"/>
        </w:rPr>
        <w:t xml:space="preserve">Hecha esta reseña del pronunciamiento, no cabe sino llegar a la misma conclusión, pues el confronte de las constancias del expediente la avalan y permiten descartar irregularidades, con lo cual lo argüido por la defensa queda como una diversa interpretación a su cargo, que no alcanza a enervar la respuesta anticipada dada en el fallo abonada con cita de fallos de este tribunal.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lang w:val="es-ES" w:eastAsia="es-ES"/>
        </w:rPr>
        <w:tab/>
        <w:t xml:space="preserve">En efecto, </w:t>
      </w:r>
      <w:r>
        <w:rPr>
          <w:rFonts w:cs="Courier10 BT;Courier New" w:ascii="Courier10 BT;Courier New" w:hAnsi="Courier10 BT;Courier New"/>
          <w:color w:val="000000"/>
          <w:lang w:val="es-ES" w:eastAsia="es-ES"/>
        </w:rPr>
        <w:t>el cotejo de esas piezas procesales descubre la concordancia entre los domicilios consignados en los autos de fs. 1045/1046 vta. y 2851/vta., en las órdenes judiciales corrientes a fs. 1176/vta. y 2853/vta. y en las actas de allanamiento obrantes a fs. 1177/1180 y fs. 2854/2855, respectivamente; es decir, sobre la vivienda sita en la intersección de las calles Venezuela y Castelli, Unidad 29 –escrito en color negro- del Barrio “El Embrujo”, de Tigre, provincia de Buenos Aires, y Venezuela nro. 10 y Castelli, del Talar de Pacheco, provincia de Buenos Air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color w:val="000000"/>
          <w:lang w:val="es-ES" w:eastAsia="es-ES"/>
        </w:rPr>
      </w:pPr>
      <w:r>
        <w:rPr>
          <w:rFonts w:cs="Courier10 BT;Courier New" w:ascii="Courier10 BT;Courier New" w:hAnsi="Courier10 BT;Courier New"/>
          <w:color w:val="000000"/>
          <w:lang w:val="es-ES" w:eastAsia="es-ES"/>
        </w:rPr>
        <w:tab/>
        <w:t xml:space="preserve">Sin que la diferencia a que alude la defensa, de haberse inspeccionado una tercer unidad del mismo emplazamiento -la  nº 61-, diversa de las asentadas en las órdenes judiciales, sobre la base del testimonio de Andrea Soverón Quintana y su madre, Edelveis Luján Dubroca, del Comisario Megale de fs. 1530 vta., brindados en el debate y de una inspección ocular efectuada tres años después, pueda deprimir la validez de los actos cuestionados, porque en definitiva, es incuestionable que la prevención registró la residencia de Gonzalo Álvarez, que era la que el director del proceso había decidido inspeccionar.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color w:val="000000"/>
          <w:lang w:val="es-ES" w:eastAsia="es-ES"/>
        </w:rPr>
        <w:tab/>
        <w:t xml:space="preserve">Sin perjuicio de lo cual, viene a punto ilustrar lo decidido en la causa nº 6217 “Wierczinski, Pablo Conrado y Pacheco, Luis Humberto s/recurso de casación“, rta. el 15 de septiembre de 2005, de la Sala I de este Cuerpo, en cuanto a que </w:t>
      </w:r>
      <w:r>
        <w:rPr>
          <w:rFonts w:cs="Courier10 BT;Courier New" w:ascii="Courier10 BT;Courier New" w:hAnsi="Courier10 BT;Courier New"/>
          <w:i/>
          <w:color w:val="000000"/>
          <w:lang w:val="es-ES" w:eastAsia="es-ES"/>
        </w:rPr>
        <w:t>“...más allá de las normativas en juego, lo que la inviolabilidad del domicilio exige para su allanamiento es que el domicilio venga señalado en la orden judicial de tal manera que –en relación a la verdad material y objetiva- quede bien determinado (…). Sería seguramente excesivo rigor ritual nulificar la diligencia a causa de un error material en la individualización domiciliaria, si el lugar allanado era el que el tribunal quiso y dispuso que se allanar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color w:val="000000"/>
          <w:lang w:val="es-ES" w:eastAsia="es-ES"/>
        </w:rPr>
        <w:tab/>
        <w:t>A mayor abundamiento, también se ha dicho que “</w:t>
      </w:r>
      <w:r>
        <w:rPr>
          <w:rFonts w:cs="Courier10 BT;Courier New" w:ascii="Courier10 BT;Courier New" w:hAnsi="Courier10 BT;Courier New"/>
          <w:i/>
          <w:color w:val="000000"/>
          <w:lang w:val="es-ES" w:eastAsia="es-ES"/>
        </w:rPr>
        <w:t>más allá del exclusivo error material e involuntario consignado en la orden respecto a la identificación de los domicilios, las viviendas allanadas fueron ciertamente aquéllas que habían sido individualizadas para tal fin, resultando ajustadas a los requisitos legales requeridos por el rito para el caso”</w:t>
      </w:r>
      <w:r>
        <w:rPr>
          <w:rFonts w:cs="Courier10 BT;Courier New" w:ascii="Courier10 BT;Courier New" w:hAnsi="Courier10 BT;Courier New"/>
          <w:color w:val="000000"/>
          <w:lang w:val="es-ES" w:eastAsia="es-ES"/>
        </w:rPr>
        <w:t xml:space="preserve"> (confr. esta Sala III </w:t>
      </w:r>
      <w:r>
        <w:rPr>
          <w:rFonts w:cs="Courier10 BT;Courier New" w:ascii="Courier10 BT;Courier New" w:hAnsi="Courier10 BT;Courier New"/>
          <w:i/>
          <w:color w:val="000000"/>
          <w:lang w:val="es-ES" w:eastAsia="es-ES"/>
        </w:rPr>
        <w:t>in re:</w:t>
      </w:r>
      <w:r>
        <w:rPr>
          <w:rFonts w:cs="Courier10 BT;Courier New" w:ascii="Courier10 BT;Courier New" w:hAnsi="Courier10 BT;Courier New"/>
          <w:color w:val="000000"/>
          <w:lang w:val="es-ES" w:eastAsia="es-ES"/>
        </w:rPr>
        <w:t xml:space="preserve"> “Ramírez de Núñez, Nilda Estanislaa s/recurso de casación”, causa 768, reg. 147/98, rta. el 23 de abril de 1998).</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eastAsia="Courier10 BT;Courier New" w:cs="Courier10 BT;Courier New" w:ascii="Courier10 BT;Courier New" w:hAnsi="Courier10 BT;Courier New"/>
          <w:color w:val="000000"/>
          <w:lang w:val="es-ES" w:eastAsia="es-ES"/>
        </w:rPr>
        <w:t xml:space="preserve">     </w:t>
      </w:r>
      <w:r>
        <w:rPr>
          <w:rFonts w:cs="Courier10 BT;Courier New" w:ascii="Courier10 BT;Courier New" w:hAnsi="Courier10 BT;Courier New"/>
          <w:color w:val="000000"/>
          <w:lang w:val="es-ES" w:eastAsia="es-ES"/>
        </w:rPr>
        <w:t xml:space="preserve">Sostener lo contrario como se propone implica una frustración ritual de la aplicación del derecho y un apartamiento de las constancias de la causa, supuestos de arbitrariedad conforme la doctrina elaborada por nuestro más Alto Tribunal. Ello así, por cuanto ha de acordarse “primacía a la verdad jurídica objetiva e impedir su ocultamiento ritual, como exigencia del adecuado servicio de justicia, que garantiza el art. 18 de la Constitución Nacional” (Fallos C.S.J.N. Fallos 247:176). </w:t>
      </w:r>
    </w:p>
    <w:p>
      <w:pPr>
        <w:pStyle w:val="Normal"/>
        <w:widowControl w:val="false"/>
        <w:tabs>
          <w:tab w:val="clear" w:pos="709"/>
          <w:tab w:val="left" w:pos="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lang w:val="es-ES_tradnl"/>
        </w:rPr>
      </w:pPr>
      <w:r>
        <w:rPr>
          <w:rFonts w:cs="Courier10 BT;Courier New" w:ascii="Courier10 BT;Courier New" w:hAnsi="Courier10 BT;Courier New"/>
          <w:lang w:val="es-ES_tradnl"/>
        </w:rPr>
        <w:tab/>
        <w:t>De conformidad con todo lo expuesto se impone la validez de lo actuado en autos y el consecuente rechazo del agravio planteado por la defens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color w:val="000000"/>
          <w:lang w:val="es-ES" w:eastAsia="es-ES"/>
        </w:rPr>
      </w:pPr>
      <w:r>
        <w:rPr>
          <w:rFonts w:cs="Courier10 BT;Courier New" w:ascii="Courier10 BT;Courier New" w:hAnsi="Courier10 BT;Courier New"/>
          <w:lang w:val="es-ES_tradnl"/>
        </w:rPr>
        <w:tab/>
        <w:t xml:space="preserve">Corolario de cuanto se ha dicho </w:t>
      </w:r>
      <w:r>
        <w:rPr>
          <w:rFonts w:cs="Courier10 BT;Courier New" w:ascii="Courier10 BT;Courier New" w:hAnsi="Courier10 BT;Courier New"/>
          <w:color w:val="000000"/>
          <w:lang w:val="es-ES" w:eastAsia="es-ES"/>
        </w:rPr>
        <w:t xml:space="preserve">desde el comienzo de este acápite, </w:t>
      </w:r>
      <w:r>
        <w:rPr>
          <w:rFonts w:cs="Courier New" w:ascii="Courier10 BT;Courier New" w:hAnsi="Courier10 BT;Courier New"/>
          <w:lang w:eastAsia="es-AR"/>
        </w:rPr>
        <w:t>se concluye en que los planteos traídos por las defensas son inadmisibles ya que, en definitiva, no señalan de qué modo los intereses concretos de sus pupilos pudieron ser afectados por los actos que pretenden impugnar, ni qué derechos se han visto privados de ejercer y sólo se hacen por la nulidad misma.</w:t>
      </w:r>
      <w:r>
        <w:rPr>
          <w:rFonts w:cs="Arial" w:ascii="Courier10 BT;Courier New" w:hAnsi="Courier10 BT;Courier New"/>
          <w:sz w:val="18"/>
          <w:szCs w:val="18"/>
          <w:lang w:val="es-ES" w:eastAsia="es-ES"/>
        </w:rPr>
        <w:t xml:space="preserve">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color w:val="000000"/>
          <w:lang w:val="es-ES" w:eastAsia="es-ES"/>
        </w:rPr>
      </w:pPr>
      <w:r>
        <w:rPr>
          <w:rFonts w:cs="Courier10 BT;Courier New" w:ascii="Courier10 BT;Courier New" w:hAnsi="Courier10 BT;Courier New"/>
          <w:color w:val="000000"/>
          <w:lang w:val="es-ES" w:eastAsia="es-ES"/>
        </w:rPr>
        <w:tab/>
        <w:t>En consecuencia, las pretensiones examinadas fueron bien descartadas en el pronunciamiento atacado con apego a las constancias del expediente y en razonable interpretación del derecho vigente, argumentaciones que no fueron confutadas por las defensas, más allá de sus particulares enfoques, y por ende han de ser avaladas en la instancia.</w:t>
      </w:r>
    </w:p>
    <w:p>
      <w:pPr>
        <w:pStyle w:val="Normal"/>
        <w:widowControl w:val="false"/>
        <w:tabs>
          <w:tab w:val="clear" w:pos="709"/>
          <w:tab w:val="left" w:pos="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lang w:val="es-ES"/>
        </w:rPr>
      </w:pPr>
      <w:r>
        <w:rPr>
          <w:rFonts w:cs="Courier10 BT;Courier New" w:ascii="Courier10 BT;Courier New" w:hAnsi="Courier10 BT;Courier New"/>
          <w:lang w:val="es-ES"/>
        </w:rPr>
        <w:tab/>
        <w:t xml:space="preserve">Propicio pues, al Acuerdo, el rechazo de los recursos de casación articulados en los aspectos analizado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b/>
          <w:b/>
          <w:u w:val="single"/>
          <w:lang w:val="es-ES"/>
        </w:rPr>
      </w:pPr>
      <w:r>
        <w:rPr>
          <w:rFonts w:cs="Courier10 BT;Courier New" w:ascii="Courier10 BT;Courier New" w:hAnsi="Courier10 BT;Courier New"/>
          <w:lang w:val="es-ES"/>
        </w:rPr>
        <w:tab/>
      </w:r>
      <w:r>
        <w:rPr>
          <w:rFonts w:cs="Courier10 BT;Courier New" w:ascii="Courier10 BT;Courier New" w:hAnsi="Courier10 BT;Courier New"/>
          <w:b/>
          <w:u w:val="single"/>
          <w:lang w:val="es-ES"/>
        </w:rPr>
        <w:t>CUARTO</w:t>
      </w:r>
      <w:r>
        <w:rPr>
          <w:rFonts w:cs="Courier10 BT;Courier New" w:ascii="Courier10 BT;Courier New" w:hAnsi="Courier10 BT;Courier New"/>
          <w:b/>
          <w:lang w:val="es-ES"/>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b/>
          <w:b/>
          <w:u w:val="single"/>
          <w:lang w:val="es-ES"/>
        </w:rPr>
      </w:pPr>
      <w:r>
        <w:rPr>
          <w:rFonts w:cs="Courier10 BT;Courier New" w:ascii="Courier10 BT;Courier New" w:hAnsi="Courier10 BT;Courier New"/>
          <w:color w:val="000000"/>
          <w:lang w:val="es-ES_tradnl" w:eastAsia="es-ES"/>
        </w:rPr>
        <w:tab/>
        <w:t>Corresponde ahora, analizar los agravios referidos a la falta de fundamentación de la sentencia condenatoria y su arbitrariedad en lo tocante al secuestro extorsivo seguido de muerte que tuvo por víctima a M. B.</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color w:val="000000"/>
          <w:lang w:val="es-ES_tradnl" w:eastAsia="es-ES"/>
        </w:rPr>
        <w:tab/>
        <w:t>Ello impone, preliminarmente, tener presente que el Tribunal tuvo por acreditado, en principio incensurablemente, que</w:t>
      </w:r>
      <w:r>
        <w:rPr>
          <w:rFonts w:cs="Courier10 BT;Courier New" w:ascii="Courier10 BT;Courier New" w:hAnsi="Courier10 BT;Courier New"/>
          <w:i/>
          <w:color w:val="000000"/>
          <w:lang w:val="es-ES_tradnl" w:eastAsia="es-ES"/>
        </w:rPr>
        <w:tab/>
        <w:t>“...el 28 de septiembre de 2010, aproximadamente a las 5:45 horas, el joven de dieciséis años descendió de un microómnibus –“combi”- que lo trasladaba desde la Ciudad Autónoma de Buenos Aires, en Rutas 26 y Panamericana, Ramal Pilar, de Manuel Alberti, con el fin de tomar un remise para llegar a su domicilio particular en la calle Gorriti nro. 875 de Ingeniero Maschwitz, lo que no logró; pues fue interceptado por un grupo de individuos conformado por Néstor Facundo Maidana, Federico Esteban Maidana, Elías Emanuel Vivas, Maximiliano Damián Sack, Gabriel Figueroa y Gonzalo Hernán Álvarez, que circulaba en dos vehículos, a uno de los cuales le obligaron a ascender mediante el uso de arma de fuego, y luego trasladado al domicilio de la calle Sarmiento y Patricios de la localidad de Benavídez, más precisamente a una oficina ubicada dentro de un galpón de herrería que existía en el predio, donde fue retenido y ocultado por los moradores de la vivienda, Richard Fabián Souto y Ana Cristina Moyano, y sus familiares, Jennifer Stefanía Souto Moyano, Celeste Verónica Moyano y Néstor Facundo Maidan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i/>
          <w:i/>
          <w:color w:val="000000"/>
          <w:lang w:val="es-ES_tradnl" w:eastAsia="es-ES"/>
        </w:rPr>
      </w:pPr>
      <w:r>
        <w:rPr>
          <w:rFonts w:cs="Courier10 BT;Courier New" w:ascii="Courier10 BT;Courier New" w:hAnsi="Courier10 BT;Courier New"/>
          <w:i/>
          <w:color w:val="000000"/>
          <w:lang w:val="es-ES_tradnl" w:eastAsia="es-ES"/>
        </w:rPr>
        <w:tab/>
        <w:t>“En tanto, este último efectuó llamadas telefónicas desde el celular del cautivo, nro. 154-172-6305, a sus progenitores, María Inés Daveiro y Juan Pablo Berardi, solicitándole dinero y objetos de valor a cambio de la libertad del secuestrado. En concreto, fueron ocho los llamados extorsivos que se realizaron a las 6:11:38, 6:15:42, 6:37:00, 7:07:47, 7:23:38, 8:16:19, 8.18:29 y 20.38, ascendiendo la suma exigida hasta los treinta mil pes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eastAsia="Courier10 BT;Courier New" w:cs="Courier10 BT;Courier New" w:ascii="Courier10 BT;Courier New" w:hAnsi="Courier10 BT;Courier New"/>
          <w:i/>
          <w:color w:val="000000"/>
          <w:lang w:val="es-ES_tradnl" w:eastAsia="es-ES"/>
        </w:rPr>
        <w:t xml:space="preserve">   </w:t>
      </w:r>
      <w:r>
        <w:rPr>
          <w:rFonts w:cs="Courier10 BT;Courier New" w:ascii="Courier10 BT;Courier New" w:hAnsi="Courier10 BT;Courier New"/>
          <w:i/>
          <w:color w:val="000000"/>
          <w:lang w:val="es-ES_tradnl" w:eastAsia="es-ES"/>
        </w:rPr>
        <w:t>“</w:t>
      </w:r>
      <w:r>
        <w:rPr>
          <w:rFonts w:cs="Courier10 BT;Courier New" w:ascii="Courier10 BT;Courier New" w:hAnsi="Courier10 BT;Courier New"/>
          <w:i/>
          <w:color w:val="000000"/>
          <w:lang w:val="es-ES_tradnl" w:eastAsia="es-ES"/>
        </w:rPr>
        <w:t>En horas de la tarde del mismo día, alrededor de las 19.15, M. B., ante un descuido de sus vigiladores, salió del galpón, trepó por el portón de entrada de la calle Sarmiento, salió a la calle, y pidiendo sin éxito ayuda a los vecinos que encontró a su paso, inició una carrera desesperada para alejarse del lugar, lo que no logró. Al detectar la fuga, sus captores, con rapidez y sincronización, desplegaron una serie de acciones tendientes a neutralizar el pedido de auxilio del joven y a recapturarlo, lo que efectuaron violentamente a unas cuadras dos de ellos –Richard Souto y Néstor Facundo Maidana- que circulaban a bordo de un automóvil marca Chevrolet Astra, dominio CNQ 924, frente al cementerio local.”.</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i/>
          <w:i/>
          <w:color w:val="000000"/>
          <w:lang w:val="es-ES_tradnl" w:eastAsia="es-ES"/>
        </w:rPr>
      </w:pPr>
      <w:r>
        <w:rPr>
          <w:rFonts w:cs="Courier10 BT;Courier New" w:ascii="Courier10 BT;Courier New" w:hAnsi="Courier10 BT;Courier New"/>
          <w:i/>
          <w:color w:val="000000"/>
          <w:lang w:val="es-ES_tradnl" w:eastAsia="es-ES"/>
        </w:rPr>
        <w:tab/>
        <w:t>“Allí, amenazados por el riesgo que afrontaban ante la presencia de vecinos que habían sido testigos de aquel suceso, decidieron separarse. Richard Souto abordó el vehículo Ford Fiesta Max –color negro- que había acudido al lugar para asegurar las pretensiones del grupo y retornó a las inmediaciones de su domicilio, y Facundo Maidana se alejó, con la víctima en el Chevrolet Astra por el peligro que implicaba que fuera visto por la zon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i/>
          <w:i/>
          <w:color w:val="000000"/>
          <w:lang w:val="es-ES_tradnl" w:eastAsia="es-ES"/>
        </w:rPr>
      </w:pPr>
      <w:r>
        <w:rPr>
          <w:rFonts w:cs="Courier10 BT;Courier New" w:ascii="Courier10 BT;Courier New" w:hAnsi="Courier10 BT;Courier New"/>
          <w:i/>
          <w:color w:val="000000"/>
          <w:lang w:val="es-ES_tradnl" w:eastAsia="es-ES"/>
        </w:rPr>
        <w:tab/>
        <w:t>“Más tarde, pasada la emergencia, Richard Fabián Souto, Néstor Facundo Maidana, Damián Maximiliano Sack, Gonzalo Hernàn Álvarez y Gabriel Raúl Figueroa, se reunieron en el galpón, y de común acuerdo, decidieron dar muerte al menor para procurar la impunidad del grup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i/>
          <w:i/>
          <w:color w:val="000000"/>
          <w:lang w:val="es-ES_tradnl" w:eastAsia="es-ES"/>
        </w:rPr>
      </w:pPr>
      <w:r>
        <w:rPr>
          <w:rFonts w:cs="Courier10 BT;Courier New" w:ascii="Courier10 BT;Courier New" w:hAnsi="Courier10 BT;Courier New"/>
          <w:i/>
          <w:color w:val="000000"/>
          <w:lang w:val="es-ES_tradnl" w:eastAsia="es-ES"/>
        </w:rPr>
        <w:tab/>
        <w:t>“En la madrugada del día 29 de septiembre, pese a las súplicas del joven que con desesperación rogaba por su vida, los nombrados se trasladaron hasta la localidad de Campana en dos vehículos –un Ford Fiesta Max y un Chevrolet Astra-, ingresando por un camino de tierra a unos seiscientos metros de la Ruta 6, y a poca distancia de una de las entradas de la estancia “La Emilce”, en un callejón de la zona, lo obligaron a descender, y mediante un disparo intimidatorio lo obligaron a arrodillar, para luego perpetrarle otro disparo por la espalda que le causó su deceso luego de un escaso tiempo de agonía. Ambos disparos fueron efectuados por una misma pistola, calibre 11.25.”.</w:t>
        <w:tab/>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i/>
          <w:i/>
          <w:color w:val="000000"/>
          <w:lang w:val="es-ES_tradnl" w:eastAsia="es-ES"/>
        </w:rPr>
      </w:pPr>
      <w:r>
        <w:rPr>
          <w:rFonts w:cs="Courier10 BT;Courier New" w:ascii="Courier10 BT;Courier New" w:hAnsi="Courier10 BT;Courier New"/>
          <w:i/>
          <w:color w:val="000000"/>
          <w:lang w:val="es-ES_tradnl" w:eastAsia="es-ES"/>
        </w:rPr>
        <w:tab/>
        <w:t>“En horas de la tarde del mismo día, vecinos de la zona hallaron el cuerpo del menor, con el torso desnudo, abandonado entre los pastizales del lugar.”.</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color w:val="000000"/>
          <w:lang w:val="es-ES_tradnl" w:eastAsia="es-ES"/>
        </w:rPr>
        <w:tab/>
      </w:r>
      <w:r>
        <w:rPr>
          <w:rFonts w:cs="Courier10 BT;Courier New" w:ascii="Courier10 BT;Courier New" w:hAnsi="Courier10 BT;Courier New"/>
          <w:color w:val="000000"/>
          <w:lang w:val="es-ES_tradnl" w:eastAsia="es-ES"/>
        </w:rPr>
        <w:t xml:space="preserve"> La decisión se nutrió de las declaraciones enunciadas en los puntos 1 a 47; y las piezas procesales agregadas al debate por lectura, reseñadas en los puntos 1 a 87, del IV Considerando del pronunciamiento, a los que se reenvía </w:t>
      </w:r>
      <w:r>
        <w:rPr>
          <w:rFonts w:cs="Courier10 BT;Courier New" w:ascii="Courier10 BT;Courier New" w:hAnsi="Courier10 BT;Courier New"/>
          <w:i/>
          <w:color w:val="000000"/>
          <w:lang w:val="es-ES_tradnl" w:eastAsia="es-ES"/>
        </w:rPr>
        <w:t xml:space="preserve">brevitatis causae.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color w:val="000000"/>
          <w:lang w:val="es-ES_tradnl" w:eastAsia="es-ES"/>
        </w:rPr>
        <w:tab/>
      </w:r>
      <w:r>
        <w:rPr>
          <w:rFonts w:cs="Courier10 BT;Courier New" w:ascii="Courier10 BT;Courier New" w:hAnsi="Courier10 BT;Courier New"/>
          <w:color w:val="000000"/>
          <w:lang w:val="es-ES_tradnl" w:eastAsia="es-ES"/>
        </w:rPr>
        <w:t>Sobre esa riqueza probatoria, concluyó que Richard Fabián Souto, Ana Cristina Moyano, Jennifer Stefanía Souto Moyano, Celeste Verónica Moyano, Néstor Facundo Maidana, Federico Esteban Maidana, Elías Emanuel Vivas, Gonzalo Hernán Álvarez, Damián Maximiliano Sack y Gabriel Raúl Figueroa, intervinieron en las diferentes secuencias del secuestro y muerte de M. B.</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color w:val="000000"/>
          <w:lang w:val="es-ES_tradnl" w:eastAsia="es-ES"/>
        </w:rPr>
        <w:tab/>
        <w:t>El iter criminis del malvado episodio extorsivo fue dividido en el fallo en tres tramos, el primero acerca de la captura del joven B.; el segundo sobre su cautiverio en la herrería de Benavídez y el tercero, su posterior asesinato, que se abordaron separadament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color w:val="000000"/>
          <w:lang w:val="es-ES_tradnl" w:eastAsia="es-ES"/>
        </w:rPr>
      </w:pPr>
      <w:r>
        <w:rPr>
          <w:rFonts w:cs="Courier10 BT;Courier New" w:ascii="Courier10 BT;Courier New" w:hAnsi="Courier10 BT;Courier New"/>
          <w:color w:val="000000"/>
          <w:lang w:val="es-ES_tradnl" w:eastAsia="es-ES"/>
        </w:rPr>
        <w:tab/>
        <w:t>En esa forma de análisis se tuvo por probado que Néstor Facundo Maidana, Federico Esteban Maidana, Elías Emanuel Vivas, Gonzalo Hernán Álvarez, Gabriel Raúl Figueroa y Damián Maximiliano Sack, participaron en la sustracción del menor en Ingeniero Maschwitz.</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color w:val="000000"/>
          <w:lang w:val="es-ES_tradnl" w:eastAsia="es-ES"/>
        </w:rPr>
        <w:tab/>
        <w:t>Privación violenta de su libertad, con fines extorsivos, ocurrida entre las 5.45 hs., cuando el joven M. B., de dieciséis años bajaba del transporte que lo traía desde la Ciudad de Buenos Aires, y las 6:11 hs. de aquel 28 de septiembre de 2010, lapso durante el cual el grupo criminal lo capturó mediante intimidación y armas de puño, con el miserable fin de obtener rescate, cerca de su residencia particular de Ingeniero Maschwitz, y lo trasladó a un inmueble donde funcionaba una herrería, ubicado en Sarmiento y Patricios de la localidad de Benavídez, donde fue retenido y ocultad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color w:val="000000"/>
          <w:lang w:val="es-ES_tradnl" w:eastAsia="es-ES"/>
        </w:rPr>
      </w:pPr>
      <w:r>
        <w:rPr>
          <w:rFonts w:cs="Courier10 BT;Courier New" w:ascii="Courier10 BT;Courier New" w:hAnsi="Courier10 BT;Courier New"/>
          <w:color w:val="000000"/>
          <w:lang w:val="es-ES_tradnl" w:eastAsia="es-ES"/>
        </w:rPr>
        <w:tab/>
        <w:t>Vitales fueron para el tribunal los testimonios de Andrea Celeste Soverón Quintana y Jorge López, cuya validez formal quedó sellada en los acápites anterior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color w:val="000000"/>
          <w:lang w:val="es-ES_tradnl" w:eastAsia="es-ES"/>
        </w:rPr>
      </w:pPr>
      <w:r>
        <w:rPr>
          <w:rFonts w:cs="Courier10 BT;Courier New" w:ascii="Courier10 BT;Courier New" w:hAnsi="Courier10 BT;Courier New"/>
          <w:color w:val="000000"/>
          <w:lang w:val="es-ES_tradnl" w:eastAsia="es-ES"/>
        </w:rPr>
        <w:tab/>
        <w:t xml:space="preserve">La testigo mencionada, a la fecha mantenía una relación afectiva con el procesado Gonzalo Álvarez, desde hacía unos siete mese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color w:val="000000"/>
          <w:lang w:val="es-ES_tradnl" w:eastAsia="es-ES"/>
        </w:rPr>
        <w:tab/>
        <w:t xml:space="preserve">A su respecto, se anotó en la sentencia que “... </w:t>
      </w:r>
      <w:r>
        <w:rPr>
          <w:rFonts w:cs="Courier10 BT;Courier New" w:ascii="Courier10 BT;Courier New" w:hAnsi="Courier10 BT;Courier New"/>
          <w:i/>
          <w:color w:val="000000"/>
          <w:lang w:val="es-ES_tradnl" w:eastAsia="es-ES"/>
        </w:rPr>
        <w:t>si bien en la audiencia la nombraba se mostró algo reticente al responder las preguntas que se le efectuaron, debiéndose recurrir a la lectura de su declaración prestada ante el fiscal de instrucción –oportunidad en la que había ratificado su primigenia testimonial brindada a la prevención-, tal circunstancia evidentemente obedeció al temor de la joven –ahora de 17 años de edad- quien a lo largo de todo el proceso fue víctima de amenazas por familiares de los acusados por haber relatado a la justicia cuanto conoció del hecho en pesquisa. Por tanto... sus reseñas...siempre fueron sinceras y transparentes, presentándose sin fisuras y con aptitud suficiente para erigirse en contundente prueba de carg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eastAsia="Courier10 BT;Courier New" w:cs="Courier10 BT;Courier New" w:ascii="Courier10 BT;Courier New" w:hAnsi="Courier10 BT;Courier New"/>
          <w:i/>
          <w:color w:val="000000"/>
          <w:lang w:val="es-ES_tradnl" w:eastAsia="es-ES"/>
        </w:rPr>
        <w:t xml:space="preserve"> </w:t>
      </w:r>
      <w:r>
        <w:rPr>
          <w:rFonts w:cs="Courier10 BT;Courier New" w:ascii="Courier10 BT;Courier New" w:hAnsi="Courier10 BT;Courier New"/>
          <w:i/>
          <w:color w:val="000000"/>
          <w:lang w:val="es-ES_tradnl" w:eastAsia="es-ES"/>
        </w:rPr>
        <w:tab/>
      </w:r>
      <w:r>
        <w:rPr>
          <w:rFonts w:cs="Courier10 BT;Courier New" w:ascii="Courier10 BT;Courier New" w:hAnsi="Courier10 BT;Courier New"/>
          <w:color w:val="000000"/>
          <w:lang w:val="es-ES_tradnl" w:eastAsia="es-ES"/>
        </w:rPr>
        <w:t xml:space="preserve">Impresión reforzada con el informe efectuado por la Licenciada Cañete que intervino en la entrevista que mantuvo con la menor en Cámara Gesell, y con los dichos de su progenitora, Edelveis Luján Quintana Dubroca también presente en esa diligenci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color w:val="000000"/>
          <w:lang w:val="es-ES_tradnl" w:eastAsia="es-ES"/>
        </w:rPr>
        <w:tab/>
        <w:t xml:space="preserve">Esa actitud titubeante se explica fácilmente al advertir que se debió a las amenazas que sufriera, a raíz de que la espontánea veracidad de sus dichos se transformó en un serio peligro incriminante para los autores, lo que salta a la vista con sólo recordar que la nombrada reveló que Gonzalo Álvarez habitualmente salía a delinquir, entre otros, con  Elías Vivas, Damián Sack, Jaime Figueroa y su hermano Gabriel y Hernán Figueroa; que lo hacían en los autos de Jaime y Elías; en horas de la noche retornando por la madrugada; y que </w:t>
      </w:r>
      <w:r>
        <w:rPr>
          <w:rFonts w:cs="Courier10 BT;Courier New" w:ascii="Courier10 BT;Courier New" w:hAnsi="Courier10 BT;Courier New"/>
          <w:i/>
          <w:color w:val="000000"/>
          <w:lang w:val="es-ES_tradnl" w:eastAsia="es-ES"/>
        </w:rPr>
        <w:t xml:space="preserve">“....si bien no estaba al tanto de qué delitos cometían, prefería ignorarlo. Gonzalo como “ganancia” obtenía dinero en efectivo, no habiendo observado llevara </w:t>
      </w:r>
      <w:r>
        <w:rPr>
          <w:rFonts w:cs="Courier10 BT;Courier New" w:ascii="Courier10 BT;Courier New" w:hAnsi="Courier10 BT;Courier New"/>
          <w:color w:val="000000"/>
          <w:lang w:val="es-ES_tradnl" w:eastAsia="es-ES"/>
        </w:rPr>
        <w:t>otros bien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color w:val="000000"/>
          <w:lang w:val="es-ES_tradnl" w:eastAsia="es-ES"/>
        </w:rPr>
        <w:tab/>
        <w:t>En su declaración de fecha 7 de octubre de 2010, refirió, más detalladamente</w:t>
      </w:r>
      <w:r>
        <w:rPr>
          <w:rFonts w:cs="Courier10 BT;Courier New" w:ascii="Courier10 BT;Courier New" w:hAnsi="Courier10 BT;Courier New"/>
          <w:i/>
          <w:color w:val="000000"/>
          <w:lang w:val="es-ES_tradnl" w:eastAsia="es-ES"/>
        </w:rPr>
        <w:t xml:space="preserve"> “...que su pareja se dedicaba a delinquir, robando casas vacías o con gente, siempre armado, y que su grupo de amigos con los que salía a robar estaba conformado por Damián Sack, Jorge Fernando López, los hermanos Gabriel y Hernán Figueroa y Elías Vivas. Adunó que desde hacía dos semanas Gonzalo había comenzado a recibir mensajes de texto al teléfono 011-3450-2680 de parte de “los pibes” que nombrara como así también de los hermanos Maidana, a quienes conoce como Toto y Federico. Que el día martes a la mañana, </w:t>
      </w:r>
      <w:r>
        <w:rPr>
          <w:rFonts w:cs="Courier10 BT;Courier New" w:ascii="Courier10 BT;Courier New" w:hAnsi="Courier10 BT;Courier New"/>
          <w:color w:val="000000"/>
          <w:lang w:val="es-ES_tradnl" w:eastAsia="es-ES"/>
        </w:rPr>
        <w:t>[el 28 de septiembre de 2010]</w:t>
      </w:r>
      <w:r>
        <w:rPr>
          <w:rFonts w:cs="Courier10 BT;Courier New" w:ascii="Courier10 BT;Courier New" w:hAnsi="Courier10 BT;Courier New"/>
          <w:i/>
          <w:color w:val="000000"/>
          <w:lang w:val="es-ES_tradnl" w:eastAsia="es-ES"/>
        </w:rPr>
        <w:t xml:space="preserve"> ente las 4:30 y las 5:00 despertó a su pareja ya que lo pasaron a buscar para salir a “laburar....a delinquir, robar, a secuestrar gente” (sic). Que se hicieron presentes Gabriel Figueroa, Damián Sack y luego Elías Vivas en un Peugeot 206 color blanco para dirigirse a lo de un tal Marco “donde tienen truchos guardados...los vehículos con los que se tienen que mover para salir a robar” (sic). Ese mismo día, al salir de colegio, a las 12.15 aproximadamente, recibió un llamado de Gonzalo quien le comentó “que en horas de la mañana habían tenido que chupar a uno, que tenían un chancho, que tenía 16 años. Que al otro día por la noche Gonzalo le comentó que tuvieron problemas porque a Toto se le escapó el guacho, que lo había visto todo el barrio, que Toto lo llegó a agarrar, lo llevó al lugar de Benavídez...” –cfr. fojas 1093/1094-.”.</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i/>
          <w:i/>
          <w:color w:val="000000"/>
          <w:lang w:val="es-ES_tradnl" w:eastAsia="es-ES"/>
        </w:rPr>
      </w:pPr>
      <w:r>
        <w:rPr>
          <w:rFonts w:cs="Courier10 BT;Courier New" w:ascii="Courier10 BT;Courier New" w:hAnsi="Courier10 BT;Courier New"/>
          <w:i/>
          <w:color w:val="000000"/>
          <w:lang w:val="es-ES_tradnl" w:eastAsia="es-ES"/>
        </w:rPr>
        <w:tab/>
      </w:r>
      <w:r>
        <w:rPr>
          <w:rFonts w:cs="Courier10 BT;Courier New" w:ascii="Courier10 BT;Courier New" w:hAnsi="Courier10 BT;Courier New"/>
          <w:color w:val="000000"/>
          <w:lang w:val="es-ES_tradnl" w:eastAsia="es-ES"/>
        </w:rPr>
        <w:t>Que en el debate, pese al temor exhibido por el contexto en el que debía declarar, bien ilustrado en la sentencia, la nombrada admitió “...q</w:t>
      </w:r>
      <w:r>
        <w:rPr>
          <w:rFonts w:cs="Courier10 BT;Courier New" w:ascii="Courier10 BT;Courier New" w:hAnsi="Courier10 BT;Courier New"/>
          <w:i/>
          <w:color w:val="000000"/>
          <w:lang w:val="es-ES_tradnl" w:eastAsia="es-ES"/>
        </w:rPr>
        <w:t>ue dicha declaración había sido ratificada por la dicente ante el fiscal, encontrándose presente la defensa oficial de los acusados, como así también que Gonzalo le había contado que el día que secuestraron al chico en realidad iban a robar una casa –desconociendo cuál- y se les “pinchó ese trabajo”, por lo que al chico que apareció muerto “lo agarraron de cheto” (sic), explicando la dicente que les gustó su ropa. Que semanas antes habían secuestrado a otro chico y lo habían tenido en la casa del Uruguayo en la herrería” –fojas 1103/1104 vt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i/>
          <w:i/>
          <w:color w:val="000000"/>
          <w:lang w:val="es-ES_tradnl" w:eastAsia="es-ES"/>
        </w:rPr>
      </w:pPr>
      <w:r>
        <w:rPr>
          <w:rFonts w:cs="Courier10 BT;Courier New" w:ascii="Courier10 BT;Courier New" w:hAnsi="Courier10 BT;Courier New"/>
          <w:i/>
          <w:color w:val="000000"/>
          <w:lang w:val="es-ES_tradnl" w:eastAsia="es-ES"/>
        </w:rPr>
        <w:tab/>
        <w:t>“En igual sentido, al prestar declaración testimonial en Cámara Gesell ante la Lic. Pesce Cañete, Soverón Quintana manifestó que habían allanado la casa de Gonzalo porque había estado en el secuestro del chico Matías junto a Gabriel Figueroa, Damián Sack, Facundo Maidana y Federico Maidana –el hermano de Toto- y que lo llevaron a un galpón que era de la familia uruguaya, la familia del herrer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color w:val="000000"/>
          <w:lang w:val="es-ES_tradnl" w:eastAsia="es-ES"/>
        </w:rPr>
        <w:tab/>
      </w:r>
      <w:r>
        <w:rPr>
          <w:rFonts w:cs="Courier10 BT;Courier New" w:ascii="Courier10 BT;Courier New" w:hAnsi="Courier10 BT;Courier New"/>
          <w:color w:val="000000"/>
          <w:lang w:val="es-ES_tradnl" w:eastAsia="es-ES"/>
        </w:rPr>
        <w:t>Agregó que “...</w:t>
      </w:r>
      <w:r>
        <w:rPr>
          <w:rFonts w:cs="Courier10 BT;Courier New" w:ascii="Courier10 BT;Courier New" w:hAnsi="Courier10 BT;Courier New"/>
          <w:i/>
          <w:color w:val="000000"/>
          <w:lang w:val="es-ES_tradnl" w:eastAsia="es-ES"/>
        </w:rPr>
        <w:t>Gonzalo Álvarez cuando salía a delinquir estaba armado y que portaba el arma de fuego que encontraron en su cas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color w:val="000000"/>
          <w:lang w:val="es-ES_tradnl" w:eastAsia="es-ES"/>
        </w:rPr>
        <w:tab/>
      </w:r>
      <w:r>
        <w:rPr>
          <w:rFonts w:cs="Courier10 BT;Courier New" w:ascii="Courier10 BT;Courier New" w:hAnsi="Courier10 BT;Courier New"/>
          <w:color w:val="000000"/>
          <w:lang w:val="es-ES_tradnl" w:eastAsia="es-ES"/>
        </w:rPr>
        <w:t>Frente a ese testimonio huelgan los comentarios</w:t>
      </w:r>
      <w:r>
        <w:rPr>
          <w:rFonts w:cs="Courier10 BT;Courier New" w:ascii="Courier10 BT;Courier New" w:hAnsi="Courier10 BT;Courier New"/>
          <w:i/>
          <w:color w:val="000000"/>
          <w:lang w:val="es-ES_tradnl" w:eastAsia="es-ES"/>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color w:val="000000"/>
          <w:lang w:val="es-ES_tradnl" w:eastAsia="es-ES"/>
        </w:rPr>
        <w:tab/>
        <w:t>Por su parte, Jorge Fernando López, señaló en la audiencia que “</w:t>
      </w:r>
      <w:r>
        <w:rPr>
          <w:rFonts w:cs="Courier10 BT;Courier New" w:ascii="Courier10 BT;Courier New" w:hAnsi="Courier10 BT;Courier New"/>
          <w:i/>
          <w:color w:val="000000"/>
          <w:lang w:val="es-ES_tradnl" w:eastAsia="es-ES"/>
        </w:rPr>
        <w:t>supo por sus amigos Gonzalo Álvarez y Gabriel Figueroa que una madrugada cuando iban en un Ford Fiesta Max a trabajar” vieron a un chico que caminaba solo y decidieron “levantarlo” porque decía vivir por allí cerca. En efecto les dio su domicilio y pasaron frente al mismo, donde vieron estacionados dos vehículos en el lugar, uno una camioneta Suran, y suponiendo tendrían dinero pensaron en robar la casa pero no lo lograron entonces decidieron llevárselo para pedir rescate por su liberación. Aclarando que intervinieron en dicho suceso Gabriel Figueroa, Gonzalo Hernán Álvarez, Facundo Maidana y Damián Sack, no sabiendo si también Federico Maidana porque no se lo nombraron. Que al chico lo llevaron al galpón de Benavídez, donde había una herrería, uno de los dos lugares con que contaban para sus fines delictiv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color w:val="000000"/>
          <w:lang w:val="es-ES_tradnl" w:eastAsia="es-ES"/>
        </w:rPr>
        <w:tab/>
      </w:r>
      <w:r>
        <w:rPr>
          <w:rFonts w:cs="Courier10 BT;Courier New" w:ascii="Courier10 BT;Courier New" w:hAnsi="Courier10 BT;Courier New"/>
          <w:color w:val="000000"/>
          <w:lang w:val="es-ES_tradnl" w:eastAsia="es-ES"/>
        </w:rPr>
        <w:t>Más específicamente, en cuanto al momento en que Matías fue capturado, López expresó que “...</w:t>
      </w:r>
      <w:r>
        <w:rPr>
          <w:rFonts w:cs="Courier10 BT;Courier New" w:ascii="Courier10 BT;Courier New" w:hAnsi="Courier10 BT;Courier New"/>
          <w:i/>
          <w:color w:val="000000"/>
          <w:lang w:val="es-ES_tradnl" w:eastAsia="es-ES"/>
        </w:rPr>
        <w:t>quisieron entrar a la casa pero no pudieron y se lo llevaron ya que pensaron que tenía plata puesto que habían observado estacionada en la puerta de la casa una camioneta “Suran” y otro coche más. Después ocurrió que el chico se escapó y lo terminaron matando. Que quienes participaron en los hechos fueron Gabriel Figueroa, Hernán Álvarez, Facundo Maidana y Damián Sack. Le comentaron que al chico lo tenían en uno de los dos galpones que utilizaban para fines delictivos –uno estaba en Benavídez y otro en José C. Paz-...”.</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color w:val="000000"/>
          <w:lang w:val="es-ES_tradnl" w:eastAsia="es-ES"/>
        </w:rPr>
        <w:tab/>
      </w:r>
      <w:r>
        <w:rPr>
          <w:rFonts w:cs="Courier10 BT;Courier New" w:ascii="Courier10 BT;Courier New" w:hAnsi="Courier10 BT;Courier New"/>
          <w:color w:val="000000"/>
          <w:lang w:val="es-ES_tradnl" w:eastAsia="es-ES"/>
        </w:rPr>
        <w:t>Edelveis Tamara Nara Quintana pareja del anterior se atrevió a dar algunas precisiones más y “</w:t>
      </w:r>
      <w:r>
        <w:rPr>
          <w:rFonts w:cs="Courier10 BT;Courier New" w:ascii="Courier10 BT;Courier New" w:hAnsi="Courier10 BT;Courier New"/>
          <w:i/>
          <w:color w:val="000000"/>
          <w:lang w:val="es-ES_tradnl" w:eastAsia="es-ES"/>
        </w:rPr>
        <w:t xml:space="preserve">...pese al inocultable temor que padecía con motivo de las amenazas que sufriera contra su vida y la de su pequeño hijo, manifestó en el debate que ‘los chicos’ -Larry o Enano(Gabriel Figueroa), Toto (Facundo Maidana), Chaqueta (Federico Maidana), Damián (Sack) y Gonza (Álvarez)- estaban involucrados en el secuestro y muerte de M. B.; agregando que pudo leer un mensaje recibido en el celular de López que decía ‘tenemos al chancho de América’ (sic), aclarándole éste que ello significaba que los chicos habían secuestrado a una persona. Señaló asimismo que por comentarios que le hicieran tanto su pareja como su hermana –Soverón Quintana-, los que habían levantado al chico habían sido Damián Sack (a) ‘Hueso’, Facundo Maidana (a) ‘Toto’, Federico Maidana, Gabriel Figueroa (a) ‘Larry’, y Gonzalo Álvarez (a) ‘Paco’...[...] Por último, en cuanto a la modalidad de trabajo que tenía el grupo, que ponían un punto de encuentro, en cualquier horario pero en general por la noche, y que salían en varios autos –todos ilegales- e iban rotando la zona.”. </w:t>
      </w:r>
      <w:r>
        <w:rPr>
          <w:rFonts w:cs="Courier10 BT;Courier New" w:ascii="Courier10 BT;Courier New" w:hAnsi="Courier10 BT;Courier New"/>
          <w:i/>
          <w:lang w:val="es-ES_tradnl" w:eastAsia="es-ES"/>
        </w:rPr>
        <w:t xml:space="preserve">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color w:val="000000"/>
          <w:lang w:val="es-ES_tradnl" w:eastAsia="es-ES"/>
        </w:rPr>
      </w:pPr>
      <w:r>
        <w:rPr>
          <w:rFonts w:cs="Courier10 BT;Courier New" w:ascii="Courier10 BT;Courier New" w:hAnsi="Courier10 BT;Courier New"/>
          <w:lang w:val="es-ES_tradnl" w:eastAsia="es-ES"/>
        </w:rPr>
        <w:tab/>
        <w:t>Obsérvese respecto a este testimonio la misma situación amenazante que padeciera Soverón Quintana y por cierto por las consecuencias derivadas de la realidad de sus dich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eastAsia="Courier10 BT;Courier New" w:cs="Courier10 BT;Courier New" w:ascii="Courier10 BT;Courier New" w:hAnsi="Courier10 BT;Courier New"/>
          <w:lang w:val="es-ES_tradnl" w:eastAsia="es-ES"/>
        </w:rPr>
        <w:t xml:space="preserve">  </w:t>
      </w:r>
      <w:r>
        <w:rPr>
          <w:rFonts w:cs="Courier10 BT;Courier New" w:ascii="Courier10 BT;Courier New" w:hAnsi="Courier10 BT;Courier New"/>
          <w:lang w:val="es-ES_tradnl" w:eastAsia="es-ES"/>
        </w:rPr>
        <w:tab/>
        <w:t>Pero además,</w:t>
      </w:r>
      <w:r>
        <w:rPr>
          <w:rFonts w:cs="Courier10 BT;Courier New" w:ascii="Courier10 BT;Courier New" w:hAnsi="Courier10 BT;Courier New"/>
          <w:i/>
          <w:lang w:val="es-ES_tradnl" w:eastAsia="es-ES"/>
        </w:rPr>
        <w:t xml:space="preserve"> </w:t>
      </w:r>
      <w:r>
        <w:rPr>
          <w:rFonts w:cs="Courier10 BT;Courier New" w:ascii="Courier10 BT;Courier New" w:hAnsi="Courier10 BT;Courier New"/>
          <w:lang w:val="es-ES_tradnl" w:eastAsia="es-ES"/>
        </w:rPr>
        <w:t xml:space="preserve">los detalles aportados por dichos testigos se condicen con los informes del Programa V.A.I.C. (Vínculos por Análisis Informático de las Comunicaciones) enviados por la prevención, que dan cuenta de las numerosas comunicaciones que los encausados mantuvieron el día del secuestro, es decir el 28 de septiembre de 2010, durante el lapso de captura de M. B. y los sucesos posteriores, permitiendo conocer su localización geográfica, el vínculo entre ellos y la actividad ilícita en curs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lang w:val="es-ES_tradnl" w:eastAsia="es-ES"/>
        </w:rPr>
        <w:tab/>
        <w:t>Dichas comunicaciones (detalladas en el fallo a fs. 7572 y siguientes a las que remito</w:t>
      </w:r>
      <w:r>
        <w:rPr>
          <w:rFonts w:cs="Courier10 BT;Courier New" w:ascii="Courier10 BT;Courier New" w:hAnsi="Courier10 BT;Courier New"/>
          <w:i/>
          <w:lang w:val="es-ES_tradnl" w:eastAsia="es-ES"/>
        </w:rPr>
        <w:t xml:space="preserve"> brevitatis causae</w:t>
      </w:r>
      <w:r>
        <w:rPr>
          <w:rFonts w:cs="Courier10 BT;Courier New" w:ascii="Courier10 BT;Courier New" w:hAnsi="Courier10 BT;Courier New"/>
          <w:lang w:val="es-ES_tradnl" w:eastAsia="es-ES"/>
        </w:rPr>
        <w:t>), entre las que se incluyen los llamados extorsivos a la familia Berardi, activaron las antenas de telefonía que permitieron ubicarlos  en esos momentos por las zonas de General Pacheco y Don Torcuato, localidades próximas al lugar de residencia del damnificado en Ingeniero Maschwitz, y en Benavidez, donde más tarde fue ocultado y retenid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lang w:val="es-ES_tradnl" w:eastAsia="es-ES"/>
        </w:rPr>
      </w:pPr>
      <w:r>
        <w:rPr>
          <w:rFonts w:cs="Courier10 BT;Courier New" w:ascii="Courier10 BT;Courier New" w:hAnsi="Courier10 BT;Courier New"/>
          <w:lang w:val="es-ES_tradnl" w:eastAsia="es-ES"/>
        </w:rPr>
        <w:tab/>
        <w:t xml:space="preserve">Se hizo notar que al efectuarse el primer llamado extorsivo a la familia (6:11:38 horas) Néstor Facundo Maidana hizo mención de la camioneta Suran que tenían estacionada en la puerta de su domicilio, indicativo de que los delincuentes se encontraban en los alrededores, que encontró respaldo en la ubicación dada de las antenas que tomaron esas llamada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lang w:val="es-ES_tradnl" w:eastAsia="es-ES"/>
        </w:rPr>
        <w:tab/>
        <w:t>Las pruebas recopiladas permitieron conocer, a su vez, que Facundo Maidana fue el encargado de realizar los llamados extorsivos, según se estableció en la sentencia “</w:t>
      </w:r>
      <w:r>
        <w:rPr>
          <w:rFonts w:cs="Courier10 BT;Courier New" w:ascii="Courier10 BT;Courier New" w:hAnsi="Courier10 BT;Courier New"/>
          <w:i/>
          <w:lang w:val="es-ES_tradnl" w:eastAsia="es-ES"/>
        </w:rPr>
        <w:t>negociando activamente con los familiares, poniendo un precio a la liberación de Matías, el cual fue incrementando hasta llegar a la suma de treinta mil pes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Aspecto corroborado según surge en la sentencia por los dichos de los padres de Matías que dieron cuenta de que era siempre la misma persona la que hacía las llamadas extorsivas que era de sexo masculino, joven de entre 25 y 30 años, que daba la impresión de ser “</w:t>
      </w:r>
      <w:r>
        <w:rPr>
          <w:rFonts w:cs="Courier10 BT;Courier New" w:ascii="Courier10 BT;Courier New" w:hAnsi="Courier10 BT;Courier New"/>
          <w:i/>
          <w:lang w:val="es-ES_tradnl" w:eastAsia="es-ES"/>
        </w:rPr>
        <w:t>bastante analfabeto”</w:t>
      </w:r>
      <w:r>
        <w:rPr>
          <w:rFonts w:cs="Courier10 BT;Courier New" w:ascii="Courier10 BT;Courier New" w:hAnsi="Courier10 BT;Courier New"/>
          <w:lang w:val="es-ES_tradnl" w:eastAsia="es-ES"/>
        </w:rPr>
        <w:t>, según dijo Juan Pablo Berardi.</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lang w:val="es-ES_tradnl" w:eastAsia="es-ES"/>
        </w:rPr>
      </w:pPr>
      <w:r>
        <w:rPr>
          <w:rFonts w:cs="Courier10 BT;Courier New" w:ascii="Courier10 BT;Courier New" w:hAnsi="Courier10 BT;Courier New"/>
          <w:lang w:val="es-ES_tradnl" w:eastAsia="es-ES"/>
        </w:rPr>
        <w:tab/>
        <w:t xml:space="preserve">Se hizo notar, particularmente, que el quinto llamado extorsivo, registrado a las 7.23:38 fue captado por la antena “Ing. Otamendi”, ubicada en Panamericana, Ramal Campana, altura Km 65, de esa localidad, lo que se correlaciona con un llamado efectuado por Facundo Maidana, desde el celular nº 01138785178 a la central de emergencias *911, exactamente a las 7:19:53 horas, de una duración de 47 segundos, tomado por la radiobase CN089A RP 4, 7777, Campana, camino de ingreso a Cardales (informe de fs. 757/759).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lang w:val="es-ES_tradnl" w:eastAsia="es-ES"/>
        </w:rPr>
        <w:tab/>
        <w:t xml:space="preserve">Remarcó el sentenciante que esa circunstancia </w:t>
      </w:r>
      <w:r>
        <w:rPr>
          <w:rFonts w:cs="Courier10 BT;Courier New" w:ascii="Courier10 BT;Courier New" w:hAnsi="Courier10 BT;Courier New"/>
          <w:i/>
          <w:lang w:val="es-ES_tradnl" w:eastAsia="es-ES"/>
        </w:rPr>
        <w:t>“...no hace más que corroborar que Facundo Maidana se encontraba en el radio geográfico desde el cual se realizaron dichas comunicaciones, siendo que ambas fueron tomadas por una antena ubicada en la misma localidad  -Campan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lang w:val="es-ES_tradnl" w:eastAsia="es-ES"/>
        </w:rPr>
        <w:tab/>
        <w:t xml:space="preserve">La víctima de otro secuestro extorsivo, A. B. C., que se investiga en la causa nº 2837, acumulada a las presentes actuaciones, -aportó en lo que a este caso concierne, un dato relevante: </w:t>
      </w:r>
      <w:r>
        <w:rPr>
          <w:rFonts w:cs="Courier10 BT;Courier New" w:ascii="Courier10 BT;Courier New" w:hAnsi="Courier10 BT;Courier New"/>
          <w:i/>
          <w:lang w:val="es-ES_tradnl" w:eastAsia="es-ES"/>
        </w:rPr>
        <w:t>“...luego de oír una conversación entre uno de los secuestradores de M. B. y el padre de éste, dijo sin hesitar que la voz de aquél se correspondía con la de uno de los que le privaran de su libertad; más concretamente del sujeto que condujo el automóvil en el cual se le “levantara” y con el que mantuvo varias charlas donde se le guardaba, encargándose de tranquilizarlo, durante los tres días en que permaneció cautivo –no otro que Facundo Maidana-; circunstancia que lo coloca en un plano preponderante como testigo de privilegio, y por lo demás creíbl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eastAsia="Courier10 BT;Courier New" w:cs="Courier10 BT;Courier New" w:ascii="Courier10 BT;Courier New" w:hAnsi="Courier10 BT;Courier New"/>
          <w:lang w:val="es-ES_tradnl" w:eastAsia="es-ES"/>
        </w:rPr>
        <w:t xml:space="preserve"> </w:t>
      </w: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 xml:space="preserve">El peritaje de cotejo de voz efectuado en el marco de dichas actuaciones, entre el llamado al 911 realizado por Maidana antes aludido desde el abonado 011-3878-5178 y las llamadas extorsivas cursadas a la familia de la víctima C., acusó la identidad de ambas voce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lang w:eastAsia="es-AR"/>
        </w:rPr>
      </w:pPr>
      <w:r>
        <w:rPr>
          <w:rFonts w:cs="Courier10 BT;Courier New" w:ascii="Courier10 BT;Courier New" w:hAnsi="Courier10 BT;Courier New"/>
          <w:lang w:val="es-ES_tradnl" w:eastAsia="es-ES"/>
        </w:rPr>
        <w:tab/>
        <w:t>Acotó el Tribunal que “</w:t>
      </w:r>
      <w:r>
        <w:rPr>
          <w:rFonts w:cs="Courier10 BT;Courier New" w:ascii="Courier10 BT;Courier New" w:hAnsi="Courier10 BT;Courier New"/>
          <w:i/>
          <w:lang w:eastAsia="es-AR"/>
        </w:rPr>
        <w:t>Tampoco resultó un dato menor que a poco de oírse las comunicaciones referidas, se advirtiera una llamativa similitud con la voz del acusado Maidana cuando hablara en la audiencia de debate, por poseer un tono y timbre por demás particulares -como lo señalara J. P. B.-.”.</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lang w:val="es-ES_tradnl" w:eastAsia="es-ES"/>
        </w:rPr>
      </w:pPr>
      <w:r>
        <w:rPr>
          <w:rFonts w:cs="Courier10 BT;Courier New" w:ascii="Courier10 BT;Courier New" w:hAnsi="Courier10 BT;Courier New"/>
          <w:lang w:val="es-ES_tradnl" w:eastAsia="es-ES"/>
        </w:rPr>
        <w:tab/>
        <w:t>Identidad que el tribunal tuvo oportunidad de constatar al escucharlo personalmente en la audiencia de debate donde pudieron apreciar el mismo tono y timbre particular de Maidana que el de las comunicacion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lang w:val="es-ES_tradnl" w:eastAsia="es-ES"/>
        </w:rPr>
        <w:tab/>
        <w:t>Por otro andarivel, los testimonios de Ariel Verón obrante a fs. 1168 vta. y de Jorge Luis Benítez de fs. 458/vta; las transcripciones telefónicas del abonado de Elías Vivas, y la llamada anónima de fecha 7 de octubre de 2010, efectuada al 911 (fs. 755) prueban el vínculo entre Elías Vivas y Gonzalo Álvarez; y que Vivas y Federico Maidanda “...</w:t>
      </w:r>
      <w:r>
        <w:rPr>
          <w:rFonts w:cs="Courier10 BT;Courier New" w:ascii="Courier10 BT;Courier New" w:hAnsi="Courier10 BT;Courier New"/>
          <w:i/>
          <w:lang w:val="es-ES_tradnl" w:eastAsia="es-ES"/>
        </w:rPr>
        <w:t xml:space="preserve">pretendían desvincularse de aquellos elementos utilizados para cometer el hecho en pesquisa –el teléfono, el vehículo y el arma- porque mantenerlos consigo resultaba demasiado comprometedor.”.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Resaltó que Andrea Celeste Soverón Quintana dijo que “...</w:t>
      </w:r>
      <w:r>
        <w:rPr>
          <w:rFonts w:cs="Courier10 BT;Courier New" w:ascii="Courier10 BT;Courier New" w:hAnsi="Courier10 BT;Courier New"/>
          <w:i/>
          <w:lang w:val="es-ES_tradnl" w:eastAsia="es-ES"/>
        </w:rPr>
        <w:t>pocos días después de la muerte de M. B. vio en el barrio a “El Chaqueño”, Federico Maidana, quien se dirigía por la calle Marcos Sastre a la casa de la mamá del gordo Torres –Oscar Víctor Torres-, observando cómo éstos hablaban fuera de la casa, siendo que Federico les decía ‘que tenía que ayudar en esto, que él sabe cómo es y que ya sabe lo que tiene que hacer con las cosas’ (cfr. fs. 1095)...minutos después se encontró con los hijos del nombrado Torres y le comentaron que su padre ‘se había descartado un fierro...que Torres habría recibido por parte de los Maidana un arma de fuego la que habría vendido a un traficante de droga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i/>
          <w:i/>
          <w:lang w:val="es-ES_tradnl" w:eastAsia="es-ES"/>
        </w:rPr>
      </w:pPr>
      <w:r>
        <w:rPr>
          <w:rFonts w:cs="Courier10 BT;Courier New" w:ascii="Courier10 BT;Courier New" w:hAnsi="Courier10 BT;Courier New"/>
          <w:lang w:val="es-ES_tradnl" w:eastAsia="es-ES"/>
        </w:rPr>
        <w:tab/>
        <w:t xml:space="preserve">También tuvo en cuenta que Soverón Quintana, fue clara al señalar que el día del secuestro de B. ella había despertado a su novio Gonzalo Álvarez, porque Damián Sack y Elías Vivas lo habían ido a buscar para salir a delinquir, y que ello incluía secuestrar personas, a bordo de un Peugeot 206 de color blanc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lang w:val="es-ES_tradnl" w:eastAsia="es-ES"/>
        </w:rPr>
        <w:tab/>
        <w:t>Circunstancias que prevalecieron sobre las apreciaciones de Jorge Fernando López, de haber entendido que Vivas no participó en la captura y sólo fue un nexo entre los miembros de la banda al momento del escape del joven B. de la herrería porque no se podían comunicar.</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lang w:val="es-ES_tradnl" w:eastAsia="es-ES"/>
        </w:rPr>
      </w:pPr>
      <w:r>
        <w:rPr>
          <w:rFonts w:cs="Courier10 BT;Courier New" w:ascii="Courier10 BT;Courier New" w:hAnsi="Courier10 BT;Courier New"/>
          <w:lang w:val="es-ES_tradnl" w:eastAsia="es-ES"/>
        </w:rPr>
        <w:tab/>
        <w:t>Sumó, como dato relevante, que según el informe V.A.I.C., el 28 de septiembre de 2010, a las 9:02:00 Vivas (01154286614) llama a Gabriel Figueroa (01151786272) y esa comunicación es captada por la antena “NKRA3 Henry Ford 1124-Gral. Pacheco”, misma radiobase que captó las comunicaciones efectuadas por Gonzalo Álvarez en la franja horaria analizada, confirmando así que desde la madrugada de ese día los mencionados delincuentes estaban juntos, tal como lo había indicado Soverón Quintan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lang w:val="es-ES_tradnl" w:eastAsia="es-ES"/>
        </w:rPr>
        <w:tab/>
        <w:t xml:space="preserve">De conformidad con la prueba hasta aquí reseñada, el </w:t>
      </w:r>
      <w:r>
        <w:rPr>
          <w:rFonts w:cs="Courier10 BT;Courier New" w:ascii="Courier10 BT;Courier New" w:hAnsi="Courier10 BT;Courier New"/>
          <w:i/>
          <w:lang w:val="es-ES_tradnl" w:eastAsia="es-ES"/>
        </w:rPr>
        <w:t xml:space="preserve">aquo </w:t>
      </w:r>
      <w:r>
        <w:rPr>
          <w:rFonts w:cs="Courier10 BT;Courier New" w:ascii="Courier10 BT;Courier New" w:hAnsi="Courier10 BT;Courier New"/>
          <w:lang w:val="es-ES_tradnl" w:eastAsia="es-ES"/>
        </w:rPr>
        <w:t>consideró también acreditado que la captura de M. B. se concretó mediante el uso de armas de fuego, explicando al respecto que “</w:t>
      </w:r>
      <w:r>
        <w:rPr>
          <w:rFonts w:cs="Courier10 BT;Courier New" w:ascii="Courier10 BT;Courier New" w:hAnsi="Courier10 BT;Courier New"/>
          <w:i/>
          <w:lang w:val="es-ES_tradnl" w:eastAsia="es-ES"/>
        </w:rPr>
        <w:t>si bien la irremediable pérdida del joven nos impide contar con su testimonio, no puede soslayarse lo declarado ante el Tribunal por Andrea Celeste Soverón Quintana en cuanto a que Gonzalo Álvarez siempre que salía a delinquir lo hacía armado, utilizando la pistola que fue habida en su domicilio durante el allanamiento del mismo, como así también lo dicho por Jorge Fernando López en esta sede, quien con llamativa naturalidad, señaló que todos los acusados portaban armas de fuego cuando iban a “trabajar”, entre ellas pistolas 9 mm, ametralladoras y hasta granadas, como también chalecos antibala, todo lo cual guardaban a la vuelta de la casa de su suegr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lang w:val="es-ES_tradnl" w:eastAsia="es-ES"/>
        </w:rPr>
        <w:tab/>
        <w:t>Se consideró en la sentencia que la prueba recopilada converge en que el 28 de septiembre de 2010 el grupo de delincuentes había salido con el único propósito de cometer hechos ilícitos, como era habitual, munidos de armas de fuego, y que “</w:t>
      </w:r>
      <w:r>
        <w:rPr>
          <w:rFonts w:cs="Courier10 BT;Courier New" w:ascii="Courier10 BT;Courier New" w:hAnsi="Courier10 BT;Courier New"/>
          <w:i/>
          <w:lang w:val="es-ES_tradnl" w:eastAsia="es-ES"/>
        </w:rPr>
        <w:t>las reglas de la sana crítica y la vivencia común y general...llevan a esa conclusión, más aún cuando en horas de la madrugada del día siguiente el joven secuestrado fue muerto alevosamente mediante un disparo de una pistola calibre 11.25 –al decir del mencionado López, una Colt 45- efectuado por uno de aquell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Se lee en el pronunciamiento recurrido que desde el mismo 28 de septiembre de 2010, Néstor Facundo Maidana, Richard Fabián Souto, Ana Cristina Moyano, Celeste Verónica Moyano y Jennifer Stefanía Souto Moyano, retuvieron y ocultaron a M. B. en un inmueble ubicado en la intersección de las calles Sarmiento y Patricios de Benavídez, y que cada uno de ellos realizó un aporte necesario para concretar el plan delictivo común, que previamente entre todos habían acordad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lang w:val="es-ES_tradnl" w:eastAsia="es-ES"/>
        </w:rPr>
        <w:tab/>
        <w:t xml:space="preserve">En esa previa división de funciones, Richard Souto y Ana Cristina Moyano proporcionaron su vivienda que ocupaban con sus hijos, en uno de cuyos sectores había un taller de herrería, preparado para mantener en cautiverio al pobre M. B., encierro para el cual contaron con la esencial participación de algunos familiares como Facundo Maidana (cuñado), su mujer Celeste Moyano (hermana de Ana) y Jennifer Souto Moyano (hija de los primeros), quienes se encargaban indistintamente de la vigilancia y custodia de este desamparado joven.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eastAsia="Courier10 BT;Courier New" w:cs="Courier10 BT;Courier New" w:ascii="Courier10 BT;Courier New" w:hAnsi="Courier10 BT;Courier New"/>
          <w:i/>
          <w:lang w:val="es-ES_tradnl" w:eastAsia="es-ES"/>
        </w:rPr>
        <w:t xml:space="preserve"> </w:t>
      </w: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El constante flujo de llamadas entre los encartados dejó al descubierto“...</w:t>
      </w:r>
      <w:r>
        <w:rPr>
          <w:rFonts w:cs="Courier10 BT;Courier New" w:ascii="Courier10 BT;Courier New" w:hAnsi="Courier10 BT;Courier New"/>
          <w:i/>
          <w:lang w:val="es-ES_tradnl" w:eastAsia="es-ES"/>
        </w:rPr>
        <w:t>que luego de la captura de la víctima y descartada la posibilidad de ingresar a su domicilio para obtener dinero y bienes por motivos ajenos a su voluntad, el grupo se decidió por retener al menor para lograr un rescate por su liberación y tenerlo en la herrería, lugar que se encontraba acondicionado al efecto dado que ya había sido utilizado con idénticos fines en, al menos, otra oportunidad (así probado en este juicio oral, cuya víctima resultó ser A. C.) –cfr. llamadas entre Celeste Moyano y Facundo Maidana; Richard Souto y Facundo Maidana; Gonzalo Álvarez y Facundo Maidana; Gonzalo Álvarez y Gabriel Figueroa; Elías Vivas y Garbiel Figueroa; entre otra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lang w:val="es-ES_tradnl" w:eastAsia="es-ES"/>
        </w:rPr>
        <w:tab/>
        <w:t>De las características del lugar de cautiverio dio cuenta el acta de allanamiento que dejó anotado que “...</w:t>
      </w:r>
      <w:r>
        <w:rPr>
          <w:rFonts w:cs="Courier10 BT;Courier New" w:ascii="Courier10 BT;Courier New" w:hAnsi="Courier10 BT;Courier New"/>
          <w:i/>
          <w:lang w:val="es-ES_tradnl" w:eastAsia="es-ES"/>
        </w:rPr>
        <w:t>se constató en el predio la existencia de un galpón cerrado destinado a tareas de herrería con baño, la que se halla a oscuras, no obstante lo cual se logró apreciar a simple vista la existencia de una cama con colchón, sin sábanas, que presentaba manchas al parecer hemáticas, al igual que gran cantidad de éstas en el suelo, procediéndose al secuestro de diversos elementos –entre ellos celulares entregados por sus moradores, Richard Souto y Ana Moyano- y al levantamiento de rastros (246/249 vta.), circunstancias ratificadas en la audiencia por el personal policial científico intervinient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 xml:space="preserve">A su vez, las vistas fotográficas muestran que el lugar carecía de mantenimiento y sus ventanas estaban cubiertas, lo que descarta que funcionara una herrería, como pretendieron simular los enjuiciados, sino precisamente, para el destino fijado, que no era otro que el perverso mantenimiento de los desdichados rehenes a quienes con miserables fines privaban de la libertad.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lang w:val="es-ES_tradnl" w:eastAsia="es-ES"/>
        </w:rPr>
      </w:pPr>
      <w:r>
        <w:rPr>
          <w:rFonts w:cs="Courier10 BT;Courier New" w:ascii="Courier10 BT;Courier New" w:hAnsi="Courier10 BT;Courier New"/>
          <w:lang w:val="es-ES_tradnl" w:eastAsia="es-ES"/>
        </w:rPr>
        <w:tab/>
        <w:t>Al cuadro probatorio contribuyó la declaración del Comisario Esteban Alberto Lofeudo, coordinador de los grupos operativos de las unidades investigativas, y por ende conocedor de estos episodios quien según su experiencia, opinó que la víctima había estado allí retenida, por lo que ordenó el resguardo hasta la llegada de policía científica para su exame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lang w:val="es-ES_tradnl" w:eastAsia="es-ES"/>
        </w:rPr>
        <w:tab/>
        <w:t>En sentido corroborante opera el informe elaborado por la Sección AFIS de la Policía de la Provincia de Buenos Aires, sobre un rastro de origen dactilar obtenido de una botella plástica encontrada en el antebaño de la oficina señalada, que sometido a un elemento químico concluyó que se correspondía con el dígito pulgar de la mano derecha de M. B. (fs. 2023 vt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i/>
          <w:i/>
          <w:lang w:val="es-ES_tradnl" w:eastAsia="es-ES"/>
        </w:rPr>
      </w:pPr>
      <w:r>
        <w:rPr>
          <w:rFonts w:cs="Courier10 BT;Courier New" w:ascii="Courier10 BT;Courier New" w:hAnsi="Courier10 BT;Courier New"/>
          <w:lang w:val="es-ES_tradnl" w:eastAsia="es-ES"/>
        </w:rPr>
        <w:tab/>
        <w:t>Quedó probado asimismo, que el predio donde tenían cautivo a Matías nunca quedó solo, estaba siempre custodiado por algún familiar, según se desprende de lo declarado por Fabricio Frutos, Emiliano Ponce, y hasta el propio Richard Souto “...</w:t>
      </w:r>
      <w:r>
        <w:rPr>
          <w:rFonts w:cs="Courier10 BT;Courier New" w:ascii="Courier10 BT;Courier New" w:hAnsi="Courier10 BT;Courier New"/>
          <w:i/>
          <w:lang w:val="es-ES_tradnl" w:eastAsia="es-ES"/>
        </w:rPr>
        <w:t>admitió que el día en que ocurrió el secuestro de Matías se encontraba en su domicilio, almorzó junto a su hija Jazmín, Fabricio Frutos y Facundo Maidana, y luego de salir a buscar una bomba inyectora, estuvo realizando reparaciones en su vehículo en la entrada que se ubica del lado del galpón (calle Patrici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lang w:val="es-ES_tradnl" w:eastAsia="es-ES"/>
        </w:rPr>
      </w:pPr>
      <w:r>
        <w:rPr>
          <w:rFonts w:cs="Courier10 BT;Courier New" w:ascii="Courier10 BT;Courier New" w:hAnsi="Courier10 BT;Courier New"/>
          <w:lang w:val="es-ES_tradnl" w:eastAsia="es-ES"/>
        </w:rPr>
        <w:tab/>
        <w:t>Apreció asimismo, que “</w:t>
      </w:r>
      <w:r>
        <w:rPr>
          <w:rFonts w:cs="Courier10 BT;Courier New" w:ascii="Courier10 BT;Courier New" w:hAnsi="Courier10 BT;Courier New"/>
          <w:i/>
          <w:lang w:val="es-ES_tradnl" w:eastAsia="es-ES"/>
        </w:rPr>
        <w:t>Desde la vivienda que habitaba la familia se tenía una vista privilegiada del galpón, controlándose su ingreso; tal es así que esa circunstancia permitió descubrir la huida del menor en horas de la tard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Precisamente, M.B., aproximadamente a las 19.15, logró salir del galpón, saltó el portón de entrada al inmueble hacia la calle y pidió auxilio a distintas personas que se le cruzaron en su carrera, sin embargo fue visto por Ana Cristina Moyano, Celeste Verónica Moyano y Jennifer Stefanía Souto Moyano que salieron detrás de él apresuradament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lang w:val="es-ES_tradnl" w:eastAsia="es-ES"/>
        </w:rPr>
      </w:pPr>
      <w:r>
        <w:rPr>
          <w:rFonts w:cs="Courier10 BT;Courier New" w:ascii="Courier10 BT;Courier New" w:hAnsi="Courier10 BT;Courier New"/>
          <w:lang w:val="es-ES_tradnl" w:eastAsia="es-ES"/>
        </w:rPr>
        <w:tab/>
        <w:t>Fue así que las mencionadas “....</w:t>
      </w:r>
      <w:r>
        <w:rPr>
          <w:rFonts w:cs="Courier10 BT;Courier New" w:ascii="Courier10 BT;Courier New" w:hAnsi="Courier10 BT;Courier New"/>
          <w:i/>
          <w:lang w:val="es-ES_tradnl" w:eastAsia="es-ES"/>
        </w:rPr>
        <w:t xml:space="preserve"> para lograr impunidad ante los presentes dieron la falsa versión de que se trataba de un ladrón, simulando contactarse con la policía, para confundir y paralizar cualquier accionar de los vecinos, que luego pudieran serles desfavorables ante la realidad de los hech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Acto seguido,“...</w:t>
      </w:r>
      <w:r>
        <w:rPr>
          <w:rFonts w:cs="Courier10 BT;Courier New" w:ascii="Courier10 BT;Courier New" w:hAnsi="Courier10 BT;Courier New"/>
          <w:i/>
          <w:lang w:val="es-ES_tradnl" w:eastAsia="es-ES"/>
        </w:rPr>
        <w:t>convocado por Ana Moyano en la inteligencia de que sus pretensiones se verían desbaratadas, e incluso podían ser denunciados por la víctima, llegó a la vivienda el rodado marca Chevrolet Astra, color gris, dominio CNQ-924, al que recibió en el portón de entrada y luego de mantener una breve conversación con su conductor –no otro que Facundo Maidana-, volvió a salir a alta velocidad en sentido contrario por la calle Calzadilla, con el fin de interceptar al fugado que intentaba alejarse a la carrer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i/>
          <w:i/>
          <w:lang w:val="es-ES_tradnl" w:eastAsia="es-ES"/>
        </w:rPr>
      </w:pPr>
      <w:r>
        <w:rPr>
          <w:rFonts w:cs="Courier10 BT;Courier New" w:ascii="Courier10 BT;Courier New" w:hAnsi="Courier10 BT;Courier New"/>
          <w:i/>
          <w:lang w:val="es-ES_tradnl" w:eastAsia="es-ES"/>
        </w:rPr>
        <w:tab/>
        <w:t>“Al mismo tiempo, y lejos de hablar con la policía para denunciar el intento de robo que pregonaba, Ana Cristina Moyano se comunicó con Elías Vivas para que éste alertara y convocara a los demás miembros del grupo ante lo que en realidad estaba sucediendo, a la vista de todos los vecinos  y transeúntes, esto es, la fuga del joven que mantenían en cautiverio. Así, siguiendo con el plan pergeñado por las mujeres, Souto y Maidana persiguieron a Matías gritando a viva voz se trataba de un malviviente, lo alcanzaron, subieron violentamente al vehículo Chevrolet Astra, y ocultaron nuevamente, ya con el apoyo de Gonzalo Álvarez, Gabriel Figueroa y Damián Sack,”.</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i/>
          <w:i/>
          <w:lang w:val="es-ES_tradnl" w:eastAsia="es-ES"/>
        </w:rPr>
      </w:pPr>
      <w:r>
        <w:rPr>
          <w:rFonts w:cs="Courier10 BT;Courier New" w:ascii="Courier10 BT;Courier New" w:hAnsi="Courier10 BT;Courier New"/>
          <w:i/>
          <w:lang w:val="es-ES_tradnl" w:eastAsia="es-ES"/>
        </w:rPr>
        <w:tab/>
        <w:t>“En efecto, amenazados por el riesgo que afrontaban decidieron separarse, Richard Souto retornó a las inmediaciones de su domicilio en un Ford Fiesta Max, color negro, y Facundo Maidana se alejó de allí con la víctima en el Chevrolet Astra por el peligro que implicaba que fuera visto por la zon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i/>
          <w:i/>
          <w:lang w:val="es-ES_tradnl" w:eastAsia="es-ES"/>
        </w:rPr>
      </w:pPr>
      <w:r>
        <w:rPr>
          <w:rFonts w:cs="Courier10 BT;Courier New" w:ascii="Courier10 BT;Courier New" w:hAnsi="Courier10 BT;Courier New"/>
          <w:i/>
          <w:lang w:val="es-ES_tradnl" w:eastAsia="es-ES"/>
        </w:rPr>
        <w:tab/>
        <w:t xml:space="preserve">“Posteriormente, todos retornaron al galpón, decidiendo ante el cariz que tomaban los acontecimientos darle muerte a Matía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Secuencia fáctica probada merced a la prueba testimonial rendida en la audiencia por vecinos del lugar, y otras personas allegadas a la familia Souto Moyano, quienes, según apreció el sentenciante “</w:t>
      </w:r>
      <w:r>
        <w:rPr>
          <w:rFonts w:cs="Courier10 BT;Courier New" w:ascii="Courier10 BT;Courier New" w:hAnsi="Courier10 BT;Courier New"/>
          <w:i/>
          <w:lang w:val="es-ES_tradnl" w:eastAsia="es-ES"/>
        </w:rPr>
        <w:t xml:space="preserve">...a pesar de su evidente temor, de manera conteste y concordante, recrearon cuanto pudieron observar aquel dí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Maximiliano Ponce, el día de los hechos estaba bajando música en la computadora en el comedor de la casa de los Souto, “...</w:t>
      </w:r>
      <w:r>
        <w:rPr>
          <w:rFonts w:cs="Courier10 BT;Courier New" w:ascii="Courier10 BT;Courier New" w:hAnsi="Courier10 BT;Courier New"/>
          <w:i/>
          <w:lang w:val="es-ES_tradnl" w:eastAsia="es-ES"/>
        </w:rPr>
        <w:t>observó a las tres mujeres que salieron corriendo hacia afuera de la casa sin decir nada e inmediatamente volvieron a entrar. Oyendo cuando Jennifer llorando decía ‘no se para que mierda vine hoy’ (sic) al tiempo que Celeste gritaba que los estaban robando. Por su parte, Ana Moyano agarró el teléfono celular y nerviosa y a los gritos llamó a Richard, entrando a su habitación para hablar, seguida por su hermana Celeste, que enseguida regresó al comedor. La situación, acotó, se tornó caótica, porque las tres mujeres empezaron a decir cosas que no entendía, pero escuchó decir a Celeste Moyano que “estos tenían al pendejo metido acá” (sic) y a Ana Moyano “decí que te entraron a robar” (sic), interpretando por esos comentarios de aquellas que en el galpón donde funciona la herrería tenían un muchacho secuestrado y que éste se había escapado</w:t>
      </w:r>
      <w:r>
        <w:rPr>
          <w:rFonts w:cs="Courier10 BT;Courier New" w:ascii="Courier10 BT;Courier New" w:hAnsi="Courier10 BT;Courier New"/>
          <w:lang w:val="es-ES_tradnl" w:eastAsia="es-ES"/>
        </w:rPr>
        <w:t>. De inmediato, Ana y Celeste le pidieron que se fuera y se llevara a los chicos,</w:t>
      </w:r>
      <w:r>
        <w:rPr>
          <w:rFonts w:cs="Courier10 BT;Courier New" w:ascii="Courier10 BT;Courier New" w:hAnsi="Courier10 BT;Courier New"/>
          <w:i/>
          <w:lang w:val="es-ES_tradnl" w:eastAsia="es-ES"/>
        </w:rPr>
        <w:t xml:space="preserve"> por lo que salió con Jennifer y su hijo, Celeste, Jazmín y Francisco, por la puerta de reja de la calle Sarmiento y mientras caminaba hacia la Ruta 9 vio frente al cementerio al automóvil Astra gris de Facundo Maidana que frenó, dio una vuelta en U y siguió, no pudiendo asegurar que levantaran a alguien ya que se encontraba oscuro, aclarando que al salir de la casa dicho vehículo era conducido por el nombrado Maidana, viajando como acompañante Richard Sout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i/>
          <w:i/>
          <w:lang w:val="es-ES_tradnl" w:eastAsia="es-ES"/>
        </w:rPr>
      </w:pPr>
      <w:r>
        <w:rPr>
          <w:rFonts w:cs="Courier10 BT;Courier New" w:ascii="Courier10 BT;Courier New" w:hAnsi="Courier10 BT;Courier New"/>
          <w:i/>
          <w:lang w:val="es-ES_tradnl" w:eastAsia="es-ES"/>
        </w:rPr>
        <w:tab/>
        <w:t>“Momentos después se encontró con un amigo, Marcelo Godoy, y fueron a tomar una cervezas a un quiosco cercano, comentándole lo sucedido. Le dijo que al parecer tenían a alguien escondido en la herrería porque recordaba que Celeste había hablado con Facundo Maidana y con Ana refiriéndose a que “tenían un pibe secuestrado que se les escapó” (sic). Cuando conversaba con Godoy, llegó al quiosco Richard Souto, quien había descendido de un automóvil marca Ford, negro, polarizado, con mal aspecto, diciendo “con qué cara vuelvo a mi casa” (sic), preguntándole si había visto gente frente a su domicilio, respondiéndole que sí, todos los vecinos de la zona y contándole también que Facundo tenía a alguien metido en el galpó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 xml:space="preserve"> A su turno,</w:t>
      </w:r>
      <w:r>
        <w:rPr>
          <w:rFonts w:cs="Courier10 BT;Courier New" w:ascii="Courier10 BT;Courier New" w:hAnsi="Courier10 BT;Courier New"/>
          <w:i/>
          <w:lang w:val="es-ES_tradnl" w:eastAsia="es-ES"/>
        </w:rPr>
        <w:t xml:space="preserve"> </w:t>
      </w:r>
      <w:r>
        <w:rPr>
          <w:rFonts w:cs="Courier10 BT;Courier New" w:ascii="Courier10 BT;Courier New" w:hAnsi="Courier10 BT;Courier New"/>
          <w:lang w:val="es-ES_tradnl" w:eastAsia="es-ES"/>
        </w:rPr>
        <w:t xml:space="preserve">Patricio Zorrilla, Elida Margarita Bondioni, Simón Olegario Acosta, Carlos Ureta, José Alberto Leites, Maximiliano Gabriel Aguilar, desde sus distintos ángulos presenciaron directamente algún tramo de la secuencia desde que Matías se escapa de la vivienda de los Souto saltando la reja; pedía auxilio porque lo habían secuestrado; cuando era perseguido por las mujeres, mientras gritaban que les había querido robar, y más tarde interceptado por los sujetos que viajaban en el Chevrolet Astra, conducido por Facundo Maidana y que luego de un forcejeo se lo llevaron.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i/>
          <w:i/>
          <w:lang w:val="es-ES_tradnl" w:eastAsia="es-ES"/>
        </w:rPr>
      </w:pPr>
      <w:r>
        <w:rPr>
          <w:rFonts w:cs="Courier10 BT;Courier New" w:ascii="Courier10 BT;Courier New" w:hAnsi="Courier10 BT;Courier New"/>
          <w:lang w:val="es-ES_tradnl" w:eastAsia="es-ES"/>
        </w:rPr>
        <w:tab/>
        <w:t xml:space="preserve">Zorrilla señaló que </w:t>
      </w:r>
      <w:r>
        <w:rPr>
          <w:rFonts w:cs="Courier10 BT;Courier New" w:ascii="Courier10 BT;Courier New" w:hAnsi="Courier10 BT;Courier New"/>
          <w:i/>
          <w:lang w:val="es-ES_tradnl" w:eastAsia="es-ES"/>
        </w:rPr>
        <w:t>“...al pasar frente al inmueble de los Souto, vio saltar hacia la calle, pasando por arriba del portón de entrada, a un “pibe” –vestido con pantalón y remera- que rápidamente se dirigió hacia un quiosco en la vereda de enfrente pidiendo ayuda,... que al pasar a su lado le preguntó dónde estaba, respondiéndole que en Benavidez, advirtiéndolo muy nervioso y con los ojos rojos. De inmediato corrió hacia la calle por donde se va al cementerio local y Ruta 9, momento en el cual apareció Jenny Souto exclamando que esa persona había querido robar en su casa, por lo que salió rápidamente detrás suyo pero sin lograr alcanzarlo porque le llevaba una distancia apreciable; también vio cuando desde la herrería partió un automóvil en dirección a la calle Calzadilla, paralela a aquella por donde corría el joven, apareciendo por una calle transversal y cruzándosele cerca del cementerio. Bajaron sus ocupantes y después de un breve forcejeo con aquél lo metieron en el auto y se fueron. Dicho vehículo era gris, con sus vidrios polarizados, y casi siempre estaba estacionado frente a la herrería y allí se encontraba unos veinte o treinta minutos antes de salir en persecución del ladrón. Pudo observar, asimismo, cuando el conductor tuvo que descender, con otro hombre, para empujarlo porque algo le pasaba a la marcha atrás, acotando que sin lugar a dudas era el automóvil que viera frente a la herrería un rato antes, a la que retornó viendo allí a Ana y a Jennifer, recordando que la madre habló por su celular en varias oportunidad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Elida Bondioni, por su parte, expresó que “...</w:t>
      </w:r>
      <w:r>
        <w:rPr>
          <w:rFonts w:cs="Courier10 BT;Courier New" w:ascii="Courier10 BT;Courier New" w:hAnsi="Courier10 BT;Courier New"/>
          <w:i/>
          <w:lang w:val="es-ES_tradnl" w:eastAsia="es-ES"/>
        </w:rPr>
        <w:t xml:space="preserve">siendo aproximadamente las 19:20, se encontraba en el interior de su local situado frente a la herrería, de espalda a la calle viendo televisión, cuando sonó el timbre advirtiendo que un chico que le decía que lo habían secuestrado; que llamara a la policía, el que vestía pantalón jean y una remera color “marroncito claro”, era flaquito, alto, con pelo claro, e inmediatamente salió corriendo. En ese momento, oyó la voz de Jenny Souto saliendo de su domicilio, la que refería que había llamado a la policía. Ella allí indicó que el chico decía ‘que estaba secuestrado’ (sic) pero Jenny le respondió que no era así sino que había entrado a la casa a robar, agregando que un vecino de nombre Simón que estaba con su hija de corta edad, indicó que el joven iba corriendo por la calle Sarmiento en dirección a la Ruta 9, desconociendo detalles sobre la persecución, pero admitiendo que a la casa de Souto siempre llegaba un automóvil gris que conducía el marido de la hermana de Ana Moyano. Al día siguiente le preguntó a Ana si había ido la policía contestándole que no dado que ya lo habían encontrado al sujeto que escapaba y llevado detenid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 xml:space="preserve">Simón Olegario Acosta, indicó que </w:t>
      </w:r>
      <w:r>
        <w:rPr>
          <w:rFonts w:cs="Courier10 BT;Courier New" w:ascii="Courier10 BT;Courier New" w:hAnsi="Courier10 BT;Courier New"/>
          <w:i/>
          <w:lang w:val="es-ES_tradnl" w:eastAsia="es-ES"/>
        </w:rPr>
        <w:t>“...entre las 19 y 20.30 del día 28, cuando iba a entrar en su casa con su hija de corta edad, se le acercó un joven que venía del lado del quiosco de “La China”, que “no se podía mantener quieto” (sic), pidiéndole ayuda y que le prestara su celular, diciéndole que lo tenían secuestrado en la herrería y que ante su inactividad, corrió rumbo a la calle Sarmiento, en dirección al cementerio y Ruta 9 (camino contrario de la Panamericana). En ese momento salieron de la herrería Jenny y su madre, de nombre Ana, diciendo que ese “pibe” les había querido robar y que llamaron a la policía, luego observó a Ana cuando abría el portón de la casa de manera apresurada para que pudiera entrar un vehículo marca Chevrolet, modelo Astra, de color gris, que venía circulando por la calle Patricios desde el lado de la calle Calzadilla, su conductor habló con ella y rápidamente giró dentro del predio y volvió a salir en igual sentido por donde llegara, o sea por Patricios hacia Calzadilla, perdiéndolo de vista. Ana cerró el portón y se dirigió al quiosco de la “China” donde mantuvo una conversación con ésta, refiriéndole muy nerviosa, que “el pibe había intentado entrar a robar a su domicili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t>“Según supo después por otras personas, el muchacho había saltado el portón de la herrería antes de dirigirse al quiosco y pasado a su lado; que lo siguieron en el Astra, lo alcanzaron y lo subieron a un automóvil, el que era conducido por el cuñado de Souto –persona que siempre lo hacía cuando llegaba a la herrería- tratándose de la pareja de la hermana de An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i/>
          <w:i/>
          <w:lang w:val="es-ES_tradnl" w:eastAsia="es-ES"/>
        </w:rPr>
      </w:pPr>
      <w:r>
        <w:rPr>
          <w:rFonts w:cs="Courier10 BT;Courier New" w:ascii="Courier10 BT;Courier New" w:hAnsi="Courier10 BT;Courier New"/>
          <w:i/>
          <w:lang w:val="es-ES_tradnl" w:eastAsia="es-ES"/>
        </w:rPr>
        <w:tab/>
        <w:t>“Que al día siguiente se enteró por televisión del secuestro de un joven, comentándole a su esposa que se parecía al que había hablado con él frente al quiosco de la “China”, en tanto su suegro, Gerardo Guzmán, le comentó que habían visto salir el Astra de la herrería, conducido por el cuñado de Souto, rodado que señaló en la fotografía de fojas 592 como aquél aludido anteriormente y en la de fojas 915 a quien siempre lo conducía (Facundo Maidan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i/>
          <w:i/>
          <w:lang w:val="es-ES_tradnl" w:eastAsia="es-ES"/>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Hizo énfasis el Tribunal en que “</w:t>
      </w:r>
      <w:r>
        <w:rPr>
          <w:rFonts w:cs="Courier10 BT;Courier New" w:ascii="Courier10 BT;Courier New" w:hAnsi="Courier10 BT;Courier New"/>
          <w:i/>
          <w:lang w:val="es-ES_tradnl" w:eastAsia="es-ES"/>
        </w:rPr>
        <w:t>Dan cuenta de la impunidad con que se manejaban los acusados y el temor que infundían en su carrera desesperada para lograr recapturar a Matías, y del engaño urdido para evitar cualquier tipo de ayuda al mismo, los llamados a la Central 911 efectuado por Carlos Alberto Ureta y Maximililano Aguilar, según las declaraciones que brindaran en la audienci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En ese sentido, evaluaron los jueces que Ureta y Leites “...</w:t>
      </w:r>
      <w:r>
        <w:rPr>
          <w:rFonts w:cs="Courier10 BT;Courier New" w:ascii="Courier10 BT;Courier New" w:hAnsi="Courier10 BT;Courier New"/>
          <w:i/>
          <w:lang w:val="es-ES_tradnl" w:eastAsia="es-ES"/>
        </w:rPr>
        <w:t>vieron al joven B. cuando huía e intentó saltar por sobre un automóvil gris con vidrios polarizados –Chevrolet Astra- que embistió la vereda, porque al parecer no le funcionaba la marcha atrás, cuyo conductor decía “agarralo, agarralo que recién me robó”, en tanto aquella otra persona manifestaba “ayúdame que me persiguen”, momento en que intentó abrir la puerta trasera del lado del acompañante sin lograrlo, siguiendo su carrera. Posteriormente, ambos reconocieron a M.B. como el chico que les había pedido auxili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Maximiliano Aguilar, explicó que “...</w:t>
      </w:r>
      <w:r>
        <w:rPr>
          <w:rFonts w:cs="Courier10 BT;Courier New" w:ascii="Courier10 BT;Courier New" w:hAnsi="Courier10 BT;Courier New"/>
          <w:i/>
          <w:lang w:val="es-ES_tradnl" w:eastAsia="es-ES"/>
        </w:rPr>
        <w:t>estaba anocheciendo cuando caminaba por la calle Sarmiento en Benavidez, y al doblar por Méjico, a unos 150 metros, vio a un joven vistiendo pantalón de jean y remera clara corriendo y un automóvil que pasó a su lado a gran velocidad cuyos ocupantes manifestaban que estaban robando, por lo que ingresó a su domicilio y se comunicó con el 911 para denunciar lo sucedido, agregando que de la otra esquina, donde había un taller de herrería, provenían fuertes voces sin saber su motivo porque no se acercó; todo lo cual fue  corroborado por los dichos de su padre, Antonio Aguilar, a fs. 424/vt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eastAsia="Courier10 BT;Courier New" w:cs="Courier10 BT;Courier New" w:ascii="Courier10 BT;Courier New" w:hAnsi="Courier10 BT;Courier New"/>
          <w:i/>
          <w:lang w:val="es-ES_tradnl" w:eastAsia="es-ES"/>
        </w:rPr>
        <w:t xml:space="preserve"> </w:t>
      </w: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Señaló el Tribunal que las manifestaciones de Marcelo Damián Godoy fueron contestes con aquellas vertidas en la audiencia por Maxi –Emiliano Matías Ponce- en tanto señaló que “...</w:t>
      </w:r>
      <w:r>
        <w:rPr>
          <w:rFonts w:cs="Courier10 BT;Courier New" w:ascii="Courier10 BT;Courier New" w:hAnsi="Courier10 BT;Courier New"/>
          <w:i/>
          <w:lang w:val="es-ES_tradnl" w:eastAsia="es-ES"/>
        </w:rPr>
        <w:t xml:space="preserve">venía caminando del lado de la Ruta 9 por la calle Sarmiento, cuando se encontró con su amigo, que iba acompañado por Y., Jenny (Souto) y otra mujer a la que no conocía, que lo saludó y siguió caminando junto a su compañero. Que se pusieron a conversar, contándole que un chico había salido corriendo de la casa de Richard (Souto) y fue perseguido por un automóvil, lo agarraron y se lo llevaron. Ese vehículo era un Astra, color gris, de un pariente de Richard y que al muchacho lo tenían secuestrado en la casa de éste. Se quedaron ambos bebiendo cerveza en un quiosco, cuando pasó un automóvil Ford Fiesta Max, azul, en el que iban “los chicos parientes de Richard” (sic) y al rato apareció éste deteniéndose para hablar con Maxi, no oyendo la conversación, luego se marchó y Maxi sólo le comentó que Richard no sabía cómo “iba a volver a su cas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eastAsia="Courier10 BT;Courier New" w:cs="Courier10 BT;Courier New" w:ascii="Courier10 BT;Courier New" w:hAnsi="Courier10 BT;Courier New"/>
          <w:lang w:val="es-ES_tradnl" w:eastAsia="es-ES"/>
        </w:rPr>
        <w:t xml:space="preserve"> </w:t>
      </w:r>
      <w:r>
        <w:rPr>
          <w:rFonts w:cs="Courier10 BT;Courier New" w:ascii="Courier10 BT;Courier New" w:hAnsi="Courier10 BT;Courier New"/>
          <w:lang w:val="es-ES_tradnl" w:eastAsia="es-ES"/>
        </w:rPr>
        <w:tab/>
        <w:t xml:space="preserve">El </w:t>
      </w:r>
      <w:r>
        <w:rPr>
          <w:rFonts w:cs="Courier10 BT;Courier New" w:ascii="Courier10 BT;Courier New" w:hAnsi="Courier10 BT;Courier New"/>
          <w:i/>
          <w:lang w:val="es-ES_tradnl" w:eastAsia="es-ES"/>
        </w:rPr>
        <w:t>aquo</w:t>
      </w:r>
      <w:r>
        <w:rPr>
          <w:rFonts w:cs="Courier10 BT;Courier New" w:ascii="Courier10 BT;Courier New" w:hAnsi="Courier10 BT;Courier New"/>
          <w:lang w:val="es-ES_tradnl" w:eastAsia="es-ES"/>
        </w:rPr>
        <w:t xml:space="preserve"> apreció que ese tramo de los sucesos se reforzó con las precisiones que dio el testigo Andrés Nicolás Mofficoni cuando manifestó que “...</w:t>
      </w:r>
      <w:r>
        <w:rPr>
          <w:rFonts w:cs="Courier10 BT;Courier New" w:ascii="Courier10 BT;Courier New" w:hAnsi="Courier10 BT;Courier New"/>
          <w:i/>
          <w:lang w:val="es-ES_tradnl" w:eastAsia="es-ES"/>
        </w:rPr>
        <w:t>por comentarios de su amigo Marcelo Godoy, el que se había enterado por Maxi, al chico lo habían secuestrado y lo tenían en la herrería de Richard (Souto); diciéndole éste ‘que se habían mandado una cagada (sic)... que la gente del barrio señalaba que el chico se había escapado, pidiéndole auxilio a la mujer de enfrente (la quiosquera), y que otro conocido de nombre ‘Emilio’ le comentó que en otra oportunidad habían tenido allí secuestrada a una chica, desconociendo si ello era ciert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i/>
          <w:i/>
          <w:lang w:val="es-ES_tradnl" w:eastAsia="es-ES"/>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Agregó que todo lo relatado pudo ser descubierto gracias a Flavia Godoy, la hermana de Marcelo Godoy, quien “</w:t>
      </w:r>
      <w:r>
        <w:rPr>
          <w:rFonts w:cs="Courier10 BT;Courier New" w:ascii="Courier10 BT;Courier New" w:hAnsi="Courier10 BT;Courier New"/>
          <w:i/>
          <w:lang w:val="es-ES_tradnl" w:eastAsia="es-ES"/>
        </w:rPr>
        <w:t>...pese al temor que infundía este grupo de delincuentes que se movía con total impunidad, al tomar conocimiento por su hermano de lo que se comentaba –decían que en la herrería (de Souto) habían tenido a un chico secuestrado y enterándose después por televisión que se trataba de M.B.-, decidió ponerlo en conocimiento de la justicia mediante un llamado al 911.”.</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Asimismo, dio relevancia al testimonio de Silvia Raquel Coronel, quien dijo que “...</w:t>
      </w:r>
      <w:r>
        <w:rPr>
          <w:rFonts w:cs="Courier10 BT;Courier New" w:ascii="Courier10 BT;Courier New" w:hAnsi="Courier10 BT;Courier New"/>
          <w:i/>
          <w:lang w:val="es-ES_tradnl" w:eastAsia="es-ES"/>
        </w:rPr>
        <w:t>se mencionaba en el barrio que en la casa del herrero habían tenido un chico secuestrado, que se quiso escapar y lo habían matado. ...Micaela Cha, novia de su hijo, Andrés Mofficoni, y su madre, supieron después lo sucedido con el joven B. porque habían recibido un mensaje de texto por su celular que les decía que ‘se habían mandado una macana´ (sic) pero sin dar nombres. Que Brenda Rodríguez, hermana de Micaela, dijo que una de las hijas de Souto la llamó al celular comentándole que su papá había hecho algo malo, que al chico lo había liberado la más joven, de nombre Y., pero lo siguieron y volvieron a agarrar.”.</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Micaela Cha, por su parte, ratificó esas expresiones, diciendo que “</w:t>
      </w:r>
      <w:r>
        <w:rPr>
          <w:rFonts w:cs="Courier10 BT;Courier New" w:ascii="Courier10 BT;Courier New" w:hAnsi="Courier10 BT;Courier New"/>
          <w:i/>
          <w:lang w:val="es-ES_tradnl" w:eastAsia="es-ES"/>
        </w:rPr>
        <w:t>...en la casa de Richard Souto había estado secuestrado un chico, el que se había escapado. Luego se encontró con su amiga Vanesa Guzmán, la que contó que su cuñado Simón Olegario Acosta manifestó haber visto el día anterior (29 de septiembre de 2010) al chico que apareció muerto en la localidad de Campana, el que decía haber sido secuestrado y que le diera un teléfono para llamar a la madre, preguntándole adonde quedaba la ruta 9. Asimismo le comentó que sabía por Simón que Ana Moyano había salido de su casa gritando que el chico que aludía estar secuestrado se trataba en realidad de un ladrón que le había querido sustraer el auto. Que posteriormente se anotició por su madre Stella Maris Rodríguez, que a su vez se había enterado por boca de la propia Jennifer Souto, que ésta y su hermana Y. se habían encargado de cuidar al chico que había</w:t>
      </w:r>
      <w:r>
        <w:rPr>
          <w:rFonts w:cs="Courier10 BT;Courier New" w:ascii="Courier10 BT;Courier New" w:hAnsi="Courier10 BT;Courier New"/>
          <w:b/>
          <w:i/>
          <w:lang w:val="es-ES_tradnl" w:eastAsia="es-ES"/>
        </w:rPr>
        <w:t xml:space="preserve"> </w:t>
      </w:r>
      <w:r>
        <w:rPr>
          <w:rFonts w:cs="Courier10 BT;Courier New" w:ascii="Courier10 BT;Courier New" w:hAnsi="Courier10 BT;Courier New"/>
          <w:i/>
          <w:lang w:val="es-ES_tradnl" w:eastAsia="es-ES"/>
        </w:rPr>
        <w:t>estado secuestrado. Reconociendo también que supo que por el rescate de Matías habían pedido treinta mil pesos, los que se iban a repartir entre Richard, el tío –Facundo- y la tía –no recordando el nombre-, diez mil pesos para cada uno, y que su hermana Brenda Rodríguez (amiga de Jennifer Souto), había recibido un mensaje de ésta indicándole que ‘el padre estaba por hacer una cagada’ (sic) o algo similar.”.</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 xml:space="preserve">A su respecto, aclaró el Tribunal que si bien la testigo evidenció cierta reticencia a contestar algunas preguntas, y concretamente dijo no recordar haber recibido aquel mensaje de texto, ratificó que Facundo y Celeste, la tía de Jennifer, tenían un auto gris, desconociendo su marca y que Stella Maris Rodríguez, precisó que </w:t>
      </w:r>
      <w:r>
        <w:rPr>
          <w:rFonts w:cs="Courier10 BT;Courier New" w:ascii="Courier10 BT;Courier New" w:hAnsi="Courier10 BT;Courier New"/>
          <w:i/>
          <w:lang w:val="es-ES_tradnl" w:eastAsia="es-ES"/>
        </w:rPr>
        <w:t>“...era cierto lo dicho en cuanto al mensaje de texto recibido por su hija Brenda porque ella así se lo contó aunque no lo leyó, aclarando que quien lo enviara fue Jennifer Sout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Por último, el Comisario Lofeudo, indicó que “...</w:t>
      </w:r>
      <w:r>
        <w:rPr>
          <w:rFonts w:cs="Courier10 BT;Courier New" w:ascii="Courier10 BT;Courier New" w:hAnsi="Courier10 BT;Courier New"/>
          <w:i/>
          <w:lang w:val="es-ES_tradnl" w:eastAsia="es-ES"/>
        </w:rPr>
        <w:t xml:space="preserve"> Ana Moyano, al momento de ser detenida, repetía que le habían entrado a robar y que había sacado a un chico de su casa porque le había querido robar; al igual que su hija Jennifer Souto Moyano, quien le refirió al personal policial ‘</w:t>
      </w:r>
      <w:r>
        <w:rPr>
          <w:rFonts w:cs="Courier10 BT;Courier New" w:ascii="Courier10 BT;Courier New" w:hAnsi="Courier10 BT;Courier New"/>
          <w:lang w:val="es-ES_tradnl" w:eastAsia="es-ES"/>
        </w:rPr>
        <w:t>...</w:t>
      </w:r>
      <w:r>
        <w:rPr>
          <w:rFonts w:cs="Courier10 BT;Courier New" w:ascii="Courier10 BT;Courier New" w:hAnsi="Courier10 BT;Courier New"/>
          <w:i/>
          <w:lang w:val="es-ES_tradnl" w:eastAsia="es-ES"/>
        </w:rPr>
        <w:t>que sabía porque motivo la buscaban, que todo se trataba del chico que había querido robarles en su domicilio’ –cf. Fojas 280- hasta último momento sosteniendo la mendaz versión concebida en su momento, con el evidente y único propósito de desvincularse de los hechos realmente acaecid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lang w:val="es-ES_tradnl" w:eastAsia="es-ES"/>
        </w:rPr>
        <w:tab/>
        <w:t>Las pruebas antes reseñadas, confirmaron las declaraciones de Jorge Fernando López en la audiencia “...</w:t>
      </w:r>
      <w:r>
        <w:rPr>
          <w:rFonts w:cs="Courier10 BT;Courier New" w:ascii="Courier10 BT;Courier New" w:hAnsi="Courier10 BT;Courier New"/>
          <w:i/>
          <w:lang w:val="es-ES_tradnl" w:eastAsia="es-ES"/>
        </w:rPr>
        <w:t>cuando refirió que al chico lo tenían en un galpón de Benavidez, que utilizaban con fines delictivos; que se encontraba al cuidado de Facundo quien recibió un llamado de su mujer para que la fuera a buscar y el chico aparentemente en ese momento quedó solo sin custodia, lo que aprovechó para abrir la puerta del galpón y gritando que estaba secuestrado, ante lo cual la gente de su casa salió corriendo detrás suyo señalándolo como un “chorro”. Que llegó hasta la esquina, allí se quiso subir a un remise sin lograrlo porque los ocupantes creyeron que era un ladrón, entonces corrió por la avenida del cementerio de Benavídez. Por allí venía Facundo Maidana en un Chevrolet Astra, desconociendo si estaba acompañado, quien “lo choca, lo levanta y se lo vuelven a llevar al galpón” (sic).”.</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Todo ello resultó compatible, además, con los dichos de Tamara Nara quintana, en cuanto marcó que Matías fue secuestrado en Maschwitz y llevado a Benavídez.</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lang w:val="es-ES_tradnl" w:eastAsia="es-ES"/>
        </w:rPr>
        <w:tab/>
        <w:t>El peritaje térreo practicado por la Dirección de Policía Científica de la Provincia de Buenos Aires, determinó, en lo esencial, la correspondencia entre las muestras tomadas de la zapatilla de Matías, con las obtenidas del pedal del embrague, del piso del lado del conductor y parte trasera del Chevrolet Astra de Facundo Maidana y las levantadas del patio de la casa sita en Sarmiento y Patricios, que fue su lugar de cautiverio, equivalencia luego ratificada en el debate por el profesional intervinient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lang w:val="es-ES_tradnl" w:eastAsia="es-ES"/>
        </w:rPr>
      </w:pPr>
      <w:r>
        <w:rPr>
          <w:rFonts w:cs="Courier10 BT;Courier New" w:ascii="Courier10 BT;Courier New" w:hAnsi="Courier10 BT;Courier New"/>
          <w:lang w:val="es-ES_tradnl" w:eastAsia="es-ES"/>
        </w:rPr>
        <w:tab/>
        <w:t>El Chevrolet Astra, gris, dominio CNQ 924 fue decomisado en la vivienda donde residían Celeste Moyano y Néstor Facundo Maidana, de la calle San Lorenzo, esquina Don Orione de Ingeniero Maschwitz, y sobre él se efectuó una pericia comparativa, que dio como resultado que el rastro obtenido del parante de la puerta del lado del conductor se corresponde con el dígito medio de la mano izquierda del nombrado Maidan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i/>
          <w:i/>
          <w:lang w:val="es-ES_tradnl" w:eastAsia="es-ES"/>
        </w:rPr>
      </w:pPr>
      <w:r>
        <w:rPr>
          <w:rFonts w:cs="Courier10 BT;Courier New" w:ascii="Courier10 BT;Courier New" w:hAnsi="Courier10 BT;Courier New"/>
          <w:lang w:val="es-ES_tradnl" w:eastAsia="es-ES"/>
        </w:rPr>
        <w:tab/>
        <w:t>El sentenciante valoró además, las innumerables llamadas telefónicas entre los acusados y, en particular, el rol preponderante de Elías Vivas, durante la fuga de B., pues “....</w:t>
      </w:r>
      <w:r>
        <w:rPr>
          <w:rFonts w:cs="Courier10 BT;Courier New" w:ascii="Courier10 BT;Courier New" w:hAnsi="Courier10 BT;Courier New"/>
          <w:i/>
          <w:lang w:val="es-ES_tradnl" w:eastAsia="es-ES"/>
        </w:rPr>
        <w:t>a las 19.34, horario en que transcurría el episodio relatado, Ana Moyano puso sobre aviso de ello al nombrado Vivas (al abonado telefónico 01154286614), quien a su vez se comunicó con Gonzalo Álvarez haciéndole saber que ‘estaba todo mal’ y este último hizo lo propio con Facundo Maidana, lo que demuestra a las claras la respuesta organizada y efectiva del grupo frente a las contingencias ocurridas –no resultando razonable, en este contexto, la versión exculpatoria pretendida por Vivas y su defens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t xml:space="preserve"> </w:t>
      </w:r>
      <w:r>
        <w:rPr>
          <w:rFonts w:cs="Courier10 BT;Courier New" w:ascii="Courier10 BT;Courier New" w:hAnsi="Courier10 BT;Courier New"/>
          <w:lang w:val="es-ES_tradnl" w:eastAsia="es-ES"/>
        </w:rPr>
        <w:t>De acuerdo a ello, el Tribunal concluyó en que “...</w:t>
      </w:r>
      <w:r>
        <w:rPr>
          <w:rFonts w:cs="Courier10 BT;Courier New" w:ascii="Courier10 BT;Courier New" w:hAnsi="Courier10 BT;Courier New"/>
          <w:i/>
          <w:lang w:val="es-ES_tradnl" w:eastAsia="es-ES"/>
        </w:rPr>
        <w:t xml:space="preserve">la actitud asumida por cada uno de los acusados en nada se condice con la de quien sufriera un intento de robo por parte de un menor de edad –que a la vista se advertía asustado y confundido- más aún cuando lejos de darse aviso a la policía, se comunicaron entre sí y con los demás miembros de la banda para anoticiarlos de la fuga de la víctima, mintiendo descaradamente sobre una alerta nunca realizada y a una detención jamás sucedida, lo que echa por tierra las pretensiones de los acusados en este sentido.“. </w:t>
      </w:r>
      <w:r>
        <w:rPr>
          <w:rFonts w:cs="Courier10 BT;Courier New" w:ascii="Courier10 BT;Courier New" w:hAnsi="Courier10 BT;Courier New"/>
          <w:lang w:val="es-ES_tradnl" w:eastAsia="es-ES"/>
        </w:rPr>
        <w:t xml:space="preserve">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lang w:val="es-ES_tradnl" w:eastAsia="es-ES"/>
        </w:rPr>
      </w:pPr>
      <w:r>
        <w:rPr>
          <w:rFonts w:cs="Courier10 BT;Courier New" w:ascii="Courier10 BT;Courier New" w:hAnsi="Courier10 BT;Courier New"/>
          <w:lang w:val="es-ES_tradnl" w:eastAsia="es-ES"/>
        </w:rPr>
        <w:tab/>
        <w:t xml:space="preserve">Por último, el Tribunal consideró Richard Fabián Souto, Néstor Facundo Maidana, Gonzalo Hernán Álvarez, Gabriel Figueroa y Damián Maximiliano Sack, fueron coautores del homicidio del joven, decidido por el grupo voluntariamente  con división de role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i/>
          <w:i/>
          <w:lang w:val="es-ES_tradnl" w:eastAsia="es-ES"/>
        </w:rPr>
      </w:pPr>
      <w:r>
        <w:rPr>
          <w:rFonts w:cs="Courier10 BT;Courier New" w:ascii="Courier10 BT;Courier New" w:hAnsi="Courier10 BT;Courier New"/>
          <w:lang w:val="es-ES_tradnl" w:eastAsia="es-ES"/>
        </w:rPr>
        <w:tab/>
        <w:t>En tal sentido, remarcó que “...</w:t>
      </w:r>
      <w:r>
        <w:rPr>
          <w:rFonts w:cs="Courier10 BT;Courier New" w:ascii="Courier10 BT;Courier New" w:hAnsi="Courier10 BT;Courier New"/>
          <w:i/>
          <w:lang w:val="es-ES_tradnl" w:eastAsia="es-ES"/>
        </w:rPr>
        <w:t>en la madrugada del 29 de septiembre de 2010 aquellos se trasladaron con el menor hasta la localidad de Campana en dos vehículos –el Ford Fiesta Max color negro y el Chevrolet Astra gris-, más precisamente a un callejón despoblado de la zona, ubicado a unos seiscientos metros de la Ruta 6 y a poca distancia de la entrada a la estancia “La Emilce” lugar donde le obligaron a descender y pese a sus súplicas ante lo que conocía iba a sucederle, rogando nada le hicieran porque no los identificaría si le dejaban ir, continuaron adelante con sus designios criminales. Le obligaron a arrodillarse y con un certero disparo le dieron muerte, abandonando el lugar raudamente, creyendo no haber sido observados por nadi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Se destacaron en el pronunciamiento condenatorio los dichos de Jorge Fernando López quien manifestó que “...</w:t>
      </w:r>
      <w:r>
        <w:rPr>
          <w:rFonts w:cs="Courier10 BT;Courier New" w:ascii="Courier10 BT;Courier New" w:hAnsi="Courier10 BT;Courier New"/>
          <w:i/>
          <w:lang w:val="es-ES_tradnl" w:eastAsia="es-ES"/>
        </w:rPr>
        <w:t>según le refirieran Gabriel Figueroa y Gonzalo Álvarez, luego de la frustrada huida de Matías del taller de herrería, ya recapturado y vuelto al lugar de encierro, parte de sus captores decidieron poner fin a la vida del mismo, evitando de tal modo ser identificados por el joven de recuperar su libertad. Que en principio no estaban todos de acuerdo con semejante desenlace, pero quien llevaba la voz cantante, Facundo Maidana, por el intento de fuga de Matías, los convenció, coincidiendo todos ellos voluntariamente que esa era la decisión acertada para procurar impunidad. ...lo cargaron en un automóvil Ford Fiesta Max, conducido por Facundo Maidana, yendo de acompañante Damián Sack, en tanto Gonzalo Álvarez y Gabriel Figueroa iban en la parte trasera custodiando al menor que lloraba y suplicaba “que lo larguen que no iba a decir nada” (sic), dirigiéndose a un descampado en la zona de Campana donde lo terminaron matando, utilizando para ello un arma Colt 45.”.</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Edelveis Tamara Nara Quintana, se recuerda, era pareja del nombrado, dijo que “...</w:t>
      </w:r>
      <w:r>
        <w:rPr>
          <w:rFonts w:cs="Courier10 BT;Courier New" w:ascii="Courier10 BT;Courier New" w:hAnsi="Courier10 BT;Courier New"/>
          <w:i/>
          <w:lang w:val="es-ES_tradnl" w:eastAsia="es-ES"/>
        </w:rPr>
        <w:t>los chicos” –Larry o Enano (Gabriel Figueroa), Toto (Facundo Maidana), Chaqueta (Federico Maidana), Damián (Sack) y Gonza (Álvarez), estaban involucrados en el secuestro y muerte de M.B. y que quien mató al muchacho fue “Toto” (Facundo Maidana), aclarando que decidieron matarlo porque les vio el rostro a algunos de ell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i/>
          <w:i/>
          <w:lang w:val="es-ES_tradnl" w:eastAsia="es-ES"/>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Andrea Celeste Soverón Quintana, por su parte, “...</w:t>
      </w:r>
      <w:r>
        <w:rPr>
          <w:rFonts w:cs="Courier10 BT;Courier New" w:ascii="Courier10 BT;Courier New" w:hAnsi="Courier10 BT;Courier New"/>
          <w:i/>
          <w:lang w:val="es-ES_tradnl" w:eastAsia="es-ES"/>
        </w:rPr>
        <w:t>resulta por demás elocuente y concordante en todos sus términos con aquellos relatos, en tanto manifestó que Gonzalo Álvarez le había comentado que tenían un “chancho” de dieciséis años y que lo habían tenido que matar porque se le había escapado a Toto (fs. 2528). Asimismo, en su declaración prestada a fs. 1093/1095 –en presencia de su madre y ratificada en todos sus términos ante el fiscal actuante- señaló que según le contara su novio Álvarez, “tuvieron problemas porque a Toto se le escapó el guacho, que lo había visto todo el barrio, que Toto lo llegó a agarrar, lo llevó al lugar de Benavídez, y ahí lo ató y llamó a los pibes que habían ido a laburar, si se podían reunir porque no lo podían dejar vivo. Porque el chico ya había hablado con gente cuando se escapó. Ahí se reunieron todos, cree que donde el chico estaba secuestrado. Asimismo le dijo que cuando estaban deliberando entre ellos dijeron alguien lo tiene que matar y como a Toto se le había escapado, Toto tuvo que ponerlo” (sic).”.</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El sentenciante valoró las pericias de fs. 2328/2342 y 2123/2134, mediante las que se constató que en el lugar donde fue hallado el cuerpo de Matías, se efectuaron dos disparos, uno de los cuales impactó en él y produjo su óbito y que fueron efectuados con una misma arma de fuego (balística de fs. 2123/2134).</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lang w:val="es-ES_tradnl" w:eastAsia="es-ES"/>
        </w:rPr>
      </w:pPr>
      <w:r>
        <w:rPr>
          <w:rFonts w:cs="Courier10 BT;Courier New" w:ascii="Courier10 BT;Courier New" w:hAnsi="Courier10 BT;Courier New"/>
          <w:lang w:val="es-ES_tradnl" w:eastAsia="es-ES"/>
        </w:rPr>
        <w:tab/>
        <w:t>Además, el estudio de dermotest positivo para residuos de deflagración de pólvora, obtenido en ambas manos de Richard Souto, indica que el nombrado al menos en una oportunidad disparó el arma homicida (cfr. fs. 2115/2116 vta.).</w:t>
      </w:r>
    </w:p>
    <w:p>
      <w:pPr>
        <w:pStyle w:val="Normal"/>
        <w:suppressAutoHyphens w:val="false"/>
        <w:autoSpaceDE w:val="false"/>
        <w:spacing w:lineRule="auto" w:line="360" w:before="0" w:after="0"/>
        <w:ind w:hanging="0"/>
        <w:contextualSpacing/>
        <w:rPr/>
      </w:pPr>
      <w:r>
        <w:rPr>
          <w:rFonts w:cs="Courier10 BT;Courier New" w:ascii="Courier10 BT;Courier New" w:hAnsi="Courier10 BT;Courier New"/>
          <w:lang w:val="es-ES_tradnl" w:eastAsia="es-ES"/>
        </w:rPr>
        <w:tab/>
        <w:t>Los profesionales intervinientes en esos trabajos periciales (Oficial Principal Técnico Superior Ariel Agustín Gardella Sambeth y Teniente Ingeniero Químico Abel Aguilera, fueron contestes en que “...</w:t>
      </w:r>
      <w:r>
        <w:rPr>
          <w:rFonts w:cs="Courier10 BT;Courier New" w:ascii="Courier10 BT;Courier New" w:hAnsi="Courier10 BT;Courier New"/>
          <w:i/>
          <w:lang w:val="es-ES_tradnl" w:eastAsia="es-ES"/>
        </w:rPr>
        <w:t xml:space="preserve">se pudo determinar la presencia de partículas esféricas metálicas en ambas manos de Richard Souto, de morfología típica del producto de la detonación del fulminante, destacando que para producir el examen en cuestión utilizaron una técnica altamente específica llamada microscopía por barrido electrónico la cual, si bien puede arrojar un falso negativo –ante la ausencia de partículas-, no acontece lo propio con respecto a falsos positivos; es decir, que con el sólo transcurso del tiempo, por el clima, o ante un intenso lavado de manos, las partículas mencionadas tienden a desaparecer –lo que podría provocar un falso negativo-, pero cuando son habidas, su existencia responde únicamente a la deflagración del fulminante producida por la detonación de armas de fuego, siendo imposible que se generen por cualquier otro medio, como ser de las tareas que realiza el acusado en la herrería. </w:t>
      </w:r>
      <w:r>
        <w:rPr>
          <w:rFonts w:cs="Courier10 BT;Courier New" w:ascii="Courier10 BT;Courier New" w:hAnsi="Courier10 BT;Courier New"/>
          <w:i/>
          <w:lang w:eastAsia="es-AR"/>
        </w:rPr>
        <w:t>De modo tal que ambos peritos fueron contundentes al concluir que la presencia de plomo, bario y antimonio, fusionados en una misma partícula y presentando una estructura morfológica característica, resultaba determinante de que la misma correspondía a un residuo de un disparo de arma de fuego.”.</w:t>
      </w:r>
    </w:p>
    <w:p>
      <w:pPr>
        <w:pStyle w:val="Normal"/>
        <w:suppressAutoHyphens w:val="false"/>
        <w:autoSpaceDE w:val="false"/>
        <w:spacing w:lineRule="auto" w:line="360" w:before="0" w:after="0"/>
        <w:ind w:hanging="0"/>
        <w:contextualSpacing/>
        <w:rPr/>
      </w:pPr>
      <w:r>
        <w:rPr>
          <w:rFonts w:cs="Courier10 BT;Courier New" w:ascii="Courier10 BT;Courier New" w:hAnsi="Courier10 BT;Courier New"/>
          <w:i/>
          <w:lang w:eastAsia="es-AR"/>
        </w:rPr>
        <w:tab/>
      </w:r>
      <w:r>
        <w:rPr>
          <w:rFonts w:cs="Courier10 BT;Courier New" w:ascii="Courier10 BT;Courier New" w:hAnsi="Courier10 BT;Courier New"/>
          <w:lang w:eastAsia="es-AR"/>
        </w:rPr>
        <w:t>A todo ello sumó lo declarado por Rafael Domingo Ocampo</w:t>
      </w:r>
      <w:r>
        <w:rPr>
          <w:rFonts w:cs="Courier10 BT;Courier New" w:ascii="Courier10 BT;Courier New" w:hAnsi="Courier10 BT;Courier New"/>
          <w:i/>
          <w:lang w:eastAsia="es-AR"/>
        </w:rPr>
        <w:t>, “...quién refirió que siendo aproximadamente las 6:30 del miércoles 29 de septiembre, observó un automóvil Chevrolet color claro gris o beige, que tenía parte del baúl sobresaliendo, como ser un “alerón”, que circulaba marcha atrás por un callejón de la zona, lo que le llamó su atención, reconociendo por las fotografías de fojas 592 que se le exhibieran del automóvil Chevrolet Astra gris secuestrado en autos a aquél que observara en esa oportunidad. Al respecto,... que cuando se aludió a una característica del mismo, “su alerón”, se refirió a la particularidad con que cuenta ese modelo de auto cuya tapa del baúl finaliza en una prominencia que hace las veces de un pequeño alerón para mantener su estabilidad (ver fotos citadas).”.</w:t>
      </w:r>
    </w:p>
    <w:p>
      <w:pPr>
        <w:pStyle w:val="Normal"/>
        <w:suppressAutoHyphens w:val="false"/>
        <w:autoSpaceDE w:val="false"/>
        <w:spacing w:lineRule="auto" w:line="360" w:before="0" w:after="0"/>
        <w:ind w:hanging="0"/>
        <w:contextualSpacing/>
        <w:rPr>
          <w:rFonts w:ascii="Courier10 BT;Courier New" w:hAnsi="Courier10 BT;Courier New" w:cs="Courier10 BT;Courier New"/>
          <w:i/>
          <w:i/>
          <w:lang w:eastAsia="es-AR"/>
        </w:rPr>
      </w:pPr>
      <w:r>
        <w:rPr>
          <w:rFonts w:cs="Courier10 BT;Courier New" w:ascii="Courier10 BT;Courier New" w:hAnsi="Courier10 BT;Courier New"/>
          <w:i/>
          <w:lang w:eastAsia="es-AR"/>
        </w:rPr>
        <w:tab/>
        <w:t>“También vale aclarar se trataba del mismo callejón donde fue encontrado el cuerpo de la víctima, en horas de la tarde del mismo día, por vecinos del lugar que relataron en la audiencia cuanto pudieron conocer del suceso -Rubén Orlando Godoy, Gustavo Ramón Godoy, Sixto Diego Peralta, Luis Oscar Vera, Jorge Alberto Fernández, Mauro Joel Mugas e Isaías Nicolás Morales-.”.</w:t>
      </w:r>
    </w:p>
    <w:p>
      <w:pPr>
        <w:pStyle w:val="Normal"/>
        <w:suppressAutoHyphens w:val="false"/>
        <w:autoSpaceDE w:val="false"/>
        <w:spacing w:lineRule="auto" w:line="360" w:before="0" w:after="0"/>
        <w:ind w:hanging="0"/>
        <w:contextualSpacing/>
        <w:rPr/>
      </w:pPr>
      <w:r>
        <w:rPr>
          <w:rFonts w:cs="Courier10 BT;Courier New" w:ascii="Courier10 BT;Courier New" w:hAnsi="Courier10 BT;Courier New"/>
          <w:i/>
          <w:lang w:eastAsia="es-AR"/>
        </w:rPr>
        <w:tab/>
      </w:r>
      <w:r>
        <w:rPr>
          <w:rFonts w:cs="Courier10 BT;Courier New" w:ascii="Courier10 BT;Courier New" w:hAnsi="Courier10 BT;Courier New"/>
          <w:lang w:eastAsia="es-AR"/>
        </w:rPr>
        <w:t>La forma y trayectoria del disparo letal, fueron claramente detalladas por el experto de la Policía Científica provincial interviniente, Dr. Carlos Mauricio Cassinelli,</w:t>
      </w:r>
      <w:r>
        <w:rPr>
          <w:sz w:val="28"/>
          <w:szCs w:val="28"/>
          <w:lang w:eastAsia="es-AR"/>
        </w:rPr>
        <w:t xml:space="preserve"> </w:t>
      </w:r>
      <w:r>
        <w:rPr>
          <w:rFonts w:cs="Courier10 BT;Courier New" w:ascii="Courier10 BT;Courier New" w:hAnsi="Courier10 BT;Courier New"/>
          <w:lang w:eastAsia="es-AR"/>
        </w:rPr>
        <w:t xml:space="preserve">cuando señaló -en relación a la distancia del disparo- que </w:t>
      </w:r>
      <w:r>
        <w:rPr>
          <w:rFonts w:cs="Courier10 BT;Courier New" w:ascii="Courier10 BT;Courier New" w:hAnsi="Courier10 BT;Courier New"/>
          <w:i/>
          <w:iCs/>
          <w:lang w:eastAsia="es-AR"/>
        </w:rPr>
        <w:t xml:space="preserve">“la presencia de tatuaje y ahumamiento en el denominado O.E.1 </w:t>
      </w:r>
      <w:r>
        <w:rPr>
          <w:rFonts w:cs="Courier10 BT;Courier New" w:ascii="Courier10 BT;Courier New" w:hAnsi="Courier10 BT;Courier New"/>
          <w:i/>
          <w:lang w:eastAsia="es-AR"/>
        </w:rPr>
        <w:t xml:space="preserve">(orificio de </w:t>
      </w:r>
      <w:r>
        <w:rPr>
          <w:rFonts w:cs="Courier10 BT;Courier New" w:ascii="Courier10 BT;Courier New" w:hAnsi="Courier10 BT;Courier New"/>
          <w:lang w:eastAsia="es-AR"/>
        </w:rPr>
        <w:t xml:space="preserve">entrada) </w:t>
      </w:r>
      <w:r>
        <w:rPr>
          <w:rFonts w:cs="Courier10 BT;Courier New" w:ascii="Courier10 BT;Courier New" w:hAnsi="Courier10 BT;Courier New"/>
          <w:iCs/>
          <w:lang w:eastAsia="es-AR"/>
        </w:rPr>
        <w:t>hace</w:t>
      </w:r>
      <w:r>
        <w:rPr>
          <w:rFonts w:cs="Courier10 BT;Courier New" w:ascii="Courier10 BT;Courier New" w:hAnsi="Courier10 BT;Courier New"/>
          <w:i/>
          <w:iCs/>
          <w:lang w:eastAsia="es-AR"/>
        </w:rPr>
        <w:t xml:space="preserve"> presuponer que el mismo fue efectuado a una distancia inferior a los 50 cm. o con el arma apoyada (en boca de jarro) (Distancia 0-1 de Raffo)”</w:t>
      </w:r>
      <w:r>
        <w:rPr>
          <w:rFonts w:cs="Courier10 BT;Courier New" w:ascii="Courier10 BT;Courier New" w:hAnsi="Courier10 BT;Courier New"/>
          <w:i/>
          <w:lang w:eastAsia="es-AR"/>
        </w:rPr>
        <w:t>, y que el mismo se produjo de atrás hacia adelante, de derecha a izquierda y de abajo hacia arriba.”.</w:t>
      </w:r>
    </w:p>
    <w:p>
      <w:pPr>
        <w:pStyle w:val="Normal"/>
        <w:suppressAutoHyphens w:val="false"/>
        <w:autoSpaceDE w:val="false"/>
        <w:spacing w:lineRule="auto" w:line="360"/>
        <w:ind w:hanging="0"/>
        <w:rPr/>
      </w:pPr>
      <w:r>
        <w:rPr>
          <w:rFonts w:cs="Courier10 BT;Courier New" w:ascii="Courier10 BT;Courier New" w:hAnsi="Courier10 BT;Courier New"/>
          <w:lang w:eastAsia="es-AR"/>
        </w:rPr>
        <w:tab/>
        <w:t>Señaló que la muerte se produjo “...</w:t>
      </w:r>
      <w:r>
        <w:rPr>
          <w:rFonts w:cs="Courier10 BT;Courier New" w:ascii="Courier10 BT;Courier New" w:hAnsi="Courier10 BT;Courier New"/>
          <w:i/>
          <w:iCs/>
          <w:lang w:eastAsia="es-AR"/>
        </w:rPr>
        <w:t>“como consecuencia de shock hipovolémico secundario a las lesiones producidas por el paso de proyectil de arma de fuego en tórax y cuello, causa ésta suficiente para provocar la muerte en forma inmediata...”</w:t>
      </w:r>
      <w:r>
        <w:rPr>
          <w:rFonts w:cs="Courier10 BT;Courier New" w:ascii="Courier10 BT;Courier New" w:hAnsi="Courier10 BT;Courier New"/>
          <w:lang w:eastAsia="es-AR"/>
        </w:rPr>
        <w:t xml:space="preserve">, </w:t>
      </w:r>
      <w:r>
        <w:rPr>
          <w:rFonts w:cs="Courier10 BT;Courier New" w:ascii="Courier10 BT;Courier New" w:hAnsi="Courier10 BT;Courier New"/>
          <w:i/>
          <w:lang w:eastAsia="es-AR"/>
        </w:rPr>
        <w:t>no presentando signos de lucha y/o defensa, y que la muerte -al momento de la operación de autopsia (22.30)-, databa de un período mínimo de entre 15 y 18 horas, por lo que se fijó como día y hora de la misma el 29/09/10 a las 06.30 a efectos de la confección del Certificado de Defunción (protocolo de autopsia de fojas 723/733); todo lo cual fue ratificado y ampliado en la audiencia oral.”.</w:t>
      </w:r>
    </w:p>
    <w:p>
      <w:pPr>
        <w:pStyle w:val="Normal"/>
        <w:suppressAutoHyphens w:val="false"/>
        <w:autoSpaceDE w:val="false"/>
        <w:spacing w:lineRule="auto" w:line="360"/>
        <w:ind w:hanging="0"/>
        <w:rPr/>
      </w:pPr>
      <w:r>
        <w:rPr>
          <w:rFonts w:cs="Courier10 BT;Courier New" w:ascii="Courier10 BT;Courier New" w:hAnsi="Courier10 BT;Courier New"/>
          <w:i/>
          <w:lang w:eastAsia="es-AR"/>
        </w:rPr>
        <w:tab/>
        <w:t>C</w:t>
      </w:r>
      <w:r>
        <w:rPr>
          <w:rFonts w:cs="Courier10 BT;Courier New" w:ascii="Courier10 BT;Courier New" w:hAnsi="Courier10 BT;Courier New"/>
          <w:lang w:eastAsia="es-AR"/>
        </w:rPr>
        <w:t xml:space="preserve">ircunstancias, que analizadas en el marco de la sana crítica racional llevaron a los magistrados a la conclusión de que los encartados </w:t>
      </w:r>
      <w:r>
        <w:rPr>
          <w:rFonts w:cs="Courier10 BT;Courier New" w:ascii="Courier10 BT;Courier New" w:hAnsi="Courier10 BT;Courier New"/>
          <w:i/>
          <w:lang w:eastAsia="es-AR"/>
        </w:rPr>
        <w:t>“....con el evidente propósito de configurar un mayor estado de indefensión de la víctima, evitando toda reacción de su parte, lo obligaron a colocarse en la postura indicada, de rodillas, para lo cual efectuaron un primer disparo intimidatorio y, logrado ello, otro que le impactó en la región escapular derecha, con orificio de salida en la cara anterior de su cuello, causándole su deceso.”.</w:t>
      </w:r>
    </w:p>
    <w:p>
      <w:pPr>
        <w:pStyle w:val="Normal"/>
        <w:suppressAutoHyphens w:val="false"/>
        <w:autoSpaceDE w:val="false"/>
        <w:spacing w:lineRule="auto" w:line="360"/>
        <w:ind w:hanging="0"/>
        <w:rPr/>
      </w:pPr>
      <w:r>
        <w:rPr>
          <w:rFonts w:cs="Courier10 BT;Courier New" w:ascii="Courier10 BT;Courier New" w:hAnsi="Courier10 BT;Courier New"/>
          <w:i/>
          <w:lang w:eastAsia="es-AR"/>
        </w:rPr>
        <w:tab/>
      </w:r>
      <w:r>
        <w:rPr>
          <w:rFonts w:cs="Courier10 BT;Courier New" w:ascii="Courier10 BT;Courier New" w:hAnsi="Courier10 BT;Courier New"/>
          <w:lang w:eastAsia="es-AR"/>
        </w:rPr>
        <w:t>Señalaron que</w:t>
      </w:r>
      <w:r>
        <w:rPr>
          <w:rFonts w:cs="Courier10 BT;Courier New" w:ascii="Courier10 BT;Courier New" w:hAnsi="Courier10 BT;Courier New"/>
          <w:i/>
          <w:lang w:eastAsia="es-AR"/>
        </w:rPr>
        <w:t xml:space="preserve"> “...los relatos de Jorge Fernando López y Andrea Celeste Soverón Quintana y la demás prueba analizada...permiten afirmar con absoluta certeza que hubo dos disparos de una única arma de fuego, el que impactó en el cuerpo de la víctima y le causó la muerte y otro efectuado con el propósito de amedrentarlo y obligarlo a colocarse como le fuera indicado, pero sin que ello asegure ambos los efectuara una misma persona. Bien pudo hacer fuego en cada supuesto un sujeto diferente, ya Facundo Maidana -según los testimonios analizados- ya Richard Souto -según el dermotest- sin que ello para nada modifique el hecho de que tanto uno como el otro, como también los demás allí presentes, de común acuerdo, quisieran el resultado muerte, actuando en consecuencia, debiendo responder mancomunadamente por el homicidio. Todos ellos son coautores del delito por el que se les acusara -imposible sería pretender dispararan todos a un mismo tiempo si se usó una única arma de fuego-.</w:t>
      </w:r>
    </w:p>
    <w:p>
      <w:pPr>
        <w:pStyle w:val="Normal"/>
        <w:suppressAutoHyphens w:val="false"/>
        <w:autoSpaceDE w:val="false"/>
        <w:spacing w:lineRule="auto" w:line="360"/>
        <w:ind w:hanging="0"/>
        <w:rPr/>
      </w:pPr>
      <w:r>
        <w:rPr>
          <w:rFonts w:cs="Courier10 BT;Courier New" w:ascii="Courier10 BT;Courier New" w:hAnsi="Courier10 BT;Courier New"/>
          <w:lang w:val="es-ES_tradnl" w:eastAsia="es-ES"/>
        </w:rPr>
        <w:tab/>
        <w:t xml:space="preserve">Además, tuvieron en cuenta que </w:t>
      </w:r>
      <w:r>
        <w:rPr>
          <w:rFonts w:cs="Courier10 BT;Courier New" w:ascii="Courier10 BT;Courier New" w:hAnsi="Courier10 BT;Courier New"/>
          <w:i/>
          <w:lang w:val="es-ES_tradnl" w:eastAsia="es-ES"/>
        </w:rPr>
        <w:t>“...</w:t>
      </w:r>
      <w:r>
        <w:rPr>
          <w:rFonts w:cs="Courier10 BT;Courier New" w:ascii="Courier10 BT;Courier New" w:hAnsi="Courier10 BT;Courier New"/>
          <w:i/>
          <w:lang w:eastAsia="es-AR"/>
        </w:rPr>
        <w:t>la prueba señalada en torno a los sucesos que derivaron en la recaptura del joven y en la reunión ocurrida para decidir sobre su vida, se encuentra avalada por los informes V.A.I.C., que dan cuenta del notable flujo de comunicaciones telefónicas -llamadas y mensajes de texto- registradas entre los acusados, entre las</w:t>
      </w:r>
    </w:p>
    <w:p>
      <w:pPr>
        <w:pStyle w:val="Normal"/>
        <w:suppressAutoHyphens w:val="false"/>
        <w:autoSpaceDE w:val="false"/>
        <w:spacing w:lineRule="auto" w:line="360"/>
        <w:ind w:hanging="0"/>
        <w:rPr>
          <w:rFonts w:ascii="Courier10 BT;Courier New" w:hAnsi="Courier10 BT;Courier New" w:cs="Courier10 BT;Courier New"/>
          <w:i/>
          <w:i/>
          <w:lang w:eastAsia="es-AR"/>
        </w:rPr>
      </w:pPr>
      <w:r>
        <w:rPr>
          <w:rFonts w:cs="Courier10 BT;Courier New" w:ascii="Courier10 BT;Courier New" w:hAnsi="Courier10 BT;Courier New"/>
          <w:i/>
          <w:lang w:eastAsia="es-AR"/>
        </w:rPr>
        <w:t>19:18:00 y las 23:34:39 del aquél 28 de septiembre de 2010.       Luego de ésta comunicación -23:34:39-, ninguna otra se produjo, pues ya se encontraban todos reunidos.”.</w:t>
      </w:r>
    </w:p>
    <w:p>
      <w:pPr>
        <w:pStyle w:val="Normal"/>
        <w:suppressAutoHyphens w:val="false"/>
        <w:autoSpaceDE w:val="false"/>
        <w:spacing w:lineRule="auto" w:line="360"/>
        <w:ind w:hanging="0"/>
        <w:rPr>
          <w:rFonts w:ascii="Courier10 BT;Courier New" w:hAnsi="Courier10 BT;Courier New" w:cs="Courier10 BT;Courier New"/>
          <w:i/>
          <w:i/>
          <w:lang w:val="es-ES_tradnl" w:eastAsia="es-ES"/>
        </w:rPr>
      </w:pPr>
      <w:r>
        <w:rPr>
          <w:rFonts w:cs="Courier10 BT;Courier New" w:ascii="Courier10 BT;Courier New" w:hAnsi="Courier10 BT;Courier New"/>
          <w:i/>
          <w:lang w:eastAsia="es-AR"/>
        </w:rPr>
        <w:tab/>
      </w:r>
      <w:r>
        <w:rPr>
          <w:rFonts w:cs="Courier10 BT;Courier New" w:ascii="Courier10 BT;Courier New" w:hAnsi="Courier10 BT;Courier New"/>
          <w:lang w:eastAsia="es-AR"/>
        </w:rPr>
        <w:t>Puntualizaron que</w:t>
      </w:r>
      <w:r>
        <w:rPr>
          <w:rFonts w:cs="Courier10 BT;Courier New" w:ascii="Courier10 BT;Courier New" w:hAnsi="Courier10 BT;Courier New"/>
          <w:i/>
          <w:lang w:eastAsia="es-AR"/>
        </w:rPr>
        <w:t xml:space="preserve"> </w:t>
      </w:r>
      <w:r>
        <w:rPr>
          <w:rFonts w:cs="Courier10 BT;Courier New" w:ascii="Courier10 BT;Courier New" w:hAnsi="Courier10 BT;Courier New"/>
          <w:lang w:eastAsia="es-AR"/>
        </w:rPr>
        <w:t>se registró una última llamada extorsiva a la familia de la víctima, a las 20.38 horas, del mismo día, efectuada por Néstor Facundo Maidana, “...</w:t>
      </w:r>
      <w:r>
        <w:rPr>
          <w:rFonts w:cs="Courier10 BT;Courier New" w:ascii="Courier10 BT;Courier New" w:hAnsi="Courier10 BT;Courier New"/>
          <w:i/>
          <w:lang w:eastAsia="es-AR"/>
        </w:rPr>
        <w:t xml:space="preserve">de la misma se advierte claramente que a esa altura de los sucesos no existía intención de negociar la entrega del joven.”.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A título ilustrativo, a fs. 7592/7597 lucen reseñadas las diversas comunicaciones antes aludidas entre los encartados, y la ubicación de las antenas que las captaran, y  que completan el cuadro probatorio de lo ocurrido inmediatamente después de la fuga de M.B. de su lugar de cautiverio hasta su triste desenlac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lang w:val="es-ES_tradnl" w:eastAsia="es-ES"/>
        </w:rPr>
      </w:pPr>
      <w:r>
        <w:rPr>
          <w:rFonts w:cs="Courier10 BT;Courier New" w:ascii="Courier10 BT;Courier New" w:hAnsi="Courier10 BT;Courier New"/>
          <w:lang w:val="es-ES_tradnl" w:eastAsia="es-ES"/>
        </w:rPr>
        <w:tab/>
        <w:t xml:space="preserve">Remarcó en todo este contexto que Ana Moyano, Néstor Facundo Maidana, Gonzalo Hernán Álvarez y Gabriel Raúl Figueroa, si bien negaron su vinculación con los sucesos investigados, hicieron uso de su derecho constitucional a negarse a declarar y en sede instructoria, Richard Fabián Souto, Celeste Verónica Moyano, Jennifer Stefanía Souto, Federico Esteban Maidana, Elías Emanuel Vivas y Damián Maximiliano Sack, optaron por dar su versiones exculpatorias, que calificó como estériles intentos de mejorar las respectivas situaciones procesale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lang w:val="es-ES_tradnl" w:eastAsia="es-ES"/>
        </w:rPr>
      </w:pPr>
      <w:r>
        <w:rPr>
          <w:rFonts w:cs="Courier10 BT;Courier New" w:ascii="Courier10 BT;Courier New" w:hAnsi="Courier10 BT;Courier New"/>
          <w:lang w:val="es-ES_tradnl" w:eastAsia="es-ES"/>
        </w:rPr>
        <w:tab/>
        <w:t>Hizo notar que la mendacidad, inconsistencia e incongruencia de tales declaraciones, no soportan la contundencia de las pruebas reunidas y que los embates efectuados por las defensas desde sus particulares enfoques, sólo reflejan un análisis desconcentrado de esas acreditaciones.</w:t>
      </w:r>
    </w:p>
    <w:p>
      <w:pPr>
        <w:pStyle w:val="Normal"/>
        <w:suppressAutoHyphens w:val="false"/>
        <w:autoSpaceDE w:val="false"/>
        <w:spacing w:lineRule="auto" w:line="360"/>
        <w:ind w:hanging="0"/>
        <w:rPr/>
      </w:pPr>
      <w:r>
        <w:rPr>
          <w:rFonts w:cs="Courier10 BT;Courier New" w:ascii="Courier10 BT;Courier New" w:hAnsi="Courier10 BT;Courier New"/>
          <w:lang w:val="es-ES_tradnl" w:eastAsia="es-ES"/>
        </w:rPr>
        <w:tab/>
        <w:t>En ese sentido, apuntó que e</w:t>
      </w:r>
      <w:r>
        <w:rPr>
          <w:rFonts w:cs="Courier10 BT;Courier New" w:ascii="Courier10 BT;Courier New" w:hAnsi="Courier10 BT;Courier New"/>
          <w:lang w:eastAsia="es-AR"/>
        </w:rPr>
        <w:t>n líneas generales, centraron sus defensas “</w:t>
      </w:r>
      <w:r>
        <w:rPr>
          <w:rFonts w:cs="Courier10 BT;Courier New" w:ascii="Courier10 BT;Courier New" w:hAnsi="Courier10 BT;Courier New"/>
          <w:i/>
          <w:lang w:eastAsia="es-AR"/>
        </w:rPr>
        <w:t xml:space="preserve">... principalmente, en desvirtuar la declaración prestada por el testigo Jorge Fernando López, alegando que la circunstancia de que el nombrado tuviera una relación con los imputados y -en el caso de la defensa de Néstor Facundo Maidana- que hubiera mantenido comunicaciones telefónicas con alguno de ellos el día de los hechos, le resta mérito a sus aseveraciones; concretamente lo trataron de “mentiroso”. Sin embargo, entiendo que tal conocimiento y vinculación con los acusados por parte del testigo en nada debilita su testimonio por cuanto el propio López afirmó tener trato con ellos. Por el contrario, dichas circunstancias refuerzan la veracidad del testigo ya que ponen en evidencia que la información obtenida fue producto de la relación que los unía, la que además resultó concordante en todos sus términos con la totalidad de las probanzas aludidas.”. </w:t>
      </w:r>
    </w:p>
    <w:p>
      <w:pPr>
        <w:pStyle w:val="Normal"/>
        <w:suppressAutoHyphens w:val="false"/>
        <w:autoSpaceDE w:val="false"/>
        <w:spacing w:lineRule="auto" w:line="360"/>
        <w:ind w:hanging="0"/>
        <w:rPr>
          <w:rFonts w:ascii="Courier10 BT;Courier New" w:hAnsi="Courier10 BT;Courier New" w:cs="Courier10 BT;Courier New"/>
          <w:i/>
          <w:i/>
          <w:lang w:eastAsia="es-AR"/>
        </w:rPr>
      </w:pPr>
      <w:r>
        <w:rPr>
          <w:rFonts w:cs="Courier10 BT;Courier New" w:ascii="Courier10 BT;Courier New" w:hAnsi="Courier10 BT;Courier New"/>
          <w:i/>
          <w:lang w:eastAsia="es-AR"/>
        </w:rPr>
        <w:tab/>
      </w:r>
      <w:r>
        <w:rPr>
          <w:rFonts w:cs="Courier10 BT;Courier New" w:ascii="Courier10 BT;Courier New" w:hAnsi="Courier10 BT;Courier New"/>
          <w:lang w:eastAsia="es-AR"/>
        </w:rPr>
        <w:t>De acuerdo a todo lo expuesto,</w:t>
      </w:r>
      <w:r>
        <w:rPr>
          <w:rFonts w:cs="Courier10 BT;Courier New" w:ascii="Courier10 BT;Courier New" w:hAnsi="Courier10 BT;Courier New"/>
          <w:i/>
          <w:lang w:eastAsia="es-AR"/>
        </w:rPr>
        <w:t xml:space="preserve"> </w:t>
      </w:r>
      <w:r>
        <w:rPr>
          <w:rFonts w:cs="Courier10 BT;Courier New" w:ascii="Courier10 BT;Courier New" w:hAnsi="Courier10 BT;Courier New"/>
          <w:lang w:eastAsia="es-AR"/>
        </w:rPr>
        <w:t xml:space="preserve">concluyó en que las pruebas recopiladas acreditan fehacientemente la participación y responsabilidad de los procesados en los hechos en la forma descripta en el pronunciamiento. </w:t>
      </w:r>
    </w:p>
    <w:p>
      <w:pPr>
        <w:pStyle w:val="Normal"/>
        <w:suppressAutoHyphens w:val="false"/>
        <w:autoSpaceDE w:val="false"/>
        <w:spacing w:lineRule="auto" w:line="360"/>
        <w:ind w:hanging="0"/>
        <w:rPr>
          <w:rFonts w:ascii="Courier10 BT;Courier New" w:hAnsi="Courier10 BT;Courier New" w:cs="Courier10 BT;Courier New"/>
          <w:b/>
          <w:b/>
          <w:u w:val="single"/>
          <w:lang w:eastAsia="es-AR"/>
        </w:rPr>
      </w:pPr>
      <w:r>
        <w:rPr>
          <w:rFonts w:cs="Courier10 BT;Courier New" w:ascii="Courier10 BT;Courier New" w:hAnsi="Courier10 BT;Courier New"/>
          <w:b/>
          <w:lang w:eastAsia="es-AR"/>
        </w:rPr>
        <w:tab/>
      </w:r>
      <w:r>
        <w:rPr>
          <w:rFonts w:cs="Courier10 BT;Courier New" w:ascii="Courier10 BT;Courier New" w:hAnsi="Courier10 BT;Courier New"/>
          <w:b/>
          <w:sz w:val="22"/>
          <w:u w:val="single"/>
          <w:lang w:eastAsia="es-AR"/>
        </w:rPr>
        <w:t>QUINT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eastAsia="es-ES"/>
        </w:rPr>
      </w:pPr>
      <w:r>
        <w:rPr>
          <w:rFonts w:cs="Courier10 BT;Courier New" w:ascii="Courier10 BT;Courier New" w:hAnsi="Courier10 BT;Courier New"/>
          <w:lang w:eastAsia="es-ES"/>
        </w:rPr>
        <w:tab/>
        <w:t>Repasados los antecedentes del caso, he de recordar que la sentencia es la unidad lógico jurídica que para tener validez debe ser fundada, exigencia que significa una garantía constitucional para el acusado, ya que asegura el derecho de defensa en juicio contra las decisiones arbitrarias de los jueces, permitiendo a los interesados conocer las razones que justifican el fallo y, decidir su aceptación o fundar su impugnación por los medios que la ley concede. Esa fundamentación debe ser clara, expresa, completa, legítima y lógica. Lograr trasponer con éxito el control de logicidad, implica que la sentencia es coherente, es decir que está constituida por un conjunto de razonamientos armónicos entre sí, formulados sin violar los principios de identidad, de contradicción y de tercero excluido (conf. en tal sentido Sala I, causa nº 8449, “Vergara, Dolores del Carmen s/recurso de casación” rta. 27/11/2007, reg. nº 11.342).</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eastAsia="es-ES"/>
        </w:rPr>
      </w:pPr>
      <w:r>
        <w:rPr>
          <w:rFonts w:cs="Courier10 BT;Courier New" w:ascii="Courier10 BT;Courier New" w:hAnsi="Courier10 BT;Courier New"/>
          <w:lang w:eastAsia="es-ES"/>
        </w:rPr>
        <w:tab/>
        <w:t>En esa línea se ha estructurado, “nuestro Código Procesal Penal (que) ha adoptado el sistema de la sana crítica racional -art. 398, 2° párrafo-, que conforme al precepto constitucional que exige que todo pronunciamiento debe ser fundado, requiere que las conclusiones a las que se arriba en el veredicto deben ser consecuencia de una valoración racional de las pruebas, respetándose las leyes de la lógica -principios de identidad, tercero excluido, contradicción y razón suficiente- de la psicología y de la experiencia comú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eastAsia="es-ES"/>
        </w:rPr>
        <w:tab/>
        <w:t>El principio de razón suficiente, por su parte, implica que las afirmaciones a que llega una sentencia deben derivar necesariamente de los elementos de prueba que se han invocado en su sustento. Son pautas del correcto entendimiento humano, contingentes y variables con relación a la experiencia del tiempo y del lugar, pero estables y permanentes en cuanto a los principios lógicos en que debe apoyarse la sentencia” (conf. Sala I, en la causa nº 7040, “Amaya, Rodrigo Héctor s/recurso de casación” rta. 25/08/06, reg. nº 9313).</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eastAsia="es-ES"/>
        </w:rPr>
        <w:tab/>
        <w:t xml:space="preserve">Entrando a considerar los agravios invocados por las defensas de acuerdo a las pautas enunciadas </w:t>
      </w:r>
      <w:r>
        <w:rPr>
          <w:rFonts w:cs="Courier10 BT;Courier New" w:ascii="Courier10 BT;Courier New" w:hAnsi="Courier10 BT;Courier New"/>
          <w:i/>
          <w:iCs/>
          <w:lang w:eastAsia="es-ES"/>
        </w:rPr>
        <w:t>ut supra</w:t>
      </w:r>
      <w:r>
        <w:rPr>
          <w:rFonts w:cs="Courier10 BT;Courier New" w:ascii="Courier10 BT;Courier New" w:hAnsi="Courier10 BT;Courier New"/>
          <w:lang w:eastAsia="es-ES"/>
        </w:rPr>
        <w:t>, se advierte que las conclusiones del Tribunal se encuentran precedidas de un razonamiento lógico y, por ello a resguardo de toda tacha por arbitrariedad o absurdo notorio por lo que corresponde avalarlas en esta instanci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eastAsia="es-ES"/>
        </w:rPr>
      </w:pPr>
      <w:r>
        <w:rPr>
          <w:rFonts w:cs="Courier10 BT;Courier New" w:ascii="Courier10 BT;Courier New" w:hAnsi="Courier10 BT;Courier New"/>
          <w:lang w:eastAsia="es-ES"/>
        </w:rPr>
        <w:tab/>
        <w:t>No obstante, con el fin de agotar el esfuerzo por revisar todo lo que se pueda revisar, o sea, por agotar la revisión de lo revisable (Fallos: 328:3399, Considerando n° 23) habrán de analizarse de la manera más concreta posible los embates dirigidos por las asistencias letradas de los condenad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n tal sentido, he de señalar que el obligado repaso de los términos del fallo, pone en evidencia la ineficacia de los recursos, pues, como se adelantó, la conclusión condenatoria se sostiene en suficientes elementos de convicción, directos, e  indirectos  evaluados con ajuste a las reglas de la sana crítica racional, y abonados con una lógica irrefutable, circunstancia que califica al fallo como acto jurisdiccional válid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De su lectura se desprende que la materialidad de los hechos y la participación de los enjuiciados en ellos, ha quedado consolidada con el grado de certeza requerido por un veredicto condenatori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Las piezas probatorias detalladas en la sentencia permitieron esclarecer los hechos y fijar como responsables a Richard Souto, Ana Cristina Moyano, Celeste Moyano, Jennifer Souto, Facundo Maidana, Federico Maidana, Damián Maximiliano Sack, Elías Emanuel Vivas, Gonzalo Hernán Álvarez, y Gabriel Raúl Figuero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Las protestas que en términos generales esbozaron las defensas, por arbitrariedad del pronunciamiento, violación a las reglas de la sana crítica e infracción a la regla del artículo 3º del ordenamiento ritual, consisten en general en una diversa y tergiversada apreciación de los elementos de juicio que conduce al rechazo de las impugnacione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En concreto, los cuestionamientos de las partes apuntan al grado de veracidad y eficacia probatoria de las declaraciones prestadas por Jorge Fernando López, Edelveis Tamara Nara Quintana y Andrea Celeste Soverón Quintan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color w:val="000000"/>
          <w:lang w:val="es-ES" w:eastAsia="es-ES"/>
        </w:rPr>
        <w:tab/>
        <w:t xml:space="preserve">Las amenazas contra sus vidas y la de sus familiares sufridas por los nombrados y comentadas en el </w:t>
      </w:r>
      <w:r>
        <w:rPr>
          <w:rFonts w:cs="Courier10 BT;Courier New" w:ascii="Courier10 BT;Courier New" w:hAnsi="Courier10 BT;Courier New"/>
          <w:color w:val="000000"/>
          <w:lang w:val="es-ES_tradnl" w:eastAsia="es-ES"/>
        </w:rPr>
        <w:t>fallo por haber revelado detalles sobre el secuestro y muerte de M.B., que dieron motivo de su incorporación al sistema de protección de testigos previsto en la ley 25.764, con reserva de identidad en el caso de López, explican el tenor de sus declaraciones sin que esa situación pueda confundirse con la invalidez que pretenden los defensor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color w:val="000000"/>
          <w:lang w:val="es-ES_tradnl" w:eastAsia="es-ES"/>
        </w:rPr>
      </w:pPr>
      <w:r>
        <w:rPr>
          <w:rFonts w:cs="Courier10 BT;Courier New" w:ascii="Courier10 BT;Courier New" w:hAnsi="Courier10 BT;Courier New"/>
          <w:color w:val="000000"/>
          <w:lang w:val="es-ES_tradnl" w:eastAsia="es-ES"/>
        </w:rPr>
        <w:tab/>
        <w:t xml:space="preserve">De allí el temor reproducido en la audiencia y varias veces puesto de manifiesto por el sentenciante. Estado de ánimo que también afectó a otros testigos, vecinos y allegados a los delincuentes también convocados a prestar declaración al juicio, pero que no impidió que el tribunal hubiese podido reconstruir los hechos traídos a juici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color w:val="000000"/>
          <w:lang w:val="es-ES_tradnl" w:eastAsia="es-ES"/>
        </w:rPr>
        <w:tab/>
        <w:t xml:space="preserve">En el caso de Andrea Celeste Soverón Quintana resaltó el Tribunal que </w:t>
      </w:r>
      <w:r>
        <w:rPr>
          <w:rFonts w:cs="Courier10 BT;Courier New" w:ascii="Courier10 BT;Courier New" w:hAnsi="Courier10 BT;Courier New"/>
          <w:i/>
          <w:color w:val="000000"/>
          <w:lang w:val="es-ES_tradnl" w:eastAsia="es-ES"/>
        </w:rPr>
        <w:t>“...a lo largo de todo el proceso fue víctima de amenazas impartidas por familiares de los acusados por haber relatado a la justicia cuanto conoció del hecho en pesquisa. Por tanto,...sus reseñas...siempre fueron sinceras y transparentes, presentándose sin fisuras y con aptitud suficiente para erigirse en contundente prueba de carg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color w:val="000000"/>
          <w:lang w:val="es-ES_tradnl" w:eastAsia="es-ES"/>
        </w:rPr>
        <w:tab/>
      </w:r>
      <w:r>
        <w:rPr>
          <w:rFonts w:cs="Courier10 BT;Courier New" w:ascii="Courier10 BT;Courier New" w:hAnsi="Courier10 BT;Courier New"/>
          <w:color w:val="000000"/>
          <w:lang w:val="es-ES_tradnl" w:eastAsia="es-ES"/>
        </w:rPr>
        <w:t>Edelveis Tamara Nara Quintana, pareja de Jorge López, fue reconocida por el coraje que tuvo al prestar declaración en el juicio “...</w:t>
      </w:r>
      <w:r>
        <w:rPr>
          <w:rFonts w:cs="Courier10 BT;Courier New" w:ascii="Courier10 BT;Courier New" w:hAnsi="Courier10 BT;Courier New"/>
          <w:i/>
          <w:color w:val="000000"/>
          <w:lang w:val="es-ES_tradnl" w:eastAsia="es-ES"/>
        </w:rPr>
        <w:t>pese al inocultable temor que padecía con motivo de las amenazas que sufriera contra su vida y la de su pequeño hij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color w:val="000000"/>
          <w:lang w:val="es-ES_tradnl" w:eastAsia="es-ES"/>
        </w:rPr>
        <w:tab/>
      </w:r>
      <w:r>
        <w:rPr>
          <w:rFonts w:cs="Courier10 BT;Courier New" w:ascii="Courier10 BT;Courier New" w:hAnsi="Courier10 BT;Courier New"/>
          <w:color w:val="000000"/>
          <w:lang w:val="es-ES_tradnl" w:eastAsia="es-ES"/>
        </w:rPr>
        <w:t>Jorge López, por su parte, durante el proceso manifestó temer por su seguridad y de su familia y “...</w:t>
      </w:r>
      <w:r>
        <w:rPr>
          <w:rFonts w:cs="Courier10 BT;Courier New" w:ascii="Courier10 BT;Courier New" w:hAnsi="Courier10 BT;Courier New"/>
          <w:i/>
          <w:color w:val="000000"/>
          <w:lang w:val="es-ES_tradnl" w:eastAsia="es-ES"/>
        </w:rPr>
        <w:t xml:space="preserve">decidió declarar porque a su concubina la siguieron con un arma debiendo esconderse en una iglesia por lo que sabía y él le había contado...”, </w:t>
      </w:r>
      <w:r>
        <w:rPr>
          <w:rFonts w:cs="Courier10 BT;Courier New" w:ascii="Courier10 BT;Courier New" w:hAnsi="Courier10 BT;Courier New"/>
          <w:color w:val="000000"/>
          <w:lang w:val="es-ES_tradnl" w:eastAsia="es-ES"/>
        </w:rPr>
        <w:t xml:space="preserve">solicitando que se mantenga en reserva su identidad, luego revelada en la audienci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color w:val="000000"/>
          <w:lang w:val="es-ES_tradnl" w:eastAsia="es-ES"/>
        </w:rPr>
        <w:tab/>
        <w:t>Se destacó en el pronunciamiento que el conocimiento y vinculación con los acusados “</w:t>
      </w:r>
      <w:r>
        <w:rPr>
          <w:rFonts w:cs="Courier10 BT;Courier New" w:ascii="Courier10 BT;Courier New" w:hAnsi="Courier10 BT;Courier New"/>
          <w:i/>
          <w:color w:val="000000"/>
          <w:lang w:val="es-ES_tradnl" w:eastAsia="es-ES"/>
        </w:rPr>
        <w:t xml:space="preserve">...en nada debilita su testimonio, por cuanto el propio López afirmó tener trato con ellos. Por el contrario, dichas circunstancias refuerzan la veracidad del testigo ya que ponen en evidencia que la información obtenida fue producto de la relación que los unía; la que además resultó concordante en todos sus términos con la totalidad de las probanzas aludidas.” </w:t>
      </w:r>
      <w:r>
        <w:rPr>
          <w:rFonts w:cs="Courier10 BT;Courier New" w:ascii="Courier10 BT;Courier New" w:hAnsi="Courier10 BT;Courier New"/>
          <w:color w:val="000000"/>
          <w:lang w:val="es-ES_tradnl" w:eastAsia="es-ES"/>
        </w:rPr>
        <w:t xml:space="preserve">  </w:t>
      </w:r>
    </w:p>
    <w:p>
      <w:pPr>
        <w:pStyle w:val="Normal"/>
        <w:suppressAutoHyphens w:val="false"/>
        <w:autoSpaceDE w:val="false"/>
        <w:spacing w:lineRule="auto" w:line="360"/>
        <w:ind w:hanging="0"/>
        <w:rPr/>
      </w:pPr>
      <w:r>
        <w:rPr>
          <w:rFonts w:cs="Courier10 BT;Courier New" w:ascii="Courier10 BT;Courier New" w:hAnsi="Courier10 BT;Courier New"/>
          <w:color w:val="000000"/>
          <w:lang w:val="es-ES_tradnl" w:eastAsia="es-ES"/>
        </w:rPr>
        <w:tab/>
        <w:t xml:space="preserve">De allí que las declaraciones de los nombrados producidas aún con esa conmoción por el inocultable temor y peligro que corrían, resultan por esas mismas circunstancias más valiosas y precisas, a punto de que fueron reforzadas por otras </w:t>
      </w:r>
      <w:r>
        <w:rPr>
          <w:rFonts w:cs="Courier10 BT;Courier New" w:ascii="Courier10 BT;Courier New" w:hAnsi="Courier10 BT;Courier New"/>
          <w:color w:val="010101"/>
          <w:lang w:eastAsia="zxx"/>
        </w:rPr>
        <w:t xml:space="preserve">pruebas objetivas coherentes, concordantes y conducentes a una inequívoca conclusión, todas las cuales surtieron el efecto de plena prueba. </w:t>
      </w:r>
    </w:p>
    <w:p>
      <w:pPr>
        <w:pStyle w:val="Normal"/>
        <w:suppressAutoHyphens w:val="false"/>
        <w:autoSpaceDE w:val="false"/>
        <w:spacing w:lineRule="auto" w:line="360"/>
        <w:ind w:hanging="0"/>
        <w:rPr/>
      </w:pPr>
      <w:r>
        <w:rPr>
          <w:rFonts w:cs="Courier10 BT;Courier New" w:ascii="Courier10 BT;Courier New" w:hAnsi="Courier10 BT;Courier New"/>
          <w:color w:val="010101"/>
          <w:lang w:eastAsia="zxx"/>
        </w:rPr>
        <w:tab/>
      </w:r>
      <w:r>
        <w:rPr>
          <w:rFonts w:cs="Courier" w:ascii="Courier10 BT;Courier New" w:hAnsi="Courier10 BT;Courier New"/>
          <w:lang w:eastAsia="es-AR"/>
        </w:rPr>
        <w:t>De ahí que la percepción de los testimonios recogida por el tribunal merced a la inmediación del debate y puesta por escrito en la sentencia, contrarresta de por sí las críticas de las defensas que se descubren como meros intentos para debilitar la fuerza incriminante de ellos derivada.</w:t>
      </w:r>
    </w:p>
    <w:p>
      <w:pPr>
        <w:pStyle w:val="Normal"/>
        <w:suppressAutoHyphens w:val="false"/>
        <w:autoSpaceDE w:val="false"/>
        <w:spacing w:lineRule="auto" w:line="360"/>
        <w:ind w:hanging="0"/>
        <w:rPr/>
      </w:pPr>
      <w:r>
        <w:rPr>
          <w:rFonts w:cs="Courier10 BT;Courier New" w:ascii="Courier10 BT;Courier New" w:hAnsi="Courier10 BT;Courier New"/>
          <w:color w:val="010101"/>
          <w:lang w:eastAsia="zxx"/>
        </w:rPr>
        <w:tab/>
        <w:t xml:space="preserve">Ha de recordarse que la fuerza probatoria que emana de las declaraciones no puede ser cuestionada en esta sede, ajena a esas impresiones, </w:t>
      </w:r>
      <w:r>
        <w:rPr>
          <w:rFonts w:cs="Courier" w:ascii="Courier10 BT;Courier New" w:hAnsi="Courier10 BT;Courier New"/>
          <w:lang w:eastAsia="es-AR"/>
        </w:rPr>
        <w:t>límite real de conocimiento; se trata directamente de una limitación fáctica, impuesta por la naturaleza de las cosas, y que debe apreciarse en cada caso, según las pautas dadas por el Superior en Fallos 328:3399.</w:t>
      </w:r>
    </w:p>
    <w:p>
      <w:pPr>
        <w:pStyle w:val="Normal"/>
        <w:suppressAutoHyphens w:val="false"/>
        <w:autoSpaceDE w:val="false"/>
        <w:spacing w:lineRule="auto" w:line="360"/>
        <w:ind w:hanging="0"/>
        <w:rPr>
          <w:rFonts w:ascii="Courier10 BT;Courier New" w:hAnsi="Courier10 BT;Courier New" w:cs="Courier10 BT;Courier New"/>
          <w:lang w:val="es-ES" w:eastAsia="es-ES"/>
        </w:rPr>
      </w:pPr>
      <w:r>
        <w:rPr>
          <w:rFonts w:cs="Courier" w:ascii="Courier10 BT;Courier New" w:hAnsi="Courier10 BT;Courier New"/>
          <w:lang w:eastAsia="es-AR"/>
        </w:rPr>
        <w:tab/>
        <w:t xml:space="preserve">Es así que los enfoques de las defensas, desconcentrados del resto del material probatorio acopiado, sin advertirse signos de arbitrariedad o absurdo notorio en estos aspectos, no resultan atendibles.    </w:t>
      </w:r>
    </w:p>
    <w:p>
      <w:pPr>
        <w:pStyle w:val="Normal"/>
        <w:suppressAutoHyphens w:val="false"/>
        <w:autoSpaceDE w:val="false"/>
        <w:spacing w:lineRule="auto" w:line="360"/>
        <w:ind w:hanging="0"/>
        <w:rPr>
          <w:rFonts w:ascii="Courier10 BT;Courier New" w:hAnsi="Courier10 BT;Courier New" w:cs="Courier10 BT;Courier New"/>
          <w:lang w:val="es-ES" w:eastAsia="es-AR"/>
        </w:rPr>
      </w:pPr>
      <w:r>
        <w:rPr>
          <w:rFonts w:cs="Courier10 BT;Courier New" w:ascii="Courier10 BT;Courier New" w:hAnsi="Courier10 BT;Courier New"/>
          <w:lang w:val="es-ES" w:eastAsia="es-AR"/>
        </w:rPr>
        <w:tab/>
        <w:t xml:space="preserve">Sentado ello, he de formular algunas consideraciones adicionales sobre el recurso de las defensas de Néstor Facundo Maidana, Federico Maidana, Gonzalo Hernán Álvarez, Gabriel Raúl Figueroa y Celeste Verónica Moyano. </w:t>
      </w:r>
    </w:p>
    <w:p>
      <w:pPr>
        <w:pStyle w:val="Normal"/>
        <w:suppressAutoHyphens w:val="false"/>
        <w:autoSpaceDE w:val="false"/>
        <w:spacing w:lineRule="auto" w:line="360"/>
        <w:ind w:hanging="0"/>
        <w:rPr/>
      </w:pPr>
      <w:r>
        <w:rPr>
          <w:rFonts w:cs="Courier10 BT;Courier New" w:ascii="Courier10 BT;Courier New" w:hAnsi="Courier10 BT;Courier New"/>
          <w:lang w:val="es-ES" w:eastAsia="es-AR"/>
        </w:rPr>
        <w:tab/>
        <w:t>En ese aspecto, cabe destacar que la ajenidad de Néstor Facundo Maidana del abonado 01138785178 colisiona con lo expuesto en la sentencia –apartado B, secuestro de A. C.- en cuanto a que “...</w:t>
      </w:r>
      <w:r>
        <w:rPr>
          <w:rFonts w:cs="Courier10 BT;Courier New" w:ascii="Courier10 BT;Courier New" w:hAnsi="Courier10 BT;Courier New"/>
          <w:i/>
          <w:lang w:eastAsia="es-AR"/>
        </w:rPr>
        <w:t xml:space="preserve">la vinculación de Maidana con dicho abonado surge indudable tanto del cotejo de las agendas de los aparatos celulares habidos en poder de sus familiares como de los entrecruzamientos de llamadas realizados entre éstos a través del sistema V.A.I.C. previamente aludidos, lo cual echa por tierra el desconocimiento de dicha comunicación por parte de éste.”.   </w:t>
      </w:r>
    </w:p>
    <w:p>
      <w:pPr>
        <w:pStyle w:val="Normal"/>
        <w:suppressAutoHyphens w:val="false"/>
        <w:autoSpaceDE w:val="false"/>
        <w:spacing w:lineRule="auto" w:line="360"/>
        <w:ind w:hanging="0"/>
        <w:rPr/>
      </w:pPr>
      <w:r>
        <w:rPr>
          <w:rFonts w:cs="Courier10 BT;Courier New" w:ascii="Courier10 BT;Courier New" w:hAnsi="Courier10 BT;Courier New"/>
          <w:i/>
          <w:lang w:eastAsia="es-AR"/>
        </w:rPr>
        <w:tab/>
      </w:r>
      <w:r>
        <w:rPr>
          <w:rFonts w:cs="Courier10 BT;Courier New" w:ascii="Courier10 BT;Courier New" w:hAnsi="Courier10 BT;Courier New"/>
          <w:lang w:eastAsia="es-AR"/>
        </w:rPr>
        <w:t>Esa información se desprende de los peritajes sobre los celulares decomisados de fs. 1380/1451 y 1766/1787, incorporados por lectura, por lo que no hay duda o confusión alguna en ese aspect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lang w:val="es-ES" w:eastAsia="es-AR"/>
        </w:rPr>
      </w:pPr>
      <w:r>
        <w:rPr>
          <w:rFonts w:cs="Courier10 BT;Courier New" w:ascii="Courier10 BT;Courier New" w:hAnsi="Courier10 BT;Courier New"/>
          <w:lang w:val="es-ES" w:eastAsia="es-AR"/>
        </w:rPr>
        <w:tab/>
        <w:t xml:space="preserve">La correspondencia de los llamados extorsivos con la voz del nombrado, a su vez ha quedado confirmada con una variedad de pruebas, entre ellas, la pericia fónica aludida por el impugnante, pero fragmentadamente. </w:t>
      </w:r>
    </w:p>
    <w:p>
      <w:pPr>
        <w:pStyle w:val="Normal"/>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AR"/>
        </w:rPr>
        <w:tab/>
        <w:t>Se hace notar en ese sentido que en el juicio A. C., damnificado en la causa nº 2837 reconoció al escuchar una conversación entre uno de los secuestradores de M.B. y su padre, la voz de uno de sus captores, identidad apreciada por su tono y timbre particular por el</w:t>
      </w:r>
      <w:r>
        <w:rPr>
          <w:rFonts w:cs="Courier10 BT;Courier New" w:ascii="Courier10 BT;Courier New" w:hAnsi="Courier10 BT;Courier New"/>
          <w:lang w:val="es-ES_tradnl" w:eastAsia="es-ES"/>
        </w:rPr>
        <w:t xml:space="preserve"> Tribunal con la de Maidana durante el debate, y además con los detalles dados por los padres de M., particularmente las de Juan Pablo Berardi, quien notó que su interlocutor </w:t>
      </w:r>
      <w:r>
        <w:rPr>
          <w:rFonts w:cs="Courier10 BT;Courier New" w:ascii="Courier10 BT;Courier New" w:hAnsi="Courier10 BT;Courier New"/>
          <w:i/>
          <w:lang w:val="es-ES_tradnl" w:eastAsia="es-ES"/>
        </w:rPr>
        <w:t>“...no hablaba muy bien, era bastante analfabeto.</w:t>
      </w:r>
      <w:r>
        <w:rPr>
          <w:rFonts w:cs="Courier10 BT;Courier New" w:ascii="Courier10 BT;Courier New" w:hAnsi="Courier10 BT;Courier New"/>
          <w:lang w:val="es-ES_tradnl" w:eastAsia="es-ES"/>
        </w:rPr>
        <w:t xml:space="preserve">” (sic. acta de debate, fs. 7234).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lang w:val="es-ES_tradnl" w:eastAsia="es-ES"/>
        </w:rPr>
      </w:pPr>
      <w:r>
        <w:rPr>
          <w:rFonts w:cs="Courier10 BT;Courier New" w:ascii="Courier10 BT;Courier New" w:hAnsi="Courier10 BT;Courier New"/>
          <w:lang w:val="es-ES_tradnl" w:eastAsia="es-ES"/>
        </w:rPr>
        <w:tab/>
        <w:t>Por supuesto que la similitud de voz percibida por los sentidos de los Magistrados y demás personas antes indicadas no es susceptible de ser polemizada por el hecho de que Maidana no haya hablado en la audiencia.</w:t>
      </w:r>
    </w:p>
    <w:p>
      <w:pPr>
        <w:pStyle w:val="Normal"/>
        <w:suppressAutoHyphens w:val="false"/>
        <w:autoSpaceDE w:val="false"/>
        <w:spacing w:lineRule="auto" w:line="360"/>
        <w:ind w:hanging="0"/>
        <w:rPr>
          <w:rFonts w:ascii="Courier10 BT;Courier New" w:hAnsi="Courier10 BT;Courier New" w:cs="Courier10 BT;Courier New"/>
          <w:lang w:val="es-ES" w:eastAsia="es-AR"/>
        </w:rPr>
      </w:pPr>
      <w:r>
        <w:rPr>
          <w:rFonts w:cs="Courier10 BT;Courier New" w:ascii="Courier10 BT;Courier New" w:hAnsi="Courier10 BT;Courier New"/>
          <w:lang w:val="es-ES" w:eastAsia="es-AR"/>
        </w:rPr>
        <w:tab/>
        <w:t xml:space="preserve">El sustancioso plexo enunciado y valorado en el fallo supera cualquier imprecisión de la hora exacta en que fue capturado el joven, y tampoco puede debilitarse con un acta de infracción de tránsito labrada varios meses antes del hecho investigado a nombre de Federico Maidana, -su hermano también condenado- en relación al automóvil Chevrolet Astra CNQ 924 (cfr. acta de allanamiento de fs. 253/257 vta.), sin entidad siquiera para minimizar la responsabilidad de su pariente, ni con las personales interpretaciones sobre el resultado de la pericia térrea de fs. 2194/2195. </w:t>
      </w:r>
    </w:p>
    <w:p>
      <w:pPr>
        <w:pStyle w:val="Normal"/>
        <w:suppressAutoHyphens w:val="false"/>
        <w:autoSpaceDE w:val="false"/>
        <w:spacing w:lineRule="auto" w:line="360"/>
        <w:ind w:hanging="0"/>
        <w:rPr>
          <w:rFonts w:ascii="Courier10 BT;Courier New" w:hAnsi="Courier10 BT;Courier New" w:cs="Courier10 BT;Courier New"/>
          <w:lang w:val="es-ES" w:eastAsia="es-AR"/>
        </w:rPr>
      </w:pPr>
      <w:r>
        <w:rPr>
          <w:rFonts w:cs="Courier10 BT;Courier New" w:ascii="Courier10 BT;Courier New" w:hAnsi="Courier10 BT;Courier New"/>
          <w:lang w:val="es-ES" w:eastAsia="es-AR"/>
        </w:rPr>
        <w:tab/>
        <w:t xml:space="preserve">Al respecto es más que suficiente recordar que el vehículo mencionado fue decomisado en la vivienda en la que residía este delincuente junto a su pareja Celeste Moyano, ubicado en la calle San Lorenzo, esquina Don Orione, de Ingeniero Maschwitz y que las huellas digitales levantadas del parante del lado del conductor pertenecen al dígito medio de su mano izquierda, según la pericia dactiloscópica respectiva lo terminan de identificar y comprometer. </w:t>
      </w:r>
    </w:p>
    <w:p>
      <w:pPr>
        <w:pStyle w:val="Normal"/>
        <w:suppressAutoHyphens w:val="false"/>
        <w:autoSpaceDE w:val="false"/>
        <w:spacing w:lineRule="auto" w:line="360"/>
        <w:ind w:hanging="0"/>
        <w:rPr>
          <w:rFonts w:ascii="Courier10 BT;Courier New" w:hAnsi="Courier10 BT;Courier New" w:cs="Courier10 BT;Courier New"/>
          <w:lang w:val="es-ES" w:eastAsia="es-AR"/>
        </w:rPr>
      </w:pPr>
      <w:r>
        <w:rPr>
          <w:rFonts w:cs="Courier10 BT;Courier New" w:ascii="Courier10 BT;Courier New" w:hAnsi="Courier10 BT;Courier New"/>
          <w:lang w:val="es-ES" w:eastAsia="es-AR"/>
        </w:rPr>
        <w:tab/>
        <w:t>Los restantes argumentos traídos por la parte, alineados en una orfandad probatoria, parten de descartar los testimonios de Jorge Fernando López y de Andrea Celeste Soverón Quintana, cuya validez ya ha quedado examinada y decidida, razón por la cual sólo muestran la ineficacia del cuestionamiento.</w:t>
      </w:r>
    </w:p>
    <w:p>
      <w:pPr>
        <w:pStyle w:val="Normal"/>
        <w:suppressAutoHyphens w:val="false"/>
        <w:autoSpaceDE w:val="false"/>
        <w:spacing w:lineRule="auto" w:line="360"/>
        <w:ind w:hanging="0"/>
        <w:rPr/>
      </w:pPr>
      <w:r>
        <w:rPr>
          <w:rFonts w:eastAsia="Courier10 BT;Courier New" w:cs="Courier10 BT;Courier New" w:ascii="Courier10 BT;Courier New" w:hAnsi="Courier10 BT;Courier New"/>
          <w:lang w:val="es-ES" w:eastAsia="es-AR"/>
        </w:rPr>
        <w:t xml:space="preserve">   </w:t>
      </w:r>
      <w:r>
        <w:rPr>
          <w:rFonts w:cs="Courier10 BT;Courier New" w:ascii="Courier10 BT;Courier New" w:hAnsi="Courier10 BT;Courier New"/>
          <w:lang w:val="es-ES" w:eastAsia="es-AR"/>
        </w:rPr>
        <w:tab/>
        <w:t xml:space="preserve">Se observa por último, que la defensa no confutó todos los argumentos del fallo, de modo que los ha dejado incólumes respecto de la grave responsabilidad que le compete a Néstor Facundo Maidana prácticamente en todos los tramos del </w:t>
      </w:r>
      <w:r>
        <w:rPr>
          <w:rFonts w:cs="Courier10 BT;Courier New" w:ascii="Courier10 BT;Courier New" w:hAnsi="Courier10 BT;Courier New"/>
          <w:i/>
          <w:lang w:val="es-ES" w:eastAsia="es-AR"/>
        </w:rPr>
        <w:t xml:space="preserve">iter criminis, </w:t>
      </w:r>
      <w:r>
        <w:rPr>
          <w:rFonts w:cs="Courier10 BT;Courier New" w:ascii="Courier10 BT;Courier New" w:hAnsi="Courier10 BT;Courier New"/>
          <w:lang w:val="es-ES" w:eastAsia="es-AR"/>
        </w:rPr>
        <w:t>desde la captura del joven, durante su cautiverio y recaptura, hasta su posterior ejecución a punto de haber sido al menos uno de los que la tomó, y accionó el arma homicida, decisión que sus consortes de causa voluntariamente aceptaron.</w:t>
      </w:r>
    </w:p>
    <w:p>
      <w:pPr>
        <w:pStyle w:val="Normal"/>
        <w:suppressAutoHyphens w:val="false"/>
        <w:autoSpaceDE w:val="false"/>
        <w:spacing w:lineRule="auto" w:line="360"/>
        <w:ind w:hanging="0"/>
        <w:rPr>
          <w:rFonts w:ascii="Courier10 BT;Courier New" w:hAnsi="Courier10 BT;Courier New" w:cs="Courier10 BT;Courier New"/>
          <w:lang w:val="es-ES" w:eastAsia="es-AR"/>
        </w:rPr>
      </w:pPr>
      <w:r>
        <w:rPr>
          <w:rFonts w:cs="Courier10 BT;Courier New" w:ascii="Courier10 BT;Courier New" w:hAnsi="Courier10 BT;Courier New"/>
          <w:lang w:val="es-ES" w:eastAsia="es-AR"/>
        </w:rPr>
        <w:tab/>
        <w:t xml:space="preserve">Tampoco son válidas las protestas sobre la responsabilidad penal de Federico Maidana. </w:t>
      </w:r>
    </w:p>
    <w:p>
      <w:pPr>
        <w:pStyle w:val="Normal"/>
        <w:suppressAutoHyphens w:val="false"/>
        <w:autoSpaceDE w:val="false"/>
        <w:spacing w:lineRule="auto" w:line="360"/>
        <w:ind w:hanging="0"/>
        <w:rPr/>
      </w:pPr>
      <w:r>
        <w:rPr>
          <w:rFonts w:cs="Courier10 BT;Courier New" w:ascii="Courier10 BT;Courier New" w:hAnsi="Courier10 BT;Courier New"/>
          <w:lang w:val="es-ES" w:eastAsia="es-AR"/>
        </w:rPr>
        <w:tab/>
        <w:t xml:space="preserve">Acerca de ello debe partirse por señalar que Jorge Fernando López, </w:t>
      </w:r>
      <w:r>
        <w:rPr>
          <w:rFonts w:cs="Courier10 BT;Courier New" w:ascii="Courier10 BT;Courier New" w:hAnsi="Courier10 BT;Courier New"/>
          <w:lang w:eastAsia="es-AR"/>
        </w:rPr>
        <w:t xml:space="preserve">en el debate dijo haber tomado conocimiento por sus amigos Gonzalo Álvarez y Gabriel Figueroa de las circunstancias en que se produjo la captura y muerte de Matías; de que inicialmente quisieron robar en su casa, pero como no lo lograron decidieron pedir rescate por su liberación, en la que intervinieran Gabriel Figueroa, Gonzalo Hernán Álvarez, Facundo Maidana y Damián Sack, no sabiendo si también Federico Maidana, porque no se lo nombraron.  </w:t>
      </w:r>
    </w:p>
    <w:p>
      <w:pPr>
        <w:pStyle w:val="Normal"/>
        <w:suppressAutoHyphens w:val="false"/>
        <w:autoSpaceDE w:val="false"/>
        <w:spacing w:lineRule="auto" w:line="360"/>
        <w:ind w:hanging="0"/>
        <w:rPr>
          <w:rFonts w:ascii="Courier10 BT;Courier New" w:hAnsi="Courier10 BT;Courier New" w:cs="Courier10 BT;Courier New"/>
          <w:i/>
          <w:i/>
          <w:lang w:val="es-ES" w:eastAsia="es-AR"/>
        </w:rPr>
      </w:pPr>
      <w:r>
        <w:rPr>
          <w:rFonts w:cs="Courier10 BT;Courier New" w:ascii="Courier10 BT;Courier New" w:hAnsi="Courier10 BT;Courier New"/>
          <w:lang w:eastAsia="es-AR"/>
        </w:rPr>
        <w:tab/>
        <w:t xml:space="preserve">Vaguedad que se definió con los relatos de </w:t>
      </w:r>
      <w:r>
        <w:rPr>
          <w:rFonts w:cs="Courier10 BT;Courier New" w:ascii="Courier10 BT;Courier New" w:hAnsi="Courier10 BT;Courier New"/>
          <w:lang w:val="es-ES" w:eastAsia="es-AR"/>
        </w:rPr>
        <w:t>Edelveis Tamara Nara Quintana, pareja de López, quien “...</w:t>
      </w:r>
      <w:r>
        <w:rPr>
          <w:sz w:val="28"/>
          <w:szCs w:val="28"/>
          <w:lang w:eastAsia="es-AR"/>
        </w:rPr>
        <w:t xml:space="preserve"> </w:t>
      </w:r>
      <w:r>
        <w:rPr>
          <w:rFonts w:cs="Courier10 BT;Courier New" w:ascii="Courier10 BT;Courier New" w:hAnsi="Courier10 BT;Courier New"/>
          <w:i/>
          <w:lang w:eastAsia="es-AR"/>
        </w:rPr>
        <w:t>pese al inocultable temor que padecía con motivo de las amenazas que sufriera contra su vida y la de su pequeño hijo, manifestó en el debate que “los chicos” -Larry o Enano (Gabriel Figueroa), Toto (Facundo Maidana), Chaqueta (Federico Maidana), Damián (Sack) y Gonza (Álvarez)-, estaban involucrados en el secuestro y muerte de M.B.”.</w:t>
      </w:r>
    </w:p>
    <w:p>
      <w:pPr>
        <w:pStyle w:val="Normal"/>
        <w:suppressAutoHyphens w:val="false"/>
        <w:autoSpaceDE w:val="false"/>
        <w:spacing w:lineRule="auto" w:line="360"/>
        <w:ind w:hanging="0"/>
        <w:rPr/>
      </w:pPr>
      <w:r>
        <w:rPr>
          <w:rFonts w:cs="Courier10 BT;Courier New" w:ascii="Courier10 BT;Courier New" w:hAnsi="Courier10 BT;Courier New"/>
          <w:i/>
          <w:lang w:val="es-ES" w:eastAsia="es-AR"/>
        </w:rPr>
        <w:tab/>
      </w:r>
      <w:r>
        <w:rPr>
          <w:rFonts w:cs="Courier10 BT;Courier New" w:ascii="Courier10 BT;Courier New" w:hAnsi="Courier10 BT;Courier New"/>
          <w:lang w:val="es-ES" w:eastAsia="es-AR"/>
        </w:rPr>
        <w:t xml:space="preserve">Indicación que se reforzó con su testimonio de fs. 1105, leído en la audiencia, al afirmar que ellos fueron los que “levantaron” al joven. </w:t>
      </w:r>
    </w:p>
    <w:p>
      <w:pPr>
        <w:pStyle w:val="Normal"/>
        <w:suppressAutoHyphens w:val="false"/>
        <w:autoSpaceDE w:val="false"/>
        <w:spacing w:lineRule="auto" w:line="360"/>
        <w:ind w:hanging="0"/>
        <w:rPr>
          <w:rFonts w:ascii="Courier10 BT;Courier New" w:hAnsi="Courier10 BT;Courier New" w:cs="Courier10 BT;Courier New"/>
          <w:i/>
          <w:i/>
          <w:lang w:eastAsia="es-AR"/>
        </w:rPr>
      </w:pPr>
      <w:r>
        <w:rPr>
          <w:rFonts w:cs="Courier10 BT;Courier New" w:ascii="Courier10 BT;Courier New" w:hAnsi="Courier10 BT;Courier New"/>
          <w:lang w:val="es-ES" w:eastAsia="es-AR"/>
        </w:rPr>
        <w:tab/>
        <w:t xml:space="preserve">Categóricos fueron sus dichos al decir que </w:t>
      </w:r>
      <w:r>
        <w:rPr>
          <w:rFonts w:cs="Courier10 BT;Courier New" w:ascii="Courier10 BT;Courier New" w:hAnsi="Courier10 BT;Courier New"/>
          <w:i/>
          <w:lang w:eastAsia="es-AR"/>
        </w:rPr>
        <w:t>“... toda esta información la conoce por los dichos de Jorge López, de su hermana (Soverón Quintana), y por escuchar las conversaciones que mantenían los encartados Larry, Damián, Gonzalo y Jaime con su pareja, en su propia casa.”.</w:t>
      </w:r>
    </w:p>
    <w:p>
      <w:pPr>
        <w:pStyle w:val="Normal"/>
        <w:suppressAutoHyphens w:val="false"/>
        <w:autoSpaceDE w:val="false"/>
        <w:spacing w:lineRule="auto" w:line="360"/>
        <w:ind w:hanging="0"/>
        <w:rPr>
          <w:rFonts w:ascii="Courier10 BT;Courier New" w:hAnsi="Courier10 BT;Courier New" w:cs="Courier10 BT;Courier New"/>
          <w:i/>
          <w:i/>
          <w:lang w:val="es-ES" w:eastAsia="es-AR"/>
        </w:rPr>
      </w:pPr>
      <w:r>
        <w:rPr>
          <w:rFonts w:cs="Courier10 BT;Courier New" w:ascii="Courier10 BT;Courier New" w:hAnsi="Courier10 BT;Courier New"/>
          <w:lang w:eastAsia="es-AR"/>
        </w:rPr>
        <w:tab/>
        <w:t>A ello se suma que “...</w:t>
      </w:r>
      <w:r>
        <w:rPr>
          <w:rFonts w:cs="Courier10 BT;Courier New" w:ascii="Courier10 BT;Courier New" w:hAnsi="Courier10 BT;Courier New"/>
          <w:i/>
          <w:lang w:eastAsia="es-AR"/>
        </w:rPr>
        <w:t>pudo leer un mensaje recibido en el celular de López que decía “tenemos al chancho de América” (sic), aclarándole éste que ello significaba que los chicos habían secuestrado a una persona”.</w:t>
      </w:r>
    </w:p>
    <w:p>
      <w:pPr>
        <w:pStyle w:val="Normal"/>
        <w:suppressAutoHyphens w:val="false"/>
        <w:autoSpaceDE w:val="false"/>
        <w:spacing w:lineRule="auto" w:line="360"/>
        <w:ind w:hanging="0"/>
        <w:rPr>
          <w:rFonts w:ascii="Courier10 BT;Courier New" w:hAnsi="Courier10 BT;Courier New" w:cs="Courier10 BT;Courier New"/>
          <w:lang w:val="es-ES" w:eastAsia="es-AR"/>
        </w:rPr>
      </w:pPr>
      <w:r>
        <w:rPr>
          <w:rFonts w:cs="Courier10 BT;Courier New" w:ascii="Courier10 BT;Courier New" w:hAnsi="Courier10 BT;Courier New"/>
          <w:lang w:val="es-ES" w:eastAsia="es-AR"/>
        </w:rPr>
        <w:tab/>
        <w:t>Versiones contestes, a su vez, con la de Andrea Celeste Soverón Quintana, al remarcar que Federico Maidana estuvo involucrado en el secuestro del menor, ratificando sus declaraciones en la etapa previa en la fiscalía de fs. 1103/1104 vta; y con el informe de fs. 2525/2535 elaborado por la Licenciada Pesce Cañete, quien la entrevistó en Cámara Gesell y dio cuenta de la verosimilitud de su relato, también avalado en la audiencia por la profesional.</w:t>
      </w:r>
    </w:p>
    <w:p>
      <w:pPr>
        <w:pStyle w:val="Normal"/>
        <w:suppressAutoHyphens w:val="false"/>
        <w:autoSpaceDE w:val="false"/>
        <w:spacing w:lineRule="auto" w:line="360"/>
        <w:ind w:hanging="0"/>
        <w:rPr>
          <w:rFonts w:ascii="Courier10 BT;Courier New" w:hAnsi="Courier10 BT;Courier New" w:cs="Courier10 BT;Courier New"/>
          <w:lang w:val="es-ES" w:eastAsia="es-AR"/>
        </w:rPr>
      </w:pPr>
      <w:r>
        <w:rPr>
          <w:rFonts w:cs="Courier10 BT;Courier New" w:ascii="Courier10 BT;Courier New" w:hAnsi="Courier10 BT;Courier New"/>
          <w:lang w:val="es-ES" w:eastAsia="es-AR"/>
        </w:rPr>
        <w:tab/>
        <w:t>Los informes del sistema V.A.I.C. descubrieron el flujo de comunicaciones entre los miembros del grupo coincidente  con el horario en que se produce el secuestro de Matías, así como con las secuencias posteriores, datos que completan el plexo de cargo examinado, que para nada se afeblece con que no haya habido alguna comunicación relacionada con Federico Maidana, como plantea la defensa.</w:t>
      </w:r>
    </w:p>
    <w:p>
      <w:pPr>
        <w:pStyle w:val="Normal"/>
        <w:suppressAutoHyphens w:val="false"/>
        <w:autoSpaceDE w:val="false"/>
        <w:spacing w:lineRule="auto" w:line="360"/>
        <w:ind w:hanging="0"/>
        <w:rPr/>
      </w:pPr>
      <w:r>
        <w:rPr>
          <w:rFonts w:cs="Courier10 BT;Courier New" w:ascii="Courier10 BT;Courier New" w:hAnsi="Courier10 BT;Courier New"/>
          <w:lang w:val="es-ES" w:eastAsia="es-AR"/>
        </w:rPr>
        <w:tab/>
        <w:t xml:space="preserve">Por último, el cuadro incriminante se consolidó con la cita de la llamada anónima al 911 del 4 de octubre de 2010, revelando  </w:t>
      </w:r>
      <w:r>
        <w:rPr>
          <w:rFonts w:cs="Courier10 BT;Courier New" w:ascii="Courier10 BT;Courier New" w:hAnsi="Courier10 BT;Courier New"/>
          <w:i/>
          <w:lang w:val="es-ES" w:eastAsia="es-AR"/>
        </w:rPr>
        <w:t>“...</w:t>
      </w:r>
      <w:r>
        <w:rPr>
          <w:rFonts w:cs="Courier10 BT;Courier New" w:ascii="Courier10 BT;Courier New" w:hAnsi="Courier10 BT;Courier New"/>
          <w:i/>
          <w:lang w:eastAsia="es-AR"/>
        </w:rPr>
        <w:t xml:space="preserve">que el nombre y apellido del que se hace pasar por David es Federico Acuña, que tiene 27 años de edad, es el hermano de Facundo Maidana. Que escuchó que se tenían que descartar de la herramienta con que lo habían matado, que estaban en el Barrio Nuevo del Talar, sin dar más datos -ver fs. 755- </w:t>
      </w:r>
      <w:r>
        <w:rPr>
          <w:rFonts w:cs="Courier10 BT;Courier New" w:ascii="Courier10 BT;Courier New" w:hAnsi="Courier10 BT;Courier New"/>
          <w:lang w:eastAsia="es-AR"/>
        </w:rPr>
        <w:t>y ese aporte se conecta con las manifestaciones de Andrea Celeste Soverón Quintana, referidas a las maniobras para desvincularse del arma de fuego utilizada para cometer el hecho.</w:t>
      </w:r>
    </w:p>
    <w:p>
      <w:pPr>
        <w:pStyle w:val="Normal"/>
        <w:suppressAutoHyphens w:val="false"/>
        <w:autoSpaceDE w:val="false"/>
        <w:spacing w:lineRule="auto" w:line="360"/>
        <w:ind w:hanging="0"/>
        <w:rPr>
          <w:rFonts w:ascii="Courier10 BT;Courier New" w:hAnsi="Courier10 BT;Courier New" w:cs="Courier10 BT;Courier New"/>
          <w:lang w:eastAsia="es-AR"/>
        </w:rPr>
      </w:pPr>
      <w:r>
        <w:rPr>
          <w:rFonts w:eastAsia="Courier10 BT;Courier New" w:cs="Courier10 BT;Courier New" w:ascii="Courier10 BT;Courier New" w:hAnsi="Courier10 BT;Courier New"/>
          <w:lang w:eastAsia="es-AR"/>
        </w:rPr>
        <w:t xml:space="preserve"> </w:t>
      </w:r>
      <w:r>
        <w:rPr>
          <w:rFonts w:cs="Courier10 BT;Courier New" w:ascii="Courier10 BT;Courier New" w:hAnsi="Courier10 BT;Courier New"/>
          <w:lang w:eastAsia="es-AR"/>
        </w:rPr>
        <w:tab/>
        <w:t>Con lo expuesto toda duda o confusión quedó disipada, a la vez que surge intacta la anticipada responsabilidad del nombrado junto a Néstor Facundo Maidana invocadas por la esforzada defensa.</w:t>
      </w:r>
    </w:p>
    <w:p>
      <w:pPr>
        <w:pStyle w:val="Normal"/>
        <w:suppressAutoHyphens w:val="false"/>
        <w:autoSpaceDE w:val="false"/>
        <w:spacing w:lineRule="auto" w:line="360"/>
        <w:ind w:hanging="0"/>
        <w:rPr>
          <w:rFonts w:ascii="Courier10 BT;Courier New" w:hAnsi="Courier10 BT;Courier New" w:cs="Courier10 BT;Courier New"/>
          <w:lang w:eastAsia="es-AR"/>
        </w:rPr>
      </w:pPr>
      <w:r>
        <w:rPr>
          <w:rFonts w:cs="Courier10 BT;Courier New" w:ascii="Courier10 BT;Courier New" w:hAnsi="Courier10 BT;Courier New"/>
          <w:lang w:eastAsia="es-AR"/>
        </w:rPr>
        <w:tab/>
        <w:t>Similar situación se verifica con relación a Gonzalo Hernán Álvarez y a Gabriel Raúl Figueroa.</w:t>
      </w:r>
    </w:p>
    <w:p>
      <w:pPr>
        <w:pStyle w:val="Normal"/>
        <w:suppressAutoHyphens w:val="false"/>
        <w:autoSpaceDE w:val="false"/>
        <w:spacing w:lineRule="auto" w:line="360"/>
        <w:ind w:hanging="0"/>
        <w:rPr>
          <w:rFonts w:ascii="Courier10 BT;Courier New" w:hAnsi="Courier10 BT;Courier New" w:cs="Courier10 BT;Courier New"/>
          <w:lang w:eastAsia="es-AR"/>
        </w:rPr>
      </w:pPr>
      <w:r>
        <w:rPr>
          <w:rFonts w:cs="Courier10 BT;Courier New" w:ascii="Courier10 BT;Courier New" w:hAnsi="Courier10 BT;Courier New"/>
          <w:lang w:eastAsia="es-AR"/>
        </w:rPr>
        <w:tab/>
        <w:t>En el fallo se han descripto y valorado las piezas probatorias relevantes de su participación en los hechos investigados en los tramos correspondientes al secuestro y al homicidio de la joven víctima, sin margen para la duda como se pretende.</w:t>
      </w:r>
    </w:p>
    <w:p>
      <w:pPr>
        <w:pStyle w:val="Normal"/>
        <w:suppressAutoHyphens w:val="false"/>
        <w:autoSpaceDE w:val="false"/>
        <w:spacing w:lineRule="auto" w:line="360"/>
        <w:ind w:hanging="0"/>
        <w:rPr>
          <w:rFonts w:ascii="Courier10 BT;Courier New" w:hAnsi="Courier10 BT;Courier New" w:cs="Courier10 BT;Courier New"/>
          <w:lang w:eastAsia="es-AR"/>
        </w:rPr>
      </w:pPr>
      <w:r>
        <w:rPr>
          <w:rFonts w:cs="Courier10 BT;Courier New" w:ascii="Courier10 BT;Courier New" w:hAnsi="Courier10 BT;Courier New"/>
          <w:lang w:eastAsia="es-AR"/>
        </w:rPr>
        <w:tab/>
        <w:t>Las apreciaciones del impugnante revelan meras discrepancias con la fuerza convictiva de las declaraciones testimoniales de Andrea Celeste Soverón Quintana, Jorge López y Edelveis Tamara Nara Quintana, con intrascendentes contradicciones, y críticas a su grado de veracidad, superadas por la fuerza de los fundamentos y conclusiones expuestas en el pronunciamiento, que por su entereza y vitalidad refutan sin esfuerzo esos argumentos.</w:t>
      </w:r>
    </w:p>
    <w:p>
      <w:pPr>
        <w:pStyle w:val="Normal"/>
        <w:suppressAutoHyphens w:val="false"/>
        <w:autoSpaceDE w:val="false"/>
        <w:spacing w:lineRule="auto" w:line="360"/>
        <w:ind w:hanging="0"/>
        <w:rPr>
          <w:rFonts w:ascii="Courier10 BT;Courier New" w:hAnsi="Courier10 BT;Courier New" w:cs="Courier10 BT;Courier New"/>
          <w:lang w:eastAsia="es-AR"/>
        </w:rPr>
      </w:pPr>
      <w:r>
        <w:rPr>
          <w:rFonts w:cs="Courier10 BT;Courier New" w:ascii="Courier10 BT;Courier New" w:hAnsi="Courier10 BT;Courier New"/>
          <w:lang w:eastAsia="es-AR"/>
        </w:rPr>
        <w:tab/>
        <w:t>La misma conclusión alcanza a los frágiles embates a otras pruebas –vgr., los informes de activación de antenas- tratando de asignarles diverso valor y significado, que no se compadecen con su contenido.</w:t>
      </w:r>
    </w:p>
    <w:p>
      <w:pPr>
        <w:pStyle w:val="Normal"/>
        <w:suppressAutoHyphens w:val="false"/>
        <w:autoSpaceDE w:val="false"/>
        <w:spacing w:lineRule="auto" w:line="360"/>
        <w:ind w:hanging="0"/>
        <w:rPr>
          <w:rFonts w:ascii="Courier10 BT;Courier New" w:hAnsi="Courier10 BT;Courier New" w:cs="Courier10 BT;Courier New"/>
          <w:lang w:eastAsia="es-AR"/>
        </w:rPr>
      </w:pPr>
      <w:r>
        <w:rPr>
          <w:rFonts w:cs="Courier10 BT;Courier New" w:ascii="Courier10 BT;Courier New" w:hAnsi="Courier10 BT;Courier New"/>
          <w:lang w:eastAsia="es-AR"/>
        </w:rPr>
        <w:tab/>
        <w:t>En este mismo sentido se enrolan, pues, las afirmaciones referidas a que el Tribunal no ha explicado concretamente en qué consistieron los aportes de los encartados, que omitieron evaluar pruebas que conducían a un resultado diverso, y que no se acreditó que Figueroa y Álvarez participaron del cónclave en el que se decidió la muerte de Matías, que también carecen de sustento en las constancias del expediente antes mencionadas.</w:t>
      </w:r>
    </w:p>
    <w:p>
      <w:pPr>
        <w:pStyle w:val="Normal"/>
        <w:suppressAutoHyphens w:val="false"/>
        <w:autoSpaceDE w:val="false"/>
        <w:spacing w:lineRule="auto" w:line="360"/>
        <w:ind w:hanging="0"/>
        <w:rPr>
          <w:rFonts w:ascii="Courier10 BT;Courier New" w:hAnsi="Courier10 BT;Courier New" w:cs="Courier10 BT;Courier New"/>
          <w:lang w:eastAsia="es-AR"/>
        </w:rPr>
      </w:pPr>
      <w:r>
        <w:rPr>
          <w:rFonts w:cs="Courier10 BT;Courier New" w:ascii="Courier10 BT;Courier New" w:hAnsi="Courier10 BT;Courier New"/>
          <w:lang w:eastAsia="es-AR"/>
        </w:rPr>
        <w:tab/>
        <w:t xml:space="preserve">En cuanto a Celeste Verónica Moyano, la defensa se basa en que la nombrada resultó ajena a los sucesos investigados pues no vivía en la vivienda de los Souto, lugar de cautiverio de la víctima, y en que el 28 de septiembre de 2010 su presencia era meramente circunstancial ya que tenían que viajar con su hermana Ana Moyano a Capital para comprar ropa. </w:t>
      </w:r>
    </w:p>
    <w:p>
      <w:pPr>
        <w:pStyle w:val="Normal"/>
        <w:suppressAutoHyphens w:val="false"/>
        <w:autoSpaceDE w:val="false"/>
        <w:spacing w:lineRule="auto" w:line="360"/>
        <w:ind w:hanging="0"/>
        <w:rPr>
          <w:rFonts w:ascii="Courier10 BT;Courier New" w:hAnsi="Courier10 BT;Courier New" w:cs="Courier10 BT;Courier New"/>
          <w:lang w:eastAsia="es-AR"/>
        </w:rPr>
      </w:pPr>
      <w:r>
        <w:rPr>
          <w:rFonts w:eastAsia="Courier10 BT;Courier New" w:cs="Courier10 BT;Courier New" w:ascii="Courier10 BT;Courier New" w:hAnsi="Courier10 BT;Courier New"/>
          <w:lang w:eastAsia="es-AR"/>
        </w:rPr>
        <w:t xml:space="preserve"> </w:t>
      </w:r>
      <w:r>
        <w:rPr>
          <w:rFonts w:cs="Courier10 BT;Courier New" w:ascii="Courier10 BT;Courier New" w:hAnsi="Courier10 BT;Courier New"/>
          <w:lang w:eastAsia="es-AR"/>
        </w:rPr>
        <w:tab/>
        <w:t>Olvida el defensor, y está fuera de discusión, que aproximadamente a las 19:00 horas del 28 de septiembre de 2010 su asistida ya había regresado.</w:t>
        <w:tab/>
      </w:r>
    </w:p>
    <w:p>
      <w:pPr>
        <w:pStyle w:val="Normal"/>
        <w:suppressAutoHyphens w:val="false"/>
        <w:autoSpaceDE w:val="false"/>
        <w:spacing w:lineRule="auto" w:line="360"/>
        <w:ind w:hanging="0"/>
        <w:rPr/>
      </w:pPr>
      <w:r>
        <w:rPr>
          <w:rFonts w:cs="Courier10 BT;Courier New" w:ascii="Courier10 BT;Courier New" w:hAnsi="Courier10 BT;Courier New"/>
          <w:lang w:eastAsia="es-AR"/>
        </w:rPr>
        <w:tab/>
        <w:t xml:space="preserve">Según se ha recreado en el debate, cuando Matías logra escabullirse del galpón cerca de las 19.15 horas de aquel día, Celeste Moyano estaba ya en el lugar en compañía de Ana Moyano y Jennifer Souto, y otros familiares. Cuando las nombradas se percataron de su escape, dieron aviso de lo sucedido a los demás miembros del grupo, e inmediatamente emprendieron su persecución y el vil montaje de la </w:t>
      </w:r>
      <w:r>
        <w:rPr>
          <w:rFonts w:cs="Courier10 BT;Courier New" w:ascii="Courier10 BT;Courier New" w:hAnsi="Courier10 BT;Courier New"/>
          <w:i/>
          <w:lang w:eastAsia="es-AR"/>
        </w:rPr>
        <w:t xml:space="preserve">misce en escene </w:t>
      </w:r>
      <w:r>
        <w:rPr>
          <w:rFonts w:cs="Courier10 BT;Courier New" w:ascii="Courier10 BT;Courier New" w:hAnsi="Courier10 BT;Courier New"/>
          <w:lang w:eastAsia="es-AR"/>
        </w:rPr>
        <w:t>frente a todos los vecinos con quienes Matías ya había tomado contacto, haciéndoles creer que la pobre víctima de ellos era un ladrón que había querido robarles, simulando un llamado a la policía jamás concretado.</w:t>
      </w:r>
    </w:p>
    <w:p>
      <w:pPr>
        <w:pStyle w:val="Normal"/>
        <w:suppressAutoHyphens w:val="false"/>
        <w:autoSpaceDE w:val="false"/>
        <w:spacing w:lineRule="auto" w:line="360"/>
        <w:ind w:hanging="0"/>
        <w:rPr/>
      </w:pPr>
      <w:r>
        <w:rPr>
          <w:rFonts w:cs="Courier10 BT;Courier New" w:ascii="Courier10 BT;Courier New" w:hAnsi="Courier10 BT;Courier New"/>
          <w:lang w:eastAsia="es-AR"/>
        </w:rPr>
        <w:tab/>
        <w:t xml:space="preserve">Sentido en el que converge el testimonio de Emiliano Matías Ponce, presente en casa de los Souto en ese momento quien dio detalles las conversaciones por ellos mantenidas acerca de un muchacho secuestrado en el galpón, que se les había escapado y las instrucciones de Ana Moyano a su hermana Celeste para que dijera </w:t>
      </w:r>
      <w:r>
        <w:rPr>
          <w:rFonts w:cs="Courier10 BT;Courier New" w:ascii="Courier10 BT;Courier New" w:hAnsi="Courier10 BT;Courier New"/>
          <w:i/>
          <w:lang w:eastAsia="es-AR"/>
        </w:rPr>
        <w:t xml:space="preserve">“...que te entraron a robar” </w:t>
      </w:r>
      <w:r>
        <w:rPr>
          <w:rFonts w:cs="Courier10 BT;Courier New" w:ascii="Courier10 BT;Courier New" w:hAnsi="Courier10 BT;Courier New"/>
          <w:lang w:eastAsia="es-AR"/>
        </w:rPr>
        <w:t>(sic)</w:t>
      </w:r>
      <w:r>
        <w:rPr>
          <w:rFonts w:cs="Courier10 BT;Courier New" w:ascii="Courier10 BT;Courier New" w:hAnsi="Courier10 BT;Courier New"/>
          <w:i/>
          <w:lang w:eastAsia="es-AR"/>
        </w:rPr>
        <w:t xml:space="preserve"> </w:t>
      </w:r>
      <w:r>
        <w:rPr>
          <w:rFonts w:cs="Courier10 BT;Courier New" w:ascii="Courier10 BT;Courier New" w:hAnsi="Courier10 BT;Courier New"/>
          <w:lang w:eastAsia="es-AR"/>
        </w:rPr>
        <w:t xml:space="preserve">y que salieron juntos por la puerta de reja de la calle Sarmiento, caminando hacia la ruta 9. </w:t>
      </w:r>
    </w:p>
    <w:p>
      <w:pPr>
        <w:pStyle w:val="Normal"/>
        <w:suppressAutoHyphens w:val="false"/>
        <w:autoSpaceDE w:val="false"/>
        <w:spacing w:lineRule="auto" w:line="360"/>
        <w:ind w:hanging="0"/>
        <w:rPr>
          <w:rFonts w:ascii="Courier10 BT;Courier New" w:hAnsi="Courier10 BT;Courier New" w:cs="Courier10 BT;Courier New"/>
          <w:lang w:eastAsia="es-AR"/>
        </w:rPr>
      </w:pPr>
      <w:r>
        <w:rPr>
          <w:rFonts w:cs="Courier10 BT;Courier New" w:ascii="Courier10 BT;Courier New" w:hAnsi="Courier10 BT;Courier New"/>
          <w:lang w:eastAsia="es-AR"/>
        </w:rPr>
        <w:tab/>
        <w:t>En ese recorrido se encontró con Marcelo Godoy, que en la audiencia avaló las manifestaciones de Ponce.</w:t>
      </w:r>
    </w:p>
    <w:p>
      <w:pPr>
        <w:pStyle w:val="Normal"/>
        <w:suppressAutoHyphens w:val="false"/>
        <w:autoSpaceDE w:val="false"/>
        <w:spacing w:lineRule="auto" w:line="360"/>
        <w:ind w:hanging="0"/>
        <w:rPr/>
      </w:pPr>
      <w:r>
        <w:rPr>
          <w:rFonts w:cs="Courier10 BT;Courier New" w:ascii="Courier10 BT;Courier New" w:hAnsi="Courier10 BT;Courier New"/>
          <w:lang w:eastAsia="es-AR"/>
        </w:rPr>
        <w:tab/>
        <w:t xml:space="preserve">A lo que se acopla que la misma enjuiciada en su indagatoria de fs. 2213/2225 incorporada por lectura al debate, se aferró a la misma mendaz versión del robo pese a lo cual reconoció no haber llamado a la Central de Emergencias 911,y admitió haber salido de la vivienda con Jennifer, </w:t>
      </w:r>
      <w:r>
        <w:rPr>
          <w:rFonts w:cs="Courier10 BT;Courier New" w:ascii="Courier10 BT;Courier New" w:hAnsi="Courier10 BT;Courier New"/>
          <w:i/>
          <w:lang w:eastAsia="es-AR"/>
        </w:rPr>
        <w:t>“...caminando unas diez cuadras por Sarmiento hacia la ruta 9....”</w:t>
      </w:r>
      <w:r>
        <w:rPr>
          <w:rFonts w:cs="Courier10 BT;Courier New" w:ascii="Courier10 BT;Courier New" w:hAnsi="Courier10 BT;Courier New"/>
          <w:lang w:eastAsia="es-AR"/>
        </w:rPr>
        <w:t xml:space="preserve">. Casualmente en la misma dirección tomada por Matías. </w:t>
      </w:r>
    </w:p>
    <w:p>
      <w:pPr>
        <w:pStyle w:val="Normal"/>
        <w:suppressAutoHyphens w:val="false"/>
        <w:autoSpaceDE w:val="false"/>
        <w:spacing w:lineRule="auto" w:line="360"/>
        <w:ind w:hanging="0"/>
        <w:rPr/>
      </w:pPr>
      <w:r>
        <w:rPr>
          <w:rFonts w:cs="Courier10 BT;Courier New" w:ascii="Courier10 BT;Courier New" w:hAnsi="Courier10 BT;Courier New"/>
          <w:lang w:eastAsia="es-AR"/>
        </w:rPr>
        <w:tab/>
        <w:t xml:space="preserve">En tal contexto, carecen de incidencia su viaje a Capital, su lugar de residencia o que los vecinos no la hayan visto mientras todo ello sucedía, en especial teniendo en cuenta la confusión del momento y a que como Celeste Moyano no vivía en la casa de los Souto, no les resultaba familiar. </w:t>
      </w:r>
    </w:p>
    <w:p>
      <w:pPr>
        <w:pStyle w:val="Normal"/>
        <w:suppressAutoHyphens w:val="false"/>
        <w:autoSpaceDE w:val="false"/>
        <w:spacing w:lineRule="auto" w:line="360"/>
        <w:ind w:hanging="0"/>
        <w:rPr/>
      </w:pPr>
      <w:r>
        <w:rPr>
          <w:rFonts w:eastAsia="Courier10 BT;Courier New" w:cs="Courier10 BT;Courier New" w:ascii="Courier10 BT;Courier New" w:hAnsi="Courier10 BT;Courier New"/>
          <w:lang w:eastAsia="es-AR"/>
        </w:rPr>
        <w:t xml:space="preserve"> </w:t>
      </w:r>
      <w:r>
        <w:rPr>
          <w:rFonts w:cs="Courier10 BT;Courier New" w:ascii="Courier10 BT;Courier New" w:hAnsi="Courier10 BT;Courier New"/>
          <w:lang w:eastAsia="es-AR"/>
        </w:rPr>
        <w:tab/>
        <w:t>Retomando entonces lo dicho por los jueces, la actitud asumida “</w:t>
      </w:r>
      <w:r>
        <w:rPr>
          <w:rFonts w:cs="Courier10 BT;Courier New" w:ascii="Courier10 BT;Courier New" w:hAnsi="Courier10 BT;Courier New"/>
          <w:i/>
          <w:lang w:eastAsia="es-AR"/>
        </w:rPr>
        <w:t>en nada se condice con la de quien sufriera un intento de robo por parte de un menor de edad –que a la vista se advertía asustado-, más aún cuando lejos de darle aviso a la policía, se comunicaron entre sí y con los demás miembros de la banda para anoticiarlos de la fuga de la víctimas, mintiendo descaradamente sobre una alerta a la policía nunca realizada y a una detención jamás sucedida...”.</w:t>
      </w:r>
    </w:p>
    <w:p>
      <w:pPr>
        <w:pStyle w:val="Normal"/>
        <w:suppressAutoHyphens w:val="false"/>
        <w:autoSpaceDE w:val="false"/>
        <w:spacing w:lineRule="auto" w:line="360"/>
        <w:ind w:hanging="0"/>
        <w:rPr/>
      </w:pPr>
      <w:r>
        <w:rPr>
          <w:rFonts w:cs="Courier10 BT;Courier New" w:ascii="Courier10 BT;Courier New" w:hAnsi="Courier10 BT;Courier New"/>
          <w:i/>
          <w:lang w:eastAsia="es-AR"/>
        </w:rPr>
        <w:tab/>
      </w:r>
      <w:r>
        <w:rPr>
          <w:rFonts w:cs="Courier10 BT;Courier New" w:ascii="Courier10 BT;Courier New" w:hAnsi="Courier10 BT;Courier New"/>
          <w:lang w:eastAsia="es-AR"/>
        </w:rPr>
        <w:t>Actitud que por lo demás, hace notar que el cautivo era bien vigilado por los allí presentes, como se ha sostenido en el fallo.</w:t>
      </w:r>
    </w:p>
    <w:p>
      <w:pPr>
        <w:pStyle w:val="Normal"/>
        <w:suppressAutoHyphens w:val="false"/>
        <w:autoSpaceDE w:val="false"/>
        <w:spacing w:lineRule="auto" w:line="360"/>
        <w:ind w:hanging="0"/>
        <w:rPr/>
      </w:pPr>
      <w:r>
        <w:rPr>
          <w:rFonts w:cs="Courier10 BT;Courier New" w:ascii="Courier10 BT;Courier New" w:hAnsi="Courier10 BT;Courier New"/>
          <w:i/>
          <w:lang w:eastAsia="es-AR"/>
        </w:rPr>
        <w:tab/>
      </w:r>
      <w:r>
        <w:rPr>
          <w:rFonts w:cs="Courier10 BT;Courier New" w:ascii="Courier10 BT;Courier New" w:hAnsi="Courier10 BT;Courier New"/>
          <w:lang w:eastAsia="es-AR"/>
        </w:rPr>
        <w:t>En este contexto y no en otro, corresponde evaluar las expresiones de Celeste Moyano referidas a que “...</w:t>
      </w:r>
      <w:r>
        <w:rPr>
          <w:rFonts w:cs="Courier10 BT;Courier New" w:ascii="Courier10 BT;Courier New" w:hAnsi="Courier10 BT;Courier New"/>
          <w:i/>
          <w:lang w:eastAsia="es-AR"/>
        </w:rPr>
        <w:t xml:space="preserve">estos tenían al pendejo acá...”, </w:t>
      </w:r>
      <w:r>
        <w:rPr>
          <w:rFonts w:cs="Courier10 BT;Courier New" w:ascii="Courier10 BT;Courier New" w:hAnsi="Courier10 BT;Courier New"/>
          <w:lang w:eastAsia="es-AR"/>
        </w:rPr>
        <w:t>transmitidas por el testigo Ponce,</w:t>
      </w:r>
      <w:r>
        <w:rPr>
          <w:rFonts w:cs="Courier10 BT;Courier New" w:ascii="Courier10 BT;Courier New" w:hAnsi="Courier10 BT;Courier New"/>
          <w:i/>
          <w:lang w:eastAsia="es-AR"/>
        </w:rPr>
        <w:t xml:space="preserve"> </w:t>
      </w:r>
      <w:r>
        <w:rPr>
          <w:rFonts w:cs="Courier10 BT;Courier New" w:ascii="Courier10 BT;Courier New" w:hAnsi="Courier10 BT;Courier New"/>
          <w:lang w:eastAsia="es-AR"/>
        </w:rPr>
        <w:t xml:space="preserve">que en todo caso  y, por ende, no hacen más que confirmar su conocimiento de que el menor era retenido en el inmueble del que escapó sin éxito y su compromiso con la actividad delictual emprendida por el grupo, al punto que fue recapturado en virtud de la rápida intervención de la enjuiciada, Ana Moyano y Jennifer Souto, urdiendo el macabro plan del falso ladrón, preludio de su asesinato. </w:t>
      </w:r>
    </w:p>
    <w:p>
      <w:pPr>
        <w:pStyle w:val="Normal"/>
        <w:suppressAutoHyphens w:val="false"/>
        <w:autoSpaceDE w:val="false"/>
        <w:spacing w:lineRule="auto" w:line="360"/>
        <w:ind w:hanging="0"/>
        <w:rPr/>
      </w:pPr>
      <w:r>
        <w:rPr>
          <w:rFonts w:cs="Courier10 BT;Courier New" w:ascii="Courier10 BT;Courier New" w:hAnsi="Courier10 BT;Courier New"/>
          <w:lang w:eastAsia="es-AR"/>
        </w:rPr>
        <w:tab/>
        <w:t xml:space="preserve">Lo expuesto descarta el planteo supletoriamente invocado, so pretexto de una situación de violencia de género no probada por los informes que invoca su defensa, e insostenible por su responsabilidad criminal que lejos de acreditar </w:t>
      </w:r>
      <w:r>
        <w:rPr>
          <w:rFonts w:cs="Courier10 BT;Courier New" w:ascii="Courier10 BT;Courier New" w:hAnsi="Courier10 BT;Courier New"/>
          <w:lang w:val="es-ES" w:eastAsia="es-ES"/>
        </w:rPr>
        <w:t>un vicio en la voluntad de la encausada, nunca invocada en sus indagatorias</w:t>
      </w:r>
      <w:r>
        <w:rPr>
          <w:rFonts w:cs="Courier10 BT;Courier New" w:ascii="Courier10 BT;Courier New" w:hAnsi="Courier10 BT;Courier New"/>
          <w:lang w:eastAsia="es-AR"/>
        </w:rPr>
        <w:t xml:space="preserve"> de fs. 1341/1347 y fs. 2213/2225, la comprometen sin dificultad. </w:t>
      </w:r>
    </w:p>
    <w:p>
      <w:pPr>
        <w:pStyle w:val="Normal"/>
        <w:widowControl w:val="false"/>
        <w:suppressAutoHyphens w:val="false"/>
        <w:autoSpaceDE w:val="false"/>
        <w:spacing w:lineRule="auto" w:line="360"/>
        <w:ind w:hanging="0"/>
        <w:rPr/>
      </w:pPr>
      <w:r>
        <w:rPr>
          <w:rFonts w:cs="Courier10 BT;Courier New" w:ascii="Courier10 BT;Courier New" w:hAnsi="Courier10 BT;Courier New"/>
          <w:lang w:val="es-ES" w:eastAsia="es-ES"/>
        </w:rPr>
        <w:tab/>
        <w:t>Son también inviables las apreciaciones del Sr. Defensor Público Oficial Dr. Cristian Barrita, relacionadas con la ausencia de pruebas del uso de armas de fuego al momento del secuestro que justifique la aplicación de la agravante prevista en el artículo 41 bis del Código Penal, pues no han logrado confutar los argumentos del Tribunal.</w:t>
      </w:r>
    </w:p>
    <w:p>
      <w:pPr>
        <w:pStyle w:val="Normal"/>
        <w:widowControl w:val="false"/>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Suficientes son al respecto los testimonios valorados en el fallo de </w:t>
      </w:r>
      <w:r>
        <w:rPr>
          <w:rFonts w:eastAsia="Courier10 BT;Courier New" w:cs="Courier10 BT;Courier New" w:ascii="Courier10 BT;Courier New" w:hAnsi="Courier10 BT;Courier New"/>
          <w:color w:val="010101"/>
          <w:lang w:eastAsia="zxx"/>
        </w:rPr>
        <w:t xml:space="preserve">Jorge López y Andrea Celeste Soverón Quintana, elocuentes en describir la habitualidad en la comisión de esos hechos ilícitos con armas de fuego por parte del grupo criminal a lo que se suma el empleo de una </w:t>
      </w:r>
      <w:r>
        <w:rPr>
          <w:rFonts w:cs="Courier10 BT;Courier New" w:ascii="Courier10 BT;Courier New" w:hAnsi="Courier10 BT;Courier New"/>
          <w:lang w:val="es-ES" w:eastAsia="es-ES"/>
        </w:rPr>
        <w:t>de calibre 45 o 11.25, acreditado en los disparos que le dieron muerte a M.B., sin piedad.</w:t>
      </w:r>
    </w:p>
    <w:p>
      <w:pPr>
        <w:pStyle w:val="Normal"/>
        <w:widowControl w:val="false"/>
        <w:suppressAutoHyphens w:val="false"/>
        <w:autoSpaceDE w:val="false"/>
        <w:spacing w:lineRule="auto" w:line="360"/>
        <w:ind w:hanging="0"/>
        <w:rPr/>
      </w:pPr>
      <w:r>
        <w:rPr>
          <w:rFonts w:cs="Courier10 BT;Courier New" w:ascii="Courier10 BT;Courier New" w:hAnsi="Courier10 BT;Courier New"/>
          <w:lang w:val="es-ES" w:eastAsia="es-ES"/>
        </w:rPr>
        <w:tab/>
      </w:r>
      <w:r>
        <w:rPr>
          <w:rFonts w:eastAsia="Courier10 BT;Courier New" w:cs="Courier10 BT;Courier New" w:ascii="Courier10 BT;Courier New" w:hAnsi="Courier10 BT;Courier New"/>
          <w:color w:val="010101"/>
          <w:lang w:eastAsia="zxx"/>
        </w:rPr>
        <w:t>Inútiles resultaron pues los esfuerzos de las defensas tendientes a cuestionar esa calificante.</w:t>
      </w:r>
    </w:p>
    <w:p>
      <w:pPr>
        <w:pStyle w:val="Normal"/>
        <w:widowControl w:val="false"/>
        <w:suppressAutoHyphens w:val="false"/>
        <w:autoSpaceDE w:val="false"/>
        <w:spacing w:lineRule="auto" w:line="360"/>
        <w:ind w:hanging="0"/>
        <w:rPr/>
      </w:pPr>
      <w:r>
        <w:rPr>
          <w:rFonts w:eastAsia="Courier10 BT;Courier New" w:cs="Courier10 BT;Courier New" w:ascii="Courier10 BT;Courier New" w:hAnsi="Courier10 BT;Courier New"/>
          <w:color w:val="010101"/>
          <w:lang w:eastAsia="zxx"/>
        </w:rPr>
        <w:t xml:space="preserve"> </w:t>
      </w:r>
      <w:r>
        <w:rPr>
          <w:rFonts w:eastAsia="Courier10 BT;Courier New" w:cs="Courier10 BT;Courier New" w:ascii="Courier10 BT;Courier New" w:hAnsi="Courier10 BT;Courier New"/>
          <w:color w:val="010101"/>
          <w:lang w:eastAsia="zxx"/>
        </w:rPr>
        <w:tab/>
        <w:t xml:space="preserve">Sentido que, por lo demás, sigue </w:t>
      </w:r>
      <w:r>
        <w:rPr>
          <w:rFonts w:cs="Courier10 BT;Courier New" w:ascii="Courier10 BT;Courier New" w:hAnsi="Courier10 BT;Courier New"/>
          <w:lang w:val="es-ES" w:eastAsia="es-ES"/>
        </w:rPr>
        <w:t xml:space="preserve">la doctrina fijada por el Alto </w:t>
      </w:r>
      <w:r>
        <w:rPr>
          <w:rFonts w:cs="Courier10 BT;Courier New" w:ascii="Courier10 BT;Courier New" w:hAnsi="Courier10 BT;Courier New"/>
          <w:color w:val="000000"/>
          <w:lang w:val="es-ES_tradnl" w:eastAsia="es-AR"/>
        </w:rPr>
        <w:t xml:space="preserve">Tribunal </w:t>
      </w:r>
      <w:r>
        <w:rPr>
          <w:rFonts w:cs="Courier10 BT;Courier New" w:ascii="Courier10 BT;Courier New" w:hAnsi="Courier10 BT;Courier New"/>
          <w:i/>
          <w:color w:val="000000"/>
          <w:lang w:val="es-ES_tradnl" w:eastAsia="es-AR"/>
        </w:rPr>
        <w:t>mutatis mutandi</w:t>
      </w:r>
      <w:r>
        <w:rPr>
          <w:rFonts w:cs="Courier10 BT;Courier New" w:ascii="Courier10 BT;Courier New" w:hAnsi="Courier10 BT;Courier New"/>
          <w:color w:val="000000"/>
          <w:lang w:val="es-ES_tradnl" w:eastAsia="es-AR"/>
        </w:rPr>
        <w:t xml:space="preserve"> </w:t>
      </w:r>
      <w:r>
        <w:rPr>
          <w:rFonts w:cs="Courier10 BT;Courier New" w:ascii="Courier10 BT;Courier New" w:hAnsi="Courier10 BT;Courier New"/>
          <w:i/>
          <w:color w:val="000000"/>
          <w:lang w:val="es-ES_tradnl" w:eastAsia="es-AR"/>
        </w:rPr>
        <w:t>in re</w:t>
      </w:r>
      <w:r>
        <w:rPr>
          <w:rFonts w:cs="Courier10 BT;Courier New" w:ascii="Courier10 BT;Courier New" w:hAnsi="Courier10 BT;Courier New"/>
          <w:color w:val="000000"/>
          <w:lang w:val="es-ES_tradnl" w:eastAsia="es-AR"/>
        </w:rPr>
        <w:t xml:space="preserve"> “Tedesco, Juan Carlos s/robo calificado del 09/05/06 T.348.XXXIX”(C.S.J.N.) en cuanto a que el uso de un arma de fuego idónea se puede </w:t>
      </w:r>
      <w:r>
        <w:rPr>
          <w:rFonts w:cs="Courier10 BT;Courier New" w:ascii="Courier10 BT;Courier New" w:hAnsi="Courier10 BT;Courier New"/>
          <w:i/>
          <w:color w:val="000000"/>
          <w:lang w:val="es-ES_tradnl" w:eastAsia="es-AR"/>
        </w:rPr>
        <w:t xml:space="preserve">probar no solamente con la realidad fáctica del arma en sí, sino también por elementos de juicio, indicios y derivaciones lógicas de pura sana crítica...”; </w:t>
      </w:r>
      <w:r>
        <w:rPr>
          <w:rFonts w:cs="Courier10 BT;Courier New" w:ascii="Courier10 BT;Courier New" w:hAnsi="Courier10 BT;Courier New"/>
          <w:color w:val="000000"/>
          <w:lang w:val="es-ES_tradnl" w:eastAsia="es-AR"/>
        </w:rPr>
        <w:t xml:space="preserve">y por esta Cámara </w:t>
      </w:r>
      <w:r>
        <w:rPr>
          <w:rFonts w:eastAsia="Courier10 BT;Courier New" w:cs="Courier10 BT;Courier New" w:ascii="Courier10 BT;Courier New" w:hAnsi="Courier10 BT;Courier New"/>
          <w:i/>
          <w:color w:val="010101"/>
          <w:lang w:eastAsia="zxx"/>
        </w:rPr>
        <w:t>in re</w:t>
      </w:r>
      <w:r>
        <w:rPr>
          <w:rFonts w:eastAsia="Courier10 BT;Courier New" w:cs="Courier10 BT;Courier New" w:ascii="Courier10 BT;Courier New" w:hAnsi="Courier10 BT;Courier New"/>
          <w:color w:val="010101"/>
          <w:lang w:eastAsia="zxx"/>
        </w:rPr>
        <w:t>: “Blanco, Gabriel s/rec. de casación”, Reg. N° 907/07, rta. el 3 de julio de 2007 y causa n° 9619 “Peñaflor, Maximiliano Rodrigo y otros s/recurso de casación”, Reg. n° 257.10.3, rta. el 15 de marzo de 2010, de esta Sal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Se observa entonces, que las conclusiones de los Magistrados resultan ser una derivación razonada de las constancias de la causa también en este aspecto, y que por ende, han de ser avaladas en la instanci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Las razones expuestas en relación a Celeste Moyano, resultan aplicables a la situación procesal de Jennifer Souto, reforzadas con los testimonios de los vecinos y allegados de la familia que la vieron salir de la herrería trás M.B. gritando que les había querido robar y que llamaron a la policía (Patricio Zorrilla, Elida Margarita Bondioni, Simón Olegario Acosta, Marcelo Damián Godoy).</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Asimismo los relatos de Silvia Raquel Coronel, Micaela Cha y Stella Maris Rodríguez, dan cuenta de la existencia de un mensaje de texto enviado por la encartada a su amiga Brenda Rodríguez diciendo que “se habían mandado una macana”; que ella y Y. se ocuparon de cuidar al chico que había estado secuestrado, y los informes de V.A.I.C. denotan las comunicaciones entre los encartados con posterioridad a la huida de M.B..</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lementos de juicio heterogéneos que completan la prueba y que desbaratan por su coherencia y concordancia las prédicas de la defensa dirigidas a probar su desconocimiento y ajenidad con el secuestr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Sin que los informes de fs. 4895/4896 y 6307/6339 conmuevan el juicio de reproche por una mal alegada cuestión de género como excusa de su conducta criminal, ésta merece los mismos reparos señalados con relación a Celeste Moyano, y sólo es apta para mostrar un estéril intento para disminuir una difícil situación procesal.</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Fútiles son los argumentos referentes a que Elías Vivas fue condenado por mantener amistad con personas involucradas en el secuestro, alegadas por la defensa, posición que no refuta los términos de la sentencia, de la que fluye sin hesitación que Vivas fue uno de los captores de M.B. y se encargó de reunir al grupo a raíz de su fuga de la vivienda de los Souto, de acuerdo a los testimonios de Andrea Celeste Soverón Quintana y Jorge Fernando López, reforzados con los dichos de Ariel Verón de y Jorge Luis Benítez, análisis de comunicaciones del Programa V.A.I.C., y transcripción de escuchas telefónicas de fs. 538.</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Plexo probatorio concordante que conduce de manera inequívoca a descartar lo dicho por Jorge Fernando López, de que tenía entendido que Vivas no participó de la captura, pero que no obstante ello, confirmó que el nombrado fue el nexo para que la banda se reorganizara con motivo de la huida del cautivo, dato relevado de los análisis del V.A.I.C. ya mencionad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Cabe señalar que la coartada de Vivas consistente en que al momento del secuestro estaba con Yanina Ojeda en un local bailable, no se compadece con la declaración que brindó la nombrada en el debate, ni con el informe de las comunicaciones por mensaje de texto mantenidas en la jornada del 28 de setiembre de 2010 entre el abonado nº 01151236103, perteneciente a Ojeda y el nº 01154286614 utilizado por Elías Vivas (cfr. fs. 3311/3317, informe de fs. 236/239 y declaración testimonial de Natalia Elizabeth Díaz de fs. 435, agregada por lectur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eastAsia="Courier10 BT;Courier New" w:cs="Courier10 BT;Courier New" w:ascii="Courier10 BT;Courier New" w:hAnsi="Courier10 BT;Courier New"/>
          <w:lang w:val="es-ES" w:eastAsia="es-ES"/>
        </w:rPr>
        <w:t xml:space="preserve"> </w:t>
      </w:r>
      <w:r>
        <w:rPr>
          <w:rFonts w:cs="Courier10 BT;Courier New" w:ascii="Courier10 BT;Courier New" w:hAnsi="Courier10 BT;Courier New"/>
          <w:lang w:val="es-ES" w:eastAsia="es-ES"/>
        </w:rPr>
        <w:tab/>
        <w:t>Se disipa así, la omisión de producir pruebas en la etapa de instrucción invocada por su asistencia técnic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Por último, se observa que la despreocupación de Vivas por no haber participado en el hecho alegada por la defensa, no se condice con su intención de deshacerse con urgencia de la radio y del Peugeot 206 blanc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Las objeciones formuladas por la Sra. Defensora Pública Oficial de Jennifer Souto y Elías Vivas durante el término de oficina (fs.8105/8128) relacionadas con la errónea aplicación del artículo 41 bis del Código Penal por no haberse probado el uso de un arma de fuego en el secuestro, han quedado suficientemente respondidas con las consideraciones vertidas </w:t>
      </w:r>
      <w:r>
        <w:rPr>
          <w:rFonts w:cs="Courier10 BT;Courier New" w:ascii="Courier10 BT;Courier New" w:hAnsi="Courier10 BT;Courier New"/>
          <w:i/>
          <w:lang w:val="es-ES" w:eastAsia="es-ES"/>
        </w:rPr>
        <w:t>ut supra</w:t>
      </w:r>
      <w:r>
        <w:rPr>
          <w:rFonts w:cs="Courier10 BT;Courier New" w:ascii="Courier10 BT;Courier New" w:hAnsi="Courier10 BT;Courier New"/>
          <w:lang w:val="es-ES" w:eastAsia="es-ES"/>
        </w:rPr>
        <w:t xml:space="preserve">.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eastAsia="Courier10 BT;Courier New" w:cs="Courier10 BT;Courier New" w:ascii="Courier10 BT;Courier New" w:hAnsi="Courier10 BT;Courier New"/>
          <w:lang w:val="es-ES" w:eastAsia="es-ES"/>
        </w:rPr>
        <w:t xml:space="preserve">     </w:t>
      </w:r>
      <w:r>
        <w:rPr>
          <w:rFonts w:cs="Courier10 BT;Courier New" w:ascii="Courier10 BT;Courier New" w:hAnsi="Courier10 BT;Courier New"/>
          <w:lang w:val="es-ES" w:eastAsia="es-ES"/>
        </w:rPr>
        <w:t>Los embates de la defensa de Richard Souto, Damián Maximiliano Sack, y Ana Moyano merecen las mismas observaciones, pues el desconocimiento y ajenidad con el episodio delictual se sustentan en una divergencia con la valoración de las pruebas, aisladamente considerada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Por ese mismo carril transitan las tachas a los testimonios de Jorge Fernando López, Edelveis Tamara Nara Quintana y Andrea Celeste Soverón Quintana, a las que caben las mismas respuestas efectuadas </w:t>
      </w:r>
      <w:r>
        <w:rPr>
          <w:rFonts w:cs="Courier10 BT;Courier New" w:ascii="Courier10 BT;Courier New" w:hAnsi="Courier10 BT;Courier New"/>
          <w:i/>
          <w:lang w:val="es-ES" w:eastAsia="es-ES"/>
        </w:rPr>
        <w:t>ut supra</w:t>
      </w:r>
      <w:r>
        <w:rPr>
          <w:rFonts w:cs="Courier10 BT;Courier New" w:ascii="Courier10 BT;Courier New" w:hAnsi="Courier10 BT;Courier New"/>
          <w:lang w:val="es-ES" w:eastAsia="es-ES"/>
        </w:rPr>
        <w:t>, que doy por  reproducidas por razones de brevedad, así como las particulares interpretaciones del testimonio de Frutos, de los cruces de llamadas entre los enjuiciados, o sobre la reunión en la herrería en la que decidiera el homicidio, que se desvanecen con la consulta del fall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Como muestra de lo dicho, basta señalar que, la ausencia de rastros que relacionen a Richard Souto con el crimen de Matías, son insostenibles frente al estudio de dermotest –tampoco desvirtuado por el defensor- que dio resultado positivo para residuos de deflagración de pólvora en ambas manos (cfr. fs. 2115/2116), indicativo de que el procesado accionó el arma homicida al menos en una oportunidad.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Los testimonios de López, Nara Quintana y Soverón Quintana, reforzados en particular con las comunicaciones mantenidas con los demás integrantes de la banda criminal en momentos previos y concomitantes con el secuestro, y posteriores a la fuga del damnificado y demás elementos indiciarios evaluados por el sentenciante, consolidan la participación de Damián Sack en la captura y posterior homicidi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eastAsia="Courier10 BT;Courier New" w:cs="Courier10 BT;Courier New" w:ascii="Courier10 BT;Courier New" w:hAnsi="Courier10 BT;Courier New"/>
          <w:lang w:val="es-ES" w:eastAsia="es-ES"/>
        </w:rPr>
        <w:t xml:space="preserve">  </w:t>
      </w:r>
      <w:r>
        <w:rPr>
          <w:rFonts w:cs="Courier10 BT;Courier New" w:ascii="Courier10 BT;Courier New" w:hAnsi="Courier10 BT;Courier New"/>
          <w:lang w:val="es-ES" w:eastAsia="es-ES"/>
        </w:rPr>
        <w:tab/>
        <w:t>Por fin, en cuanto a Ana Cristina Moyano, se ha de considerar que M.B. estuvo cautivo en su propio domicilio, donde también fue retenido A. C. poco más de un mes antes, por el que también fue condenada, al igual que su pareja, Richard Souto; las constantes comunicaciones con los encartados y las reflexiones efectuadas al tratar la situación de Celeste Moyano y Jennifer Souto, echan por tierra todas las argumentaciones de la defensa, predicando su inocenci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Cabe repetir, según quedó documentado en autos, que la incoherente versión del robo fue ideada por la propia encausada para evitar ser descubiertos por los vecinos a raíz de la fuga de M.B., lo que momentáneamente les permitió confundirlos y ganar tiempo para recapturarlo, lo que desgraciadamente lograro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Miserable conducta inidónea para desentenderse del grave e  impiadoso crimen cometido.</w:t>
      </w:r>
    </w:p>
    <w:p>
      <w:pPr>
        <w:pStyle w:val="Normal"/>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lang w:eastAsia="es-AR"/>
        </w:rPr>
        <w:t>No se observa entonces, en lo tocante a la definición de la responsabilidad penal de los encausados defectos de motivación, arbitrariedad en la evaluación de los elementos probatorios ni la omisión de considerar pruebas esenciales, que invaliden al fallo como acto jurisdiccional válido.</w:t>
      </w:r>
    </w:p>
    <w:p>
      <w:pPr>
        <w:pStyle w:val="Normal"/>
        <w:suppressAutoHyphens w:val="false"/>
        <w:autoSpaceDE w:val="false"/>
        <w:spacing w:lineRule="auto" w:line="360"/>
        <w:ind w:hanging="0"/>
        <w:rPr>
          <w:rFonts w:ascii="Courier10 BT;Courier New" w:hAnsi="Courier10 BT;Courier New" w:cs="Courier10 BT;Courier New"/>
          <w:lang w:eastAsia="es-AR"/>
        </w:rPr>
      </w:pPr>
      <w:r>
        <w:rPr>
          <w:rFonts w:cs="Courier10 BT;Courier New" w:ascii="Courier10 BT;Courier New" w:hAnsi="Courier10 BT;Courier New"/>
          <w:lang w:eastAsia="es-AR"/>
        </w:rPr>
        <w:tab/>
      </w:r>
      <w:r>
        <w:rPr>
          <w:rFonts w:cs="Courier10 BT;Courier New" w:ascii="Courier10 BT;Courier New" w:hAnsi="Courier10 BT;Courier New"/>
          <w:lang w:eastAsia="es-ES"/>
        </w:rPr>
        <w:t>En relación a las críticas a la determinación de la responsabilidad criminal de los procesados, debe partirse por remarcar que el grupo criminal mostró un particular grado de organización con gran capacidad de respuesta frente a contingencias inesperadas como lo fue la fuga de una de sus víctimas. Coordinación que quedó expuesta a través del fallo por parte de los delincuentes, a cuyo respecto luce inconmovible la prueba evaluada, determinante de que cada quien supo lo que tenía que hacer aún frente a situaciones no previstas a punto de que pudieron sortear momentáneamente el peligro generado con la fuga del joven que había podido contactarse con vecinos del barrio, pero que merced a su peligrosa habilidad pudieron recapturar para matar sin compasión ni conmoción frente a sus piadosos pedidos de vida.</w:t>
      </w:r>
      <w:r>
        <w:rPr>
          <w:rFonts w:cs="Courier10 BT;Courier New" w:ascii="Courier10 BT;Courier New" w:hAnsi="Courier10 BT;Courier New"/>
          <w:lang w:val="es-ES" w:eastAsia="es-ES"/>
        </w:rPr>
        <w:tab/>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lang w:val="es-ES" w:eastAsia="en-US"/>
        </w:rPr>
        <w:t>Es más que evidente en la especie una</w:t>
      </w:r>
      <w:r>
        <w:rPr>
          <w:rFonts w:cs="Courier10 BT;Courier New" w:ascii="Courier10 BT;Courier New" w:hAnsi="Courier10 BT;Courier New"/>
          <w:lang w:val="en-US" w:eastAsia="en-US"/>
        </w:rPr>
        <w:t xml:space="preserve"> coautoría funcional en el secuestro extorsivo investigado, pues los enjuiciados actuaron de consuno y con división de tareas, realizando cada uno su aporte conforme al plan elaborado en la forma determinada en la sentencia, lo cual conduce a</w:t>
      </w:r>
      <w:r>
        <w:rPr>
          <w:rFonts w:cs="Courier10 BT;Courier New" w:ascii="Courier10 BT;Courier New" w:hAnsi="Courier10 BT;Courier New"/>
          <w:lang w:val="es-ES" w:eastAsia="es-ES"/>
        </w:rPr>
        <w:t xml:space="preserve"> descartar, por impropias, todas las críticas al grado de participación asignado en el hecho llevado a juici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Recuérdese, por lo demás, que para ser coautor no es necesario haber cometido todas las acciones típicamente consumativas, sino que basta con haber tomado parte en la ejecución del hecho, en cualquiera de sus etapas, de las más diversas maneras según las particulares circunstancias de cada caso. De donde no es posible fijar reglas preestablecidas, sino que de su análisis surgirá el grado de participación que corresponde asignar (cfr. causa nº 8290 “Cuello, Julio César s/recurso de casación”, reg. nº 10958 de la Sala I de este Cuerp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lang w:val="es-ES_tradnl" w:eastAsia="es-AR"/>
        </w:rPr>
        <w:tab/>
      </w:r>
      <w:r>
        <w:rPr>
          <w:rFonts w:cs="Courier10 BT;Courier New" w:ascii="Courier10 BT;Courier New" w:hAnsi="Courier10 BT;Courier New"/>
          <w:lang w:val="es-ES_tradnl" w:eastAsia="es-AR"/>
        </w:rPr>
        <w:t xml:space="preserve">En correspondencia con la determinación del dominio del hecho del autor particular, esta Sala tiene dicho que “el dominio colectivo se caracteriza por cuanto la dirección final del desarrollo típico del acontecer no se encuentra en manos de una persona individual, sino de un conjunto de personas. Toma parte de esta coautoría todo aquel que con su aporte parcial da fundamento y posibilita la dirección final del desarrollo objetivo del acontecer, de manera tal que la realización del resultado global pase a depender también de su voluntad.”. </w:t>
        <w:tab/>
      </w:r>
      <w:r>
        <w:rPr>
          <w:rFonts w:cs="Courier10 BT;Courier New" w:ascii="Courier10 BT;Courier New" w:hAnsi="Courier10 BT;Courier New"/>
          <w:color w:val="000000"/>
          <w:lang w:val="es-ES" w:eastAsia="es-ES"/>
        </w:rPr>
        <w:t>Conforme ello, se deduce que el elemento subjetivo de este grado de participación, es la existencia de una decisión conjunta al hecho, la que puede provenir de un acuerdo expreso o tácito, el que se basa en la distribución de funciones o roles de cada uno de los que toman parte en su ejecución. Este acuerdo común al ilícito permite atribuir a cada uno de los partícipes los aportes de los otr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color w:val="000000"/>
          <w:lang w:val="es-ES" w:eastAsia="es-ES"/>
        </w:rPr>
        <w:tab/>
        <w:t xml:space="preserve">“En igual sentido, exigiendo en los coautores el acuerdo común para cometer el hecho, sienta el principio de la imputación recíproca de las distintas contribuciones, de manera que cada coautor pueda considerarse como autor de la totalidad </w:t>
      </w:r>
      <w:r>
        <w:rPr>
          <w:rFonts w:cs="Courier10 BT;Courier New" w:ascii="Courier10 BT;Courier New" w:hAnsi="Courier10 BT;Courier New"/>
          <w:lang w:val="es-ES_tradnl" w:eastAsia="es-AR"/>
        </w:rPr>
        <w:t xml:space="preserve">(cfr. causa nº 7892 Peralta, Diego Martín y otros –víctima Axel Blumberg- s/recurso de casación, reg. nº 311/2008 del 26 de marzo de 2008, de esta Sala Tercera, y sus cita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_tradnl" w:eastAsia="es-AR"/>
        </w:rPr>
        <w:tab/>
        <w:t xml:space="preserve">De allí que por ser el </w:t>
      </w:r>
      <w:r>
        <w:rPr>
          <w:rFonts w:cs="Courier10 BT;Courier New" w:ascii="Courier10 BT;Courier New" w:hAnsi="Courier10 BT;Courier New"/>
          <w:lang w:val="es-ES" w:eastAsia="es-ES"/>
        </w:rPr>
        <w:t xml:space="preserve">secuestro extorsivo un delito de carácter permanente, que en la especie cesó con la muerte de la víctima, opino que todos los encausados debieron responder por ella, independientemente de quien haya sido el autor material del disparo fatal. </w:t>
        <w:tab/>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No puede desatenderse, particularmente, que las conductas desplegadas por Elías Vivas, Celeste Moyano, Ana Souto Moyano y Jennifer Souto guiadas con el único propósito de asegurar la impunidad del grupo criminal a raíz de la fuga de la víctima que alteró el plan común original, eficaces para recapturarla y devolverla nuevamente a su sitio de cautiverio con destino a una muerte segura, enmarcaron sus responsabilidades a tenor del artículo 170 inc. 6º anteúltimo párrafo del Código Penal, más allá de toda intervención en la conocida reunión en la herrería de los Souto en la que se consolidara la decisió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Es preciso aclarar que n</w:t>
      </w:r>
      <w:r>
        <w:rPr>
          <w:rFonts w:cs="Courier10 BT;Courier New" w:ascii="Courier10 BT;Courier New" w:hAnsi="Courier10 BT;Courier New"/>
          <w:color w:val="000000"/>
          <w:lang w:val="es-ES" w:eastAsia="es-ES"/>
        </w:rPr>
        <w:t xml:space="preserve">o resulta aplicable a éstos el art. 47 del Código Penal, “... </w:t>
      </w:r>
      <w:r>
        <w:rPr>
          <w:rFonts w:cs="Courier10 BT;Courier New" w:ascii="Courier10 BT;Courier New" w:hAnsi="Courier10 BT;Courier New"/>
          <w:i/>
          <w:color w:val="000000"/>
          <w:lang w:val="es-ES" w:eastAsia="es-ES"/>
        </w:rPr>
        <w:t>por cuanto esta norma sólo se refiere a los cómplices. En efecto, el art. 47 del Código Penal otorga la posibilidad de alegar un hecho más grave que el querido solamente al acusado de complicidad, es decir a quien no coposee el dominio íntegro del hecho delictuoso planeado</w:t>
      </w:r>
      <w:r>
        <w:rPr>
          <w:rFonts w:cs="Courier10 BT;Courier New" w:ascii="Courier10 BT;Courier New" w:hAnsi="Courier10 BT;Courier New"/>
          <w:color w:val="000000"/>
          <w:lang w:val="es-ES" w:eastAsia="es-ES"/>
        </w:rPr>
        <w:t xml:space="preserve"> (confr. causas nº Libra. Marcelo D. y otro s/recurso de casación”, reg. nº 3007, del 13 de septiembre de 1999 y </w:t>
      </w:r>
      <w:r>
        <w:rPr>
          <w:rFonts w:cs="Courier10 BT;Courier New" w:ascii="Courier10 BT;Courier New" w:hAnsi="Courier10 BT;Courier New"/>
          <w:lang w:val="es-ES" w:eastAsia="es-ES"/>
        </w:rPr>
        <w:t xml:space="preserve">nº 4391 “G.J.,D. s/recurso de casación”, reg. nº 7995, del 5 de septiembre de 2005, entre otra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Magüer, en ese punto no he de ingresar por ausencia de recurso de la parte acusadora y por estricta sujeción a la prohibición de incurrir en una </w:t>
      </w:r>
      <w:r>
        <w:rPr>
          <w:rFonts w:cs="Courier10 BT;Courier New" w:ascii="Courier10 BT;Courier New" w:hAnsi="Courier10 BT;Courier New"/>
          <w:i/>
          <w:lang w:val="es-ES" w:eastAsia="es-ES"/>
        </w:rPr>
        <w:t>reformatio in pejus.</w:t>
      </w:r>
      <w:r>
        <w:rPr>
          <w:rFonts w:cs="Courier10 BT;Courier New" w:ascii="Courier10 BT;Courier New" w:hAnsi="Courier10 BT;Courier New"/>
          <w:lang w:val="es-ES" w:eastAsia="es-ES"/>
        </w:rPr>
        <w:t xml:space="preserve">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De cuanto llevo dicho, se concluye en que los planteos formulados por las partes, desde sus particulares enfoques, sólo mostraron un irreflexivo intento de defensa, mediante opiniones que no lograron siquiera debilitar el cuadro contundente e incriminante recreado por el tribunal de juicio, ni evidenciar arbitrariedad o absurdo notori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Por el contrario, la labor del sentenciante en lo que concierne al estudio y examen de los elementos de juicio colectados, en particular en el relevo y concatenación de los indicios y presunciones, no merece en el caso, objecion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Se comparten pues las conclusiones del Sr. Representante del Ministerio Público referidas a que la arbitrariedad del fallo no tiene sustento válido pues el Tribunal ha arribado a la verificación de los hechos de la causa mediante una correcta e integral valoración de los elementos probatorios, sin incurrir en deficiencias ni omisiones, es decir, realizan un adecuado razonamiento lógic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Frente a lo expuesto, se insiste, en que los esfuerzos de los recurrentes sólo muestran su discrepancia con el resultado adverso sin lograr demostrar cuáles serían los defectos de motivación del pronunciamiento ni de qué manera se habría incurrido en violación de las reglas de la sana crític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P</w:t>
      </w:r>
      <w:r>
        <w:rPr>
          <w:rFonts w:cs="Courier10 BT;Courier New" w:ascii="Courier10 BT;Courier New" w:hAnsi="Courier10 BT;Courier New"/>
          <w:color w:val="000000"/>
          <w:lang w:val="es-ES" w:eastAsia="es-ES"/>
        </w:rPr>
        <w:t xml:space="preserve">articularmente, se resalta que las defensas parten del método de criticar aisladamente el material probatorio arrimado a la causa, desatendiendo la lógica y razonada concatenación que une las distintas piezas de prueba. Al respecto, resulta de aplicación lo señalado por la Sala I de esta Cámara Nacional de Casación Penal en oportunidad de expedirse en el marco de la causa N° 1721 “Unaegbu, Andrew I. y otra s/ recurso de casación”, Reg. 2211, del 29 de mayo de 1998 en cuanto allí se sostuvo que </w:t>
      </w:r>
      <w:r>
        <w:rPr>
          <w:rFonts w:cs="Courier10 BT;Courier New" w:ascii="Courier10 BT;Courier New" w:hAnsi="Courier10 BT;Courier New"/>
          <w:iCs/>
          <w:color w:val="000000"/>
          <w:lang w:val="es-ES" w:eastAsia="es-ES"/>
        </w:rPr>
        <w:t>“El resultado de aplicar el método consistente en criticar los indicios y presunciones individualmente, de modo de ir invalidándolos uno a uno y evitando su valoración articulada y contextual dentro del plexo probatorio, conduce, obviamente, a resultados absurdos desde el punto de vista de la verdad material, real e histórica, cuya reconstrucción es objeto y fin del proceso penal. Y ello, desde que tan imperfecta metodología se encarga de desbaratar uno por uno cada cual de esos elementos que, solitariamente, nada prueban con certeza, pero que evaluados en un acto único y con ajuste a las reglas de la sana crítica racional -lógica, experiencia, sentido común, psicología, etc. -pueden llevar de la mano a una probatura acabada, plena, exenta de toda hesitación razonable.”.</w:t>
      </w:r>
      <w:r>
        <w:rPr>
          <w:rFonts w:cs="Courier10 BT;Courier New" w:ascii="Courier10 BT;Courier New" w:hAnsi="Courier10 BT;Courier New"/>
          <w:color w:val="000000"/>
          <w:lang w:val="es-ES" w:eastAsia="es-ES"/>
        </w:rPr>
        <w:t xml:space="preserve">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De acuerdo a todo lo expuesto, auspicio al Acuerdo el rechazo de los recursos de casación en los aspectos analizado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u w:val="single"/>
          <w:lang w:val="es-ES" w:eastAsia="es-ES"/>
        </w:rPr>
        <w:t>SEXTO</w:t>
      </w:r>
      <w:r>
        <w:rPr>
          <w:rFonts w:cs="Courier10 BT;Courier New" w:ascii="Courier10 BT;Courier New" w:hAnsi="Courier10 BT;Courier New"/>
          <w:lang w:val="es-ES" w:eastAsia="es-ES"/>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Corresponde abordar ahora los planteos de arbitrariedad y falta de fundamentación de la sentencia en lo tocante al suceso delictual que tuvo como víctima a A. B. C., formulados por las defensas de Néstor Facundo Maidana, Richard Souto y Ana Cristina Moyano.</w:t>
      </w:r>
    </w:p>
    <w:p>
      <w:pPr>
        <w:pStyle w:val="Normal"/>
        <w:suppressAutoHyphens w:val="false"/>
        <w:autoSpaceDE w:val="false"/>
        <w:spacing w:lineRule="auto" w:line="360"/>
        <w:ind w:hanging="0"/>
        <w:rPr/>
      </w:pPr>
      <w:r>
        <w:rPr>
          <w:rFonts w:cs="Courier10 BT;Courier New" w:ascii="Courier10 BT;Courier New" w:hAnsi="Courier10 BT;Courier New"/>
          <w:lang w:val="es-ES" w:eastAsia="es-ES"/>
        </w:rPr>
        <w:tab/>
        <w:t xml:space="preserve">Es preciso repasar que según las pruebas recolectadas en el debate, el Tribunal tuvo por acreditado </w:t>
      </w:r>
      <w:r>
        <w:rPr>
          <w:rFonts w:cs="Courier10 BT;Courier New" w:ascii="Courier10 BT;Courier New" w:hAnsi="Courier10 BT;Courier New"/>
          <w:i/>
          <w:lang w:val="es-ES" w:eastAsia="es-ES"/>
        </w:rPr>
        <w:t xml:space="preserve">que “...el </w:t>
      </w:r>
      <w:r>
        <w:rPr>
          <w:rFonts w:cs="Courier10 BT;Courier New" w:ascii="Courier10 BT;Courier New" w:hAnsi="Courier10 BT;Courier New"/>
          <w:i/>
          <w:lang w:eastAsia="es-AR"/>
        </w:rPr>
        <w:t>día 10 de agosto de 2010, en momentos en que A. B. C., de diecisiete años de edad, se dirigía caminando a su domicilio sito en calle 9 de julio 419 de la localidad de Del Viso, encontrándose a media cuadra del mismo y siendo las 22 horas aproximadamente, fue interceptado por dos individuos que circulaban en un automóvil Peugeot 206, gris, uno de los cuales amenazándolo con un arma de fuego lo obligó a ascender al rodado. De allí se dirigieron a un inmueble, ingresando el automóvil en un galpón donde se encontraba otro hombre, quedando dentro de aquél para luego ser llevado a una habitación, permaneciendo en ese inmueble, siempre atadas sus manos y cubiertos sus ojos, hasta el día 13 del mismo mes, cuando fue liberado en cercanías de una granja ubicada en el kilómetro 191 de la Ruta Provincial 6 en jurisdicción de Campana.”.</w:t>
      </w:r>
    </w:p>
    <w:p>
      <w:pPr>
        <w:pStyle w:val="Normal"/>
        <w:suppressAutoHyphens w:val="false"/>
        <w:autoSpaceDE w:val="false"/>
        <w:spacing w:lineRule="auto" w:line="360"/>
        <w:ind w:hanging="0"/>
        <w:rPr>
          <w:rFonts w:ascii="Courier10 BT;Courier New" w:hAnsi="Courier10 BT;Courier New" w:cs="Courier10 BT;Courier New"/>
          <w:i/>
          <w:i/>
          <w:lang w:eastAsia="es-AR"/>
        </w:rPr>
      </w:pPr>
      <w:r>
        <w:rPr>
          <w:rFonts w:cs="Courier10 BT;Courier New" w:ascii="Courier10 BT;Courier New" w:hAnsi="Courier10 BT;Courier New"/>
          <w:i/>
          <w:lang w:eastAsia="es-AR"/>
        </w:rPr>
        <w:tab/>
        <w:t>“Durante el lapso en que permaneció privado de su libertad, sus captores realizaron varias llamadas a su madre, Adelaida Castillo, solicitándole dinero a cambio de la libertad de su hijo, sin concretarse ello por haber tomado conocimiento, al parecer, de la intervención policial.”.</w:t>
      </w:r>
    </w:p>
    <w:p>
      <w:pPr>
        <w:pStyle w:val="Normal"/>
        <w:suppressAutoHyphens w:val="false"/>
        <w:autoSpaceDE w:val="false"/>
        <w:spacing w:lineRule="auto" w:line="360"/>
        <w:ind w:hanging="0"/>
        <w:rPr/>
      </w:pPr>
      <w:r>
        <w:rPr>
          <w:rFonts w:cs="Courier10 BT;Courier New" w:ascii="Courier10 BT;Courier New" w:hAnsi="Courier10 BT;Courier New"/>
          <w:i/>
          <w:lang w:eastAsia="es-AR"/>
        </w:rPr>
        <w:tab/>
      </w:r>
      <w:r>
        <w:rPr>
          <w:rFonts w:cs="Courier10 BT;Courier New" w:ascii="Courier10 BT;Courier New" w:hAnsi="Courier10 BT;Courier New"/>
          <w:lang w:eastAsia="es-AR"/>
        </w:rPr>
        <w:t xml:space="preserve">Para converger en esa dirección, se contó en el juicio  con las declaraciones del damnificado, quien dio un pormenorizado detalle de las circunstancias de tiempo, modo y lugar del hecho, de sus familiares y allegados, Adelaida Castillo, Héctor Carmelo Vera y María Belén Chamorro; de Ramón Silveiro Rodríguez, quien encontró al joven luego de ser liberado, y del personal policial interviniente, Subcomisarios Marcelo Larocca, Daniel Alberto Pagella y Marcelo Rodríguez (médico); testimonios de fs. 45/48, 54/56, 63/64, transcripciones telefónicas de fs, 411/431, acta de inspección ocular de fs. 477/478 vta., vistas fotográficas, pericia de voz de fs. 546/559 vta., y copia de acta de nacimiento de fs. 114 vta., del expediente nº 2837, incorporadas por lectura. </w:t>
      </w:r>
    </w:p>
    <w:p>
      <w:pPr>
        <w:pStyle w:val="Normal"/>
        <w:suppressAutoHyphens w:val="false"/>
        <w:autoSpaceDE w:val="false"/>
        <w:spacing w:lineRule="auto" w:line="360"/>
        <w:ind w:hanging="0"/>
        <w:rPr>
          <w:rFonts w:ascii="Courier10 BT;Courier New" w:hAnsi="Courier10 BT;Courier New" w:cs="Courier10 BT;Courier New"/>
          <w:lang w:eastAsia="es-AR"/>
        </w:rPr>
      </w:pPr>
      <w:r>
        <w:rPr>
          <w:rFonts w:eastAsia="Courier10 BT;Courier New" w:cs="Courier10 BT;Courier New" w:ascii="Courier10 BT;Courier New" w:hAnsi="Courier10 BT;Courier New"/>
          <w:lang w:eastAsia="es-AR"/>
        </w:rPr>
        <w:t xml:space="preserve">    </w:t>
      </w:r>
      <w:r>
        <w:rPr>
          <w:rFonts w:cs="Courier10 BT;Courier New" w:ascii="Courier10 BT;Courier New" w:hAnsi="Courier10 BT;Courier New"/>
          <w:lang w:eastAsia="es-AR"/>
        </w:rPr>
        <w:t>La prueba reseñada permitió acreditar que en ese episodio delictual intervinieron Néstor Facundo Maidana, Richard Souto y Ana Cristina Moyano, siguiendo un plan común con reparto de tareas previamente acordado.</w:t>
      </w:r>
    </w:p>
    <w:p>
      <w:pPr>
        <w:pStyle w:val="Normal"/>
        <w:suppressAutoHyphens w:val="false"/>
        <w:autoSpaceDE w:val="false"/>
        <w:spacing w:lineRule="auto" w:line="360"/>
        <w:ind w:hanging="0"/>
        <w:rPr/>
      </w:pPr>
      <w:r>
        <w:rPr>
          <w:rFonts w:cs="Courier10 BT;Courier New" w:ascii="Courier10 BT;Courier New" w:hAnsi="Courier10 BT;Courier New"/>
          <w:lang w:eastAsia="es-AR"/>
        </w:rPr>
        <w:tab/>
        <w:t>Néstor Facundo Maidana junto a otra persona que no se logró identificar, sustrajo a A. C. en las inmediaciones de su domicilio a bordo del Peugeot 206 gris, trasladándolo a la herrería del inmueble de la calle Sarmiento y Patricios, donde fue retenido y ocultado, y efectuó los llamados extorsivos con el fin de obtener rescate por su liberación.</w:t>
      </w:r>
    </w:p>
    <w:p>
      <w:pPr>
        <w:pStyle w:val="Normal"/>
        <w:suppressAutoHyphens w:val="false"/>
        <w:autoSpaceDE w:val="false"/>
        <w:spacing w:lineRule="auto" w:line="360"/>
        <w:ind w:hanging="0"/>
        <w:rPr>
          <w:rFonts w:ascii="Courier10 BT;Courier New" w:hAnsi="Courier10 BT;Courier New" w:cs="Courier10 BT;Courier New"/>
          <w:lang w:eastAsia="es-AR"/>
        </w:rPr>
      </w:pPr>
      <w:r>
        <w:rPr>
          <w:rFonts w:cs="Courier10 BT;Courier New" w:ascii="Courier10 BT;Courier New" w:hAnsi="Courier10 BT;Courier New"/>
          <w:lang w:eastAsia="es-AR"/>
        </w:rPr>
        <w:tab/>
        <w:t xml:space="preserve">También en este hecho delictual Richard Souto y Ana Cristina Moyano, aportaron la vivienda en la que habitaban, particularmente, una oficina ubicada en un taller de herrería, y junto a Néstor Facundo Maidana se alternaron en el cuidado del cautivo. </w:t>
      </w:r>
    </w:p>
    <w:p>
      <w:pPr>
        <w:pStyle w:val="Normal"/>
        <w:suppressAutoHyphens w:val="false"/>
        <w:autoSpaceDE w:val="false"/>
        <w:spacing w:lineRule="auto" w:line="360"/>
        <w:ind w:hanging="0"/>
        <w:rPr/>
      </w:pPr>
      <w:r>
        <w:rPr>
          <w:rFonts w:cs="Courier10 BT;Courier New" w:ascii="Courier10 BT;Courier New" w:hAnsi="Courier10 BT;Courier New"/>
          <w:lang w:eastAsia="es-AR"/>
        </w:rPr>
        <w:tab/>
        <w:t>Remarcó el Tribunal en ese sentido la contundencia de los dichos de C.</w:t>
      </w:r>
      <w:r>
        <w:rPr>
          <w:rFonts w:cs="Courier10 BT;Courier New" w:ascii="Courier10 BT;Courier New" w:hAnsi="Courier10 BT;Courier New"/>
          <w:i/>
          <w:lang w:eastAsia="es-AR"/>
        </w:rPr>
        <w:t xml:space="preserve"> “...quien ante el tribunal reconoció las instalaciones donde lo tuvieron cautivo a través de las fotografías que le fueran exhibidas, describiendo las características del lugar y demás referencias coincidentes con aquellas que había brindado con anterioridad.”; “...que luego de ser capturado fue trasladado hasta un lugar donde pudo oír cuando abrían un portón, al parecer de chapa por el ruido, ingresando en éste -tenía la cabeza cubierta con una campera-. Que en un principio quedó dentro del automóvil Peugeot 206 color gris y luego lo llevaron a un “cuartito” -ubicado a unos dos metros del vehículo- cuya puerta no poseía picaporte, aclarando que cuando ingresaban al lugar se oían ruidos como si corrieran “tachos de lata”, refiriendo que fue cuidado en todo momento por alguno de sus captores, los que se iban rotando, no siendo siempre el mismo quien permanecía junto a él. Que sus manos fueron atadas con una banda elástica, pero en algunas oportunidades pudo palpar lugares, recordando había unas canillas en la pared, como de una ducha; también logró mover la venda que le cubría los ojos y observar algún detalle como el toldo y ventanas existentes en las extremidades del techo (corroborado por las fotografías que ilustran el sitio).”.</w:t>
      </w:r>
    </w:p>
    <w:p>
      <w:pPr>
        <w:pStyle w:val="Normal"/>
        <w:suppressAutoHyphens w:val="false"/>
        <w:autoSpaceDE w:val="false"/>
        <w:spacing w:lineRule="auto" w:line="360"/>
        <w:ind w:hanging="0"/>
        <w:rPr>
          <w:rFonts w:ascii="Courier10 BT;Courier New" w:hAnsi="Courier10 BT;Courier New" w:cs="Courier10 BT;Courier New"/>
          <w:i/>
          <w:i/>
          <w:lang w:eastAsia="es-AR"/>
        </w:rPr>
      </w:pPr>
      <w:r>
        <w:rPr>
          <w:rFonts w:cs="Courier10 BT;Courier New" w:ascii="Courier10 BT;Courier New" w:hAnsi="Courier10 BT;Courier New"/>
          <w:i/>
          <w:lang w:eastAsia="es-AR"/>
        </w:rPr>
        <w:tab/>
        <w:t>“Pasado un tiempo, la policía lo llevó a un galpón ubicado en una esquina, donde había un taller de herrería, observando en el techo una media sombra que reconoció como aquella aludida anteriormente y que cubría un automóvil. También recordó sonidos determinados como el ruido efectuado por colectivos que circulaban por una calle vecina; el sonido de una radio siempre puesta en la misma frecuencia del dial y, sorpresivamente, idéntica a aquella en que se encontraba sintonizada al momento de la diligencia; y los ladridos de un perro que “arañaba” una puerta, circunstancias reiteradas el día de la inspección del inmueble.”.</w:t>
      </w:r>
    </w:p>
    <w:p>
      <w:pPr>
        <w:pStyle w:val="Normal"/>
        <w:suppressAutoHyphens w:val="false"/>
        <w:autoSpaceDE w:val="false"/>
        <w:spacing w:lineRule="auto" w:line="360"/>
        <w:ind w:hanging="0"/>
        <w:rPr>
          <w:rFonts w:ascii="Courier10 BT;Courier New" w:hAnsi="Courier10 BT;Courier New" w:cs="Courier10 BT;Courier New"/>
          <w:i/>
          <w:i/>
          <w:lang w:eastAsia="es-AR"/>
        </w:rPr>
      </w:pPr>
      <w:r>
        <w:rPr>
          <w:rFonts w:cs="Courier10 BT;Courier New" w:ascii="Courier10 BT;Courier New" w:hAnsi="Courier10 BT;Courier New"/>
          <w:i/>
          <w:lang w:eastAsia="es-AR"/>
        </w:rPr>
        <w:tab/>
      </w:r>
      <w:r>
        <w:rPr>
          <w:rFonts w:cs="Courier10 BT;Courier New" w:ascii="Courier10 BT;Courier New" w:hAnsi="Courier10 BT;Courier New"/>
          <w:lang w:eastAsia="es-AR"/>
        </w:rPr>
        <w:t>Sobre la base de esos detalles, el Tribunal concluyó que el joven C. permaneció cautivo en el taller de herrería de Souto y Moyano, ubicado a pasos de su vivienda familiar de la calle Sarmiento y Patricios, de Benavídez.</w:t>
      </w:r>
    </w:p>
    <w:p>
      <w:pPr>
        <w:pStyle w:val="Normal"/>
        <w:suppressAutoHyphens w:val="false"/>
        <w:autoSpaceDE w:val="false"/>
        <w:spacing w:lineRule="auto" w:line="360"/>
        <w:ind w:hanging="0"/>
        <w:rPr/>
      </w:pPr>
      <w:r>
        <w:rPr>
          <w:rFonts w:cs="Courier10 BT;Courier New" w:ascii="Courier10 BT;Courier New" w:hAnsi="Courier10 BT;Courier New"/>
          <w:i/>
          <w:lang w:eastAsia="es-AR"/>
        </w:rPr>
        <w:tab/>
      </w:r>
      <w:r>
        <w:rPr>
          <w:rFonts w:cs="Courier10 BT;Courier New" w:ascii="Courier10 BT;Courier New" w:hAnsi="Courier10 BT;Courier New"/>
          <w:lang w:eastAsia="es-AR"/>
        </w:rPr>
        <w:t>De allí que interpretó, que “...l</w:t>
      </w:r>
      <w:r>
        <w:rPr>
          <w:rFonts w:cs="Courier10 BT;Courier New" w:ascii="Courier10 BT;Courier New" w:hAnsi="Courier10 BT;Courier New"/>
          <w:i/>
          <w:lang w:eastAsia="es-AR"/>
        </w:rPr>
        <w:t>os nombrados no podían ignorar la presencia de la víctima en aquel recinto donde efectuaban su diaria tarea -ni pudieron explicarla-, máxime teniendo en cuenta el prolongado tiempo que C. fue retenido en aquel sitio -desde el martes 10 hasta el viernes 13 de agosto de 2010- al que los imputados tenían libre y cotidiano acceso y poder de disposición; reiterando era su único lugar de trabajo ubicado dentro del predio donde habitaba la familia.”.</w:t>
      </w:r>
    </w:p>
    <w:p>
      <w:pPr>
        <w:pStyle w:val="Normal"/>
        <w:suppressAutoHyphens w:val="false"/>
        <w:autoSpaceDE w:val="false"/>
        <w:spacing w:lineRule="auto" w:line="360"/>
        <w:ind w:hanging="0"/>
        <w:rPr>
          <w:rFonts w:ascii="Courier10 BT;Courier New" w:hAnsi="Courier10 BT;Courier New" w:cs="Courier10 BT;Courier New"/>
          <w:i/>
          <w:i/>
          <w:lang w:eastAsia="es-AR"/>
        </w:rPr>
      </w:pPr>
      <w:r>
        <w:rPr>
          <w:rFonts w:cs="Courier10 BT;Courier New" w:ascii="Courier10 BT;Courier New" w:hAnsi="Courier10 BT;Courier New"/>
          <w:i/>
          <w:lang w:eastAsia="es-AR"/>
        </w:rPr>
        <w:tab/>
      </w:r>
      <w:r>
        <w:rPr>
          <w:rFonts w:cs="Courier10 BT;Courier New" w:ascii="Courier10 BT;Courier New" w:hAnsi="Courier10 BT;Courier New"/>
          <w:lang w:eastAsia="es-AR"/>
        </w:rPr>
        <w:t>Tomó nota de que</w:t>
      </w:r>
      <w:r>
        <w:rPr>
          <w:rFonts w:cs="Courier10 BT;Courier New" w:ascii="Courier10 BT;Courier New" w:hAnsi="Courier10 BT;Courier New"/>
          <w:i/>
          <w:lang w:eastAsia="es-AR"/>
        </w:rPr>
        <w:t xml:space="preserve"> “...la propia Ana Moyano reconoció al prestar declaración indagatoria que tenía presente que el día 12 de agosto de 2010 –momento en el que C. se encontraba cautivo en el interior de la herrería- </w:t>
      </w:r>
      <w:r>
        <w:rPr>
          <w:rFonts w:cs="Courier10 BT;Courier New" w:ascii="Courier10 BT;Courier New" w:hAnsi="Courier10 BT;Courier New"/>
          <w:i/>
          <w:iCs/>
          <w:lang w:eastAsia="es-AR"/>
        </w:rPr>
        <w:t xml:space="preserve">“se levantó temprano junto a su marido Richard Fabián Souto, como lo hacen todos los días cerca de las 06:30 o 7:30 horas, tomaron unos mates y luego abrieron el portón de la calle y el portón del galpón como para empezar a trabajar. Que siempre abrían temprano por si venía algún cliente. Que recuerda que su esposo trabajó hasta pasado el mediodía cerca de las 15:00 horas... respecto de otros días no puede recordar bien qué hizo, pero supone que debe haber hecho lo que hacía a diario como ser, repartirse entre el trabajo del taller, visitar algún cliente, comprar algún insumo y hacer el resto de los quehaceres domésticos...” </w:t>
      </w:r>
      <w:r>
        <w:rPr>
          <w:rFonts w:cs="Courier10 BT;Courier New" w:ascii="Courier10 BT;Courier New" w:hAnsi="Courier10 BT;Courier New"/>
          <w:i/>
          <w:lang w:eastAsia="es-AR"/>
        </w:rPr>
        <w:t>(fojas 712/716). Asimismo, su estadía en el domicilio en los días en que C. permaneció cautivo se ve reafirmada por el informe V.A.I.C., que obra a 1020/1051, el cual da cuenta del lugar donde se ubican las antenas que captaron las llamadas efectuadas desde su teléfono celular (abonado nro. 01163906229).”.</w:t>
      </w:r>
    </w:p>
    <w:p>
      <w:pPr>
        <w:pStyle w:val="Normal"/>
        <w:suppressAutoHyphens w:val="false"/>
        <w:autoSpaceDE w:val="false"/>
        <w:spacing w:lineRule="auto" w:line="360"/>
        <w:ind w:hanging="0"/>
        <w:rPr/>
      </w:pPr>
      <w:r>
        <w:rPr>
          <w:rFonts w:cs="Courier10 BT;Courier New" w:ascii="Courier10 BT;Courier New" w:hAnsi="Courier10 BT;Courier New"/>
          <w:lang w:eastAsia="es-AR"/>
        </w:rPr>
        <w:tab/>
        <w:t>Todo ello convenció a los jueces que</w:t>
      </w:r>
      <w:r>
        <w:rPr>
          <w:rFonts w:cs="Courier10 BT;Courier New" w:ascii="Courier10 BT;Courier New" w:hAnsi="Courier10 BT;Courier New"/>
          <w:i/>
          <w:lang w:eastAsia="es-AR"/>
        </w:rPr>
        <w:t xml:space="preserve"> </w:t>
      </w:r>
      <w:r>
        <w:rPr>
          <w:rFonts w:cs="Courier10 BT;Courier New" w:ascii="Courier10 BT;Courier New" w:hAnsi="Courier10 BT;Courier New"/>
          <w:lang w:eastAsia="es-AR"/>
        </w:rPr>
        <w:t>Souto y Moyano</w:t>
      </w:r>
      <w:r>
        <w:rPr>
          <w:rFonts w:cs="Courier10 BT;Courier New" w:ascii="Courier10 BT;Courier New" w:hAnsi="Courier10 BT;Courier New"/>
          <w:i/>
          <w:lang w:eastAsia="es-AR"/>
        </w:rPr>
        <w:t xml:space="preserve"> “...tenían pleno conocimiento de que C. se hallaba privado de su libertad en el interior de la herrería -desde el día 10 al 13 de agosto de 2010- teniendo libre y cotidiano acceso a ese lugar, al punto que se ocupaban de su apertura diaria compartiendo vivienda y trabajo, el hombre como herrero y la mujer a cargo de la administración del comercio familiar en espacio lindante dentro del propio galpón, según también surge de las declaraciones de los demás miembros de la familia (fojas 705/708, 718/722, 723/729vta.).”.</w:t>
      </w:r>
    </w:p>
    <w:p>
      <w:pPr>
        <w:pStyle w:val="Normal"/>
        <w:suppressAutoHyphens w:val="false"/>
        <w:autoSpaceDE w:val="false"/>
        <w:spacing w:lineRule="auto" w:line="360"/>
        <w:ind w:hanging="0"/>
        <w:rPr>
          <w:rFonts w:ascii="Courier10 BT;Courier New" w:hAnsi="Courier10 BT;Courier New" w:cs="Courier10 BT;Courier New"/>
          <w:i/>
          <w:i/>
          <w:lang w:eastAsia="es-AR"/>
        </w:rPr>
      </w:pPr>
      <w:r>
        <w:rPr>
          <w:rFonts w:cs="Courier10 BT;Courier New" w:ascii="Courier10 BT;Courier New" w:hAnsi="Courier10 BT;Courier New"/>
          <w:i/>
          <w:lang w:eastAsia="es-AR"/>
        </w:rPr>
        <w:tab/>
        <w:t>“Ese amplio y permanente obrar conjunto de la pareja, con comunidad de intereses y el alto grado de confianza evidenciado, a la luz de la prueba lograda y evaluada conforme las reglas de la sana crítica, me permiten concluir que ambos participaron en la maniobra delictiva descripta.”.</w:t>
      </w:r>
    </w:p>
    <w:p>
      <w:pPr>
        <w:pStyle w:val="Normal"/>
        <w:suppressAutoHyphens w:val="false"/>
        <w:autoSpaceDE w:val="false"/>
        <w:spacing w:lineRule="auto" w:line="360"/>
        <w:ind w:hanging="0"/>
        <w:rPr/>
      </w:pPr>
      <w:r>
        <w:rPr>
          <w:rFonts w:cs="Courier10 BT;Courier New" w:ascii="Courier10 BT;Courier New" w:hAnsi="Courier10 BT;Courier New"/>
          <w:i/>
          <w:lang w:eastAsia="es-AR"/>
        </w:rPr>
        <w:tab/>
        <w:t>“Así las cosas, la circunstancia de que la víctima se haya referido a la presencia de otro hombre en el lugar -además de los dos que lo capturaron- y que no haya oído la voz de una mujer más allá de las que escuchaba fuera de la habitación, en nada modifica la situación de la acusada Ana Moyano en tanto la vigilancia por ella ejercida no requería el contacto directo, tal como quedó evidenciado en el caso de M.B....dio aviso inmediatamente de la fuga del menor, realizó actos tendientes a lograr su recaptura, etc.-, extremo que da cuenta sobre su rol convergente para la consecución del hecho y su aptitud organizativa ante una situación de crisis.”.</w:t>
      </w:r>
    </w:p>
    <w:p>
      <w:pPr>
        <w:pStyle w:val="Normal"/>
        <w:suppressAutoHyphens w:val="false"/>
        <w:autoSpaceDE w:val="false"/>
        <w:spacing w:lineRule="auto" w:line="360"/>
        <w:ind w:hanging="0"/>
        <w:rPr/>
      </w:pPr>
      <w:r>
        <w:rPr>
          <w:rFonts w:cs="Courier10 BT;Courier New" w:ascii="Courier10 BT;Courier New" w:hAnsi="Courier10 BT;Courier New"/>
          <w:i/>
          <w:lang w:eastAsia="es-AR"/>
        </w:rPr>
        <w:tab/>
        <w:t>A</w:t>
      </w:r>
      <w:r>
        <w:rPr>
          <w:rFonts w:cs="Courier10 BT;Courier New" w:ascii="Courier10 BT;Courier New" w:hAnsi="Courier10 BT;Courier New"/>
          <w:lang w:eastAsia="es-AR"/>
        </w:rPr>
        <w:t xml:space="preserve">gregó que </w:t>
      </w:r>
      <w:r>
        <w:rPr>
          <w:rFonts w:cs="Courier10 BT;Courier New" w:ascii="Courier10 BT;Courier New" w:hAnsi="Courier10 BT;Courier New"/>
          <w:i/>
          <w:lang w:eastAsia="es-AR"/>
        </w:rPr>
        <w:t xml:space="preserve"> “...la participación de Facundo Maidana en el hecho se ve reforzada mediante la correspondiente pericia de voz, prueba objetiva que estableció que fue éste quien realizara las llamadas extorsivas efectuadas a Adelaida Castillo, madre del secuestrado (fojas 546/561), siendo que tal cotejo se realizó respecto de una llamada a la Central de Emergencias 911 efectuada desde el teléfono celular del acusado (01138785178).”.</w:t>
      </w:r>
    </w:p>
    <w:p>
      <w:pPr>
        <w:pStyle w:val="Normal"/>
        <w:suppressAutoHyphens w:val="false"/>
        <w:autoSpaceDE w:val="false"/>
        <w:spacing w:lineRule="auto" w:line="360"/>
        <w:ind w:hanging="0"/>
        <w:rPr>
          <w:rFonts w:ascii="Courier10 BT;Courier New" w:hAnsi="Courier10 BT;Courier New" w:cs="Courier10 BT;Courier New"/>
          <w:i/>
          <w:i/>
          <w:lang w:eastAsia="es-AR"/>
        </w:rPr>
      </w:pPr>
      <w:r>
        <w:rPr>
          <w:rFonts w:cs="Courier10 BT;Courier New" w:ascii="Courier10 BT;Courier New" w:hAnsi="Courier10 BT;Courier New"/>
          <w:i/>
          <w:lang w:eastAsia="es-AR"/>
        </w:rPr>
        <w:tab/>
      </w:r>
      <w:r>
        <w:rPr>
          <w:rFonts w:cs="Courier10 BT;Courier New" w:ascii="Courier10 BT;Courier New" w:hAnsi="Courier10 BT;Courier New"/>
          <w:lang w:eastAsia="es-AR"/>
        </w:rPr>
        <w:t>Precisó el sentenciante que</w:t>
      </w:r>
      <w:r>
        <w:rPr>
          <w:rFonts w:cs="Courier10 BT;Courier New" w:ascii="Courier10 BT;Courier New" w:hAnsi="Courier10 BT;Courier New"/>
          <w:i/>
          <w:lang w:eastAsia="es-AR"/>
        </w:rPr>
        <w:t xml:space="preserve"> “...la vinculación de Maidana con dicho abonado surge indudable tanto del cotejo de las agendas de los aparatos celulares habidos en poder de sus familiares como de los entrecruzamientos de llamadas realizados entre éstos a través del sistema V.A.I.C. previamente aludidos, lo cual echa por tierra el desconocimiento de dicha comunicación por parte de éste.”.</w:t>
      </w:r>
    </w:p>
    <w:p>
      <w:pPr>
        <w:pStyle w:val="Normal"/>
        <w:suppressAutoHyphens w:val="false"/>
        <w:autoSpaceDE w:val="false"/>
        <w:spacing w:lineRule="auto" w:line="360"/>
        <w:ind w:hanging="0"/>
        <w:rPr/>
      </w:pPr>
      <w:r>
        <w:rPr>
          <w:rFonts w:cs="Courier10 BT;Courier New" w:ascii="Courier10 BT;Courier New" w:hAnsi="Courier10 BT;Courier New"/>
          <w:i/>
          <w:lang w:eastAsia="es-AR"/>
        </w:rPr>
        <w:tab/>
        <w:t>“Asimismo...resulta contundente el reconocimiento realizado por el joven C. en la audiencia oral en tanto al ser reproducida la llamada extorsiva mantenida entre el progenitor de M.B. y el secuestrador, refirió lisa y llanamente que aquella era la voz de la persona que lo secuestró, más precisamente de quién conducía el vehículo y mayormente lo tranquilizaba, resultando imperioso recordar que el cautiverio se prolongó por tres días, lo que pone a C. en una situación de testigo privilegiado, según las pautas de la sana crítica.”.</w:t>
      </w:r>
    </w:p>
    <w:p>
      <w:pPr>
        <w:pStyle w:val="Normal"/>
        <w:suppressAutoHyphens w:val="false"/>
        <w:autoSpaceDE w:val="false"/>
        <w:spacing w:lineRule="auto" w:line="360"/>
        <w:ind w:hanging="0"/>
        <w:rPr/>
      </w:pPr>
      <w:r>
        <w:rPr>
          <w:rFonts w:cs="Courier10 BT;Courier New" w:ascii="Courier10 BT;Courier New" w:hAnsi="Courier10 BT;Courier New"/>
          <w:i/>
          <w:lang w:eastAsia="es-AR"/>
        </w:rPr>
        <w:tab/>
      </w:r>
      <w:r>
        <w:rPr>
          <w:rFonts w:cs="Courier10 BT;Courier New" w:ascii="Courier10 BT;Courier New" w:hAnsi="Courier10 BT;Courier New"/>
          <w:lang w:eastAsia="es-AR"/>
        </w:rPr>
        <w:t xml:space="preserve">En este marco, </w:t>
      </w:r>
      <w:r>
        <w:rPr>
          <w:rFonts w:cs="Courier10 BT;Courier New" w:ascii="Courier10 BT;Courier New" w:hAnsi="Courier10 BT;Courier New"/>
          <w:i/>
          <w:lang w:eastAsia="es-AR"/>
        </w:rPr>
        <w:t xml:space="preserve">“...adquiere vital importancia la declaración ratificada por Andrea Celeste Soverón Quintana en el debate en cuanto dijo -el 7 de octubre de 2010- que </w:t>
      </w:r>
      <w:r>
        <w:rPr>
          <w:rFonts w:cs="Courier10 BT;Courier New" w:ascii="Courier10 BT;Courier New" w:hAnsi="Courier10 BT;Courier New"/>
          <w:i/>
          <w:iCs/>
          <w:lang w:eastAsia="es-AR"/>
        </w:rPr>
        <w:t>“hace dos meses atrás Gonzalo le comentó que una semana antes habían secuestrado a otro chico y que lo habían tenido en la casa del Uruguayo en la herrería. Que Gonzalo le comentó que por ese hecho no cobraron dinero y que tuvieron que largar "al chancho" porque estaba metida la policía. Que sabe que en ese hecho también participaron Jaime Figueroa y Facundo Maidana.</w:t>
      </w:r>
      <w:r>
        <w:rPr>
          <w:rFonts w:cs="Courier10 BT;Courier New" w:ascii="Courier10 BT;Courier New" w:hAnsi="Courier10 BT;Courier New"/>
          <w:i/>
          <w:lang w:eastAsia="es-AR"/>
        </w:rPr>
        <w:t>..”.</w:t>
      </w:r>
    </w:p>
    <w:p>
      <w:pPr>
        <w:pStyle w:val="Normal"/>
        <w:suppressAutoHyphens w:val="false"/>
        <w:autoSpaceDE w:val="false"/>
        <w:spacing w:lineRule="auto" w:line="360"/>
        <w:ind w:hanging="0"/>
        <w:rPr/>
      </w:pPr>
      <w:r>
        <w:rPr>
          <w:rFonts w:cs="Courier10 BT;Courier New" w:ascii="Courier10 BT;Courier New" w:hAnsi="Courier10 BT;Courier New"/>
          <w:i/>
          <w:lang w:eastAsia="es-AR"/>
        </w:rPr>
        <w:tab/>
        <w:t>“Tales aseveraciones, analizadas conjuntamente con la urdiembre probatoria señalada, son coincidentes con las circunstancias de modo, tiempo y lugar del hecho que tuvo como víctima a A. B. C., como así también respecto de la participación de los acusados.”.</w:t>
      </w:r>
    </w:p>
    <w:p>
      <w:pPr>
        <w:pStyle w:val="Normal"/>
        <w:suppressAutoHyphens w:val="false"/>
        <w:autoSpaceDE w:val="false"/>
        <w:spacing w:lineRule="auto" w:line="360"/>
        <w:ind w:hanging="0"/>
        <w:rPr/>
      </w:pPr>
      <w:r>
        <w:rPr>
          <w:rFonts w:cs="Courier10 BT;Courier New" w:ascii="Courier10 BT;Courier New" w:hAnsi="Courier10 BT;Courier New"/>
          <w:i/>
          <w:lang w:eastAsia="es-AR"/>
        </w:rPr>
        <w:tab/>
        <w:t xml:space="preserve">“Por último, no resulta un dato menor que el joven C. fue liberado en cercanías de una granja ubicada en el kilómetro 191 de la Ruta Provincial 6 en jurisdicción de Campana, a tres kilómetros de la rotonda “Las Acacias”, lugar muy próximo a aquél en el cual fue encontrado el cuerpo sin vida de M.B., cuyo secuestro extorsivo se produjo bajo un similar </w:t>
      </w:r>
      <w:r>
        <w:rPr>
          <w:rFonts w:cs="Courier10 BT;Courier New" w:ascii="Courier10 BT;Courier New" w:hAnsi="Courier10 BT;Courier New"/>
          <w:i/>
          <w:iCs/>
          <w:lang w:eastAsia="es-AR"/>
        </w:rPr>
        <w:t xml:space="preserve">modus operandi, </w:t>
      </w:r>
      <w:r>
        <w:rPr>
          <w:rFonts w:cs="Courier10 BT;Courier New" w:ascii="Courier10 BT;Courier New" w:hAnsi="Courier10 BT;Courier New"/>
          <w:i/>
          <w:lang w:eastAsia="es-AR"/>
        </w:rPr>
        <w:t xml:space="preserve">lo que denota que era una actividad ilícita habitual de los acusados; ello se encuentra corroborado por los testimonios de Soverón Quintana, Jorge Fernando López y Tamara Nara Quintana, por demás elocuentes en este sentido...-vgr. </w:t>
      </w:r>
      <w:r>
        <w:rPr>
          <w:rFonts w:cs="Courier10 BT;Courier New" w:ascii="Courier10 BT;Courier New" w:hAnsi="Courier10 BT;Courier New"/>
          <w:i/>
          <w:iCs/>
          <w:lang w:eastAsia="es-AR"/>
        </w:rPr>
        <w:t>“que tuvieron que largar “al chancho” porque estaba metida la policía”; “que por ese hecho no cobraron dinero”; “que lo habían tenido en la casa del Uruguayo en la herrería”; “que tenían dos galpones que utilizaban para fines delictivos, uno en Benavídez y otro en José C. Paz”; “la modalidad de trabajo que tenía el grupo... ponían un punto de encuentro, en cualquier horario pero en general por la noche, salían en varios autos –todos ilegales- e iban rotando la zona”; etc.-“.</w:t>
      </w:r>
    </w:p>
    <w:p>
      <w:pPr>
        <w:pStyle w:val="Normal"/>
        <w:suppressAutoHyphens w:val="false"/>
        <w:autoSpaceDE w:val="false"/>
        <w:spacing w:lineRule="auto" w:line="360"/>
        <w:ind w:hanging="0"/>
        <w:rPr/>
      </w:pPr>
      <w:r>
        <w:rPr>
          <w:rFonts w:cs="Courier10 BT;Courier New" w:ascii="Courier10 BT;Courier New" w:hAnsi="Courier10 BT;Courier New"/>
          <w:i/>
          <w:lang w:eastAsia="es-AR"/>
        </w:rPr>
        <w:tab/>
      </w:r>
      <w:r>
        <w:rPr>
          <w:rFonts w:cs="Courier10 BT;Courier New" w:ascii="Courier10 BT;Courier New" w:hAnsi="Courier10 BT;Courier New"/>
          <w:lang w:eastAsia="es-AR"/>
        </w:rPr>
        <w:t>De allí que</w:t>
      </w:r>
      <w:r>
        <w:rPr>
          <w:rFonts w:cs="Courier10 BT;Courier New" w:ascii="Courier10 BT;Courier New" w:hAnsi="Courier10 BT;Courier New"/>
          <w:i/>
          <w:lang w:eastAsia="es-AR"/>
        </w:rPr>
        <w:t xml:space="preserve"> “...el pretendido desconocimiento de Richard Souto y Ana Moyano sobre el alojamiento de la víctima en su propio taller de herrería y la mera negación de Facundo Maidana respecto de su participación en el hecho, carecen de asidero a esta altura del sumario, resultando un vano intento por mejorar su situación procesal, por lo que la autoría responsable de los nombrados se encuentra debidamente acreditad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i/>
          <w:lang w:eastAsia="es-AR"/>
        </w:rPr>
        <w:tab/>
      </w:r>
      <w:r>
        <w:rPr>
          <w:rFonts w:cs="Courier10 BT;Courier New" w:ascii="Courier10 BT;Courier New" w:hAnsi="Courier10 BT;Courier New"/>
          <w:lang w:eastAsia="es-AR"/>
        </w:rPr>
        <w:t xml:space="preserve">El repaso de los términos del pronunciamiento pone de relieve que la condena se sustenta en un complejo probatorio completo, concordante y sin fisuras, analizado por los jueces a tenor de las reglas establecidas en el artículo 398 del Código Procesal Penal de la Nación. En efecto, </w:t>
      </w:r>
      <w:r>
        <w:rPr>
          <w:rFonts w:cs="Courier10 BT;Courier New" w:ascii="Courier10 BT;Courier New" w:hAnsi="Courier10 BT;Courier New"/>
          <w:lang w:val="es-ES" w:eastAsia="es-ES"/>
        </w:rPr>
        <w:t xml:space="preserve">los elementos de juicio ponderados por el juzgador no dejan resquicio de duda de la existencia material de los hechos y de la probada intervención de los imputados en ellos y serán, en consecuencia, avalados en esta instanci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n este contexto, resultan inadmisibles los alegatos de las defensas dirigidas a debilitar las pruebas de cargo mediante una interpretación tergiversada para descartar la participación de los encartados en el hecho ilícit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Asimismo, la pretensión de aplicar el artículo 3º del Código Procesal Penal de la Nación sólo cabe en un esfuerzo defensivo, que resultó destruido por el cúmulo probatorio que lo dejó sin andamiaj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Por el contrario, los jueces edificaron el razonamiento del fallo de manera tal de arribar a un estado de certeza sustancial, sin vulnerar principios lógicos, y dieron respuesta suficiente a los planteos formulados por la defensa, ahora reeditados por esta vía sin confutar debidamente sus términ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n tales condiciones, no es posible descalificar el pronunciamiento como acto jurisdiccional válido en los términos de la conocida jurisprudencia del Superior.</w:t>
      </w:r>
    </w:p>
    <w:p>
      <w:pPr>
        <w:pStyle w:val="Normal"/>
        <w:suppressAutoHyphens w:val="false"/>
        <w:autoSpaceDE w:val="false"/>
        <w:spacing w:lineRule="auto" w:line="360"/>
        <w:ind w:hanging="0"/>
        <w:rPr>
          <w:rFonts w:ascii="Courier10 BT;Courier New" w:hAnsi="Courier10 BT;Courier New" w:cs="Courier10 BT;Courier New"/>
          <w:lang w:val="es-ES" w:eastAsia="es-AR"/>
        </w:rPr>
      </w:pPr>
      <w:r>
        <w:rPr>
          <w:rFonts w:cs="Courier10 BT;Courier New" w:ascii="Courier10 BT;Courier New" w:hAnsi="Courier10 BT;Courier New"/>
          <w:lang w:val="es-ES" w:eastAsia="es-AR"/>
        </w:rPr>
        <w:tab/>
        <w:t xml:space="preserve">Me expido en consecuencia, por el rechazo de los recursos de casación también en este aspecto. </w:t>
      </w:r>
    </w:p>
    <w:p>
      <w:pPr>
        <w:pStyle w:val="Normal"/>
        <w:suppressAutoHyphens w:val="false"/>
        <w:autoSpaceDE w:val="false"/>
        <w:spacing w:lineRule="auto" w:line="360"/>
        <w:ind w:hanging="0"/>
        <w:rPr>
          <w:rFonts w:ascii="Courier10 BT;Courier New" w:hAnsi="Courier10 BT;Courier New" w:cs="Courier10 BT;Courier New"/>
          <w:b/>
          <w:b/>
          <w:u w:val="single"/>
          <w:lang w:val="es-ES" w:eastAsia="es-AR"/>
        </w:rPr>
      </w:pPr>
      <w:r>
        <w:rPr>
          <w:rFonts w:cs="Courier10 BT;Courier New" w:ascii="Courier10 BT;Courier New" w:hAnsi="Courier10 BT;Courier New"/>
          <w:lang w:val="es-ES" w:eastAsia="es-AR"/>
        </w:rPr>
        <w:tab/>
      </w:r>
      <w:r>
        <w:rPr>
          <w:rFonts w:cs="Courier10 BT;Courier New" w:ascii="Courier10 BT;Courier New" w:hAnsi="Courier10 BT;Courier New"/>
          <w:b/>
          <w:u w:val="single"/>
          <w:lang w:val="es-ES" w:eastAsia="es-AR"/>
        </w:rPr>
        <w:t>SEPTIMO</w:t>
      </w:r>
      <w:r>
        <w:rPr>
          <w:rFonts w:cs="Courier10 BT;Courier New" w:ascii="Courier10 BT;Courier New" w:hAnsi="Courier10 BT;Courier New"/>
          <w:b/>
          <w:lang w:val="es-ES" w:eastAsia="es-AR"/>
        </w:rPr>
        <w:t xml:space="preserve">: </w:t>
      </w:r>
    </w:p>
    <w:p>
      <w:pPr>
        <w:pStyle w:val="Normal"/>
        <w:suppressAutoHyphens w:val="false"/>
        <w:autoSpaceDE w:val="false"/>
        <w:spacing w:lineRule="auto" w:line="360"/>
        <w:ind w:hanging="0"/>
        <w:rPr/>
      </w:pPr>
      <w:r>
        <w:rPr>
          <w:rFonts w:cs="Courier10 BT;Courier New" w:ascii="Courier10 BT;Courier New" w:hAnsi="Courier10 BT;Courier New"/>
          <w:lang w:val="es-ES" w:eastAsia="es-AR"/>
        </w:rPr>
        <w:tab/>
        <w:t>La defensa de Gonzalo Hernán Álvarez, Gabriel Raúl Figueroa y Federico Esteban Maidana alegó la invalidez constitucional de la pena de prisión perpetua y del artículo 50 del Código Penal.</w:t>
      </w:r>
    </w:p>
    <w:p>
      <w:pPr>
        <w:pStyle w:val="Normal"/>
        <w:suppressAutoHyphens w:val="false"/>
        <w:autoSpaceDE w:val="false"/>
        <w:spacing w:lineRule="auto" w:line="360"/>
        <w:ind w:hanging="0"/>
        <w:rPr>
          <w:rFonts w:ascii="Courier10 BT;Courier New" w:hAnsi="Courier10 BT;Courier New" w:cs="Courier10 BT;Courier New"/>
          <w:lang w:val="es-ES" w:eastAsia="es-AR"/>
        </w:rPr>
      </w:pPr>
      <w:r>
        <w:rPr>
          <w:rFonts w:cs="Courier10 BT;Courier New" w:ascii="Courier10 BT;Courier New" w:hAnsi="Courier10 BT;Courier New"/>
          <w:lang w:val="es-ES" w:eastAsia="es-AR"/>
        </w:rPr>
        <w:tab/>
        <w:t xml:space="preserve">Por su parte, en el término de oficina, las defensas de Richard Souto, Damián Maximiliano Sack y Néstor Facundo Maidana se plegaron a la inconstitucionalidad de la pena máxima establecida en el art. 170, inc. 6º, anteúltimo párrafo, del Código Penal. </w:t>
        <w:tab/>
        <w:t xml:space="preserve">  </w:t>
      </w:r>
    </w:p>
    <w:p>
      <w:pPr>
        <w:pStyle w:val="Normal"/>
        <w:suppressAutoHyphens w:val="false"/>
        <w:autoSpaceDE w:val="false"/>
        <w:spacing w:lineRule="auto" w:line="360"/>
        <w:ind w:hanging="0"/>
        <w:rPr>
          <w:rFonts w:ascii="Courier10 BT;Courier New" w:hAnsi="Courier10 BT;Courier New" w:cs="Courier10 BT;Courier New"/>
          <w:lang w:val="es-ES" w:eastAsia="es-AR"/>
        </w:rPr>
      </w:pPr>
      <w:r>
        <w:rPr>
          <w:rFonts w:cs="Courier10 BT;Courier New" w:ascii="Courier10 BT;Courier New" w:hAnsi="Courier10 BT;Courier New"/>
          <w:lang w:val="es-ES" w:eastAsia="es-AR"/>
        </w:rPr>
        <w:tab/>
        <w:t>En la misma oportunidad, el Sr. Defensor Público Oficial de Moyano, Souto y Sack, invocó la inconstitucionalidad del artículo 12 del mismo cuerpo legal.</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Ninguno de estos planteos resulta novedoso pues a su respecto se han expedido tanto esta Cámara de Casación como el Superior en diversos precedentes que no han sido refutados por los presentantes, circunstancia que conlleva, sin más, su rechaz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_tradnl" w:eastAsia="es-ES"/>
        </w:rPr>
      </w:pPr>
      <w:r>
        <w:rPr>
          <w:rFonts w:cs="Courier10 BT;Courier New" w:ascii="Courier10 BT;Courier New" w:hAnsi="Courier10 BT;Courier New"/>
          <w:lang w:val="es-ES" w:eastAsia="es-ES"/>
        </w:rPr>
        <w:tab/>
        <w:t xml:space="preserve">En efecto, la validez constitucionalidad de esa pena privativa de la libertad la he venido sosteniendo invariablemente desde hace ya tiempo como integrante de la Sala I de este Cuerpo, a partir de la causa nº 4340 “Castro, Miguel Angel s/recurso de casación”, reg. nº 5470 del 11 de noviembre de 2002, y en las </w:t>
      </w:r>
      <w:r>
        <w:rPr>
          <w:rFonts w:cs="Courier10 BT;Courier New" w:ascii="Courier10 BT;Courier New" w:hAnsi="Courier10 BT;Courier New"/>
          <w:color w:val="000000"/>
          <w:lang w:val="es-ES_tradnl" w:eastAsia="es-ES"/>
        </w:rPr>
        <w:t>causas nº 14.390/12 “</w:t>
      </w:r>
      <w:r>
        <w:rPr>
          <w:rFonts w:cs="Courier10 BT;Courier New" w:ascii="Courier10 BT;Courier New" w:hAnsi="Courier10 BT;Courier New"/>
          <w:i/>
          <w:color w:val="000000"/>
          <w:lang w:val="es-ES_tradnl" w:eastAsia="es-ES"/>
        </w:rPr>
        <w:t>González Acevedo, Juan José s/recurso de casación e inconstitucionalidad</w:t>
      </w:r>
      <w:r>
        <w:rPr>
          <w:rFonts w:cs="Courier10 BT;Courier New" w:ascii="Courier10 BT;Courier New" w:hAnsi="Courier10 BT;Courier New"/>
          <w:color w:val="000000"/>
          <w:lang w:val="es-ES_tradnl" w:eastAsia="es-ES"/>
        </w:rPr>
        <w:t>”, del 1º de marzo de 2012, reg. 139/12; nº 16.776 “Sosa, Leandro S. s/recurso de casación”, reg. nº 2352, del 9 de diciembre de 2013; nº 199/13 “</w:t>
      </w:r>
      <w:r>
        <w:rPr>
          <w:rFonts w:cs="Courier10 BT;Courier New" w:ascii="Courier10 BT;Courier New" w:hAnsi="Courier10 BT;Courier New"/>
          <w:i/>
          <w:color w:val="000000"/>
          <w:lang w:val="es-ES_tradnl" w:eastAsia="es-ES"/>
        </w:rPr>
        <w:t>Giménez, Ramón Víctor s/recurso de casación</w:t>
      </w:r>
      <w:r>
        <w:rPr>
          <w:rFonts w:cs="Courier10 BT;Courier New" w:ascii="Courier10 BT;Courier New" w:hAnsi="Courier10 BT;Courier New"/>
          <w:color w:val="000000"/>
          <w:lang w:val="es-ES_tradnl" w:eastAsia="es-ES"/>
        </w:rPr>
        <w:t>”, del 31/10/2013, reg. 2063, y nº 17004 “Paccagnini, Rubén y otros s/recurso de casación”, reg. nº 346/14, del 19 de marzo de 2014 de esta Sala III –con sus citas- , temperamento avalado por la Corte Suprema de Justicia de la Nación en Fallos “Tomaselli” –T.180.XLIX del 11 de marzo de 2014-, situación que despoja de agravio a las defensa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Por otra parte,</w:t>
      </w:r>
      <w:r>
        <w:rPr>
          <w:rFonts w:cs="Courier10 BT;Courier New" w:ascii="Courier10 BT;Courier New" w:hAnsi="Courier10 BT;Courier New"/>
          <w:color w:val="010101"/>
          <w:lang w:val="es-ES" w:eastAsia="es-ES"/>
        </w:rPr>
        <w:t xml:space="preserve"> la ausencia de oportuna opugnación de la inconstitucionalidad del artículo 12 del Código Penal, sella la suerte del reclamo, sin perjuicio de lo cual la validez constitucional de la norma en cuestión ya fue resuelta </w:t>
      </w:r>
      <w:r>
        <w:rPr>
          <w:rFonts w:cs="Courier10 BT;Courier New" w:ascii="Courier10 BT;Courier New" w:hAnsi="Courier10 BT;Courier New"/>
          <w:i/>
          <w:color w:val="010101"/>
          <w:lang w:val="es-ES" w:eastAsia="es-ES"/>
        </w:rPr>
        <w:t>in re</w:t>
      </w:r>
      <w:r>
        <w:rPr>
          <w:rFonts w:cs="Courier10 BT;Courier New" w:ascii="Courier10 BT;Courier New" w:hAnsi="Courier10 BT;Courier New"/>
          <w:color w:val="000000"/>
          <w:lang w:val="es-ES" w:eastAsia="es-ES"/>
        </w:rPr>
        <w:t xml:space="preserve">: “Sánchez, Graciela Noemí s/ recurso de inconstitucionalidad”, Sala I, c. n° 6499, reg. n° 8547, rta. el 24/2/06, a cuyos términos me remito </w:t>
      </w:r>
      <w:r>
        <w:rPr>
          <w:rFonts w:cs="Courier10 BT;Courier New" w:ascii="Courier10 BT;Courier New" w:hAnsi="Courier10 BT;Courier New"/>
          <w:i/>
          <w:color w:val="000000"/>
          <w:lang w:val="es-ES" w:eastAsia="es-ES"/>
        </w:rPr>
        <w:t>brevitatis causae</w:t>
      </w:r>
      <w:r>
        <w:rPr>
          <w:rFonts w:cs="Courier10 BT;Courier New" w:ascii="Courier10 BT;Courier New" w:hAnsi="Courier10 BT;Courier New"/>
          <w:color w:val="000000"/>
          <w:lang w:val="es-ES" w:eastAsia="es-ES"/>
        </w:rPr>
        <w:t>.</w:t>
      </w:r>
    </w:p>
    <w:p>
      <w:pPr>
        <w:pStyle w:val="Normal"/>
        <w:suppressAutoHyphens w:val="false"/>
        <w:autoSpaceDE w:val="false"/>
        <w:spacing w:lineRule="auto" w:line="360"/>
        <w:ind w:hanging="0"/>
        <w:rPr/>
      </w:pPr>
      <w:r>
        <w:rPr>
          <w:rFonts w:cs="Courier10 BT;Courier New" w:ascii="Courier10 BT;Courier New" w:hAnsi="Courier10 BT;Courier New"/>
          <w:lang w:val="es-ES_tradnl" w:eastAsia="es-ES"/>
        </w:rPr>
        <w:tab/>
        <w:t xml:space="preserve">Por último, </w:t>
      </w:r>
      <w:r>
        <w:rPr>
          <w:rFonts w:cs="Courier10 BT;Courier New" w:ascii="Courier10 BT;Courier New" w:hAnsi="Courier10 BT;Courier New"/>
          <w:lang w:val="es-ES" w:eastAsia="es-ES"/>
        </w:rPr>
        <w:t xml:space="preserve">frente al fallo del Superior dictado </w:t>
      </w:r>
      <w:r>
        <w:rPr>
          <w:rFonts w:cs="Courier10 BT;Courier New" w:ascii="Courier10 BT;Courier New" w:hAnsi="Courier10 BT;Courier New"/>
          <w:i/>
          <w:lang w:val="es-ES" w:eastAsia="es-ES"/>
        </w:rPr>
        <w:t>in re:</w:t>
      </w:r>
      <w:r>
        <w:rPr>
          <w:rFonts w:cs="Courier10 BT;Courier New" w:ascii="Courier10 BT;Courier New" w:hAnsi="Courier10 BT;Courier New"/>
          <w:lang w:val="es-ES" w:eastAsia="es-ES"/>
        </w:rPr>
        <w:t xml:space="preserve"> A.558 XLVI”Arévalo, Martín Salomón s/causa 11.835” resuelto el 27 de mayo del 2014, que declaró la constitucionalidad de la reincidencia, los cuestionamientos introducidos por la defensa de Federico Maidana se han tornado insustanciales. </w:t>
      </w:r>
    </w:p>
    <w:p>
      <w:pPr>
        <w:pStyle w:val="Normal"/>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Estas precisiones son suficientes para desestimar los agravios en trato. </w:t>
      </w:r>
    </w:p>
    <w:p>
      <w:pPr>
        <w:pStyle w:val="Normal"/>
        <w:suppressAutoHyphens w:val="false"/>
        <w:autoSpaceDE w:val="false"/>
        <w:spacing w:lineRule="auto" w:line="360"/>
        <w:ind w:hanging="0"/>
        <w:rPr>
          <w:rFonts w:ascii="Courier10 BT;Courier New" w:hAnsi="Courier10 BT;Courier New" w:cs="Courier10 BT;Courier New"/>
          <w:b/>
          <w:b/>
          <w:u w:val="single"/>
          <w:lang w:val="es-ES" w:eastAsia="es-ES"/>
        </w:rPr>
      </w:pPr>
      <w:r>
        <w:rPr>
          <w:rFonts w:cs="Courier10 BT;Courier New" w:ascii="Courier10 BT;Courier New" w:hAnsi="Courier10 BT;Courier New"/>
          <w:lang w:val="es-ES" w:eastAsia="es-ES"/>
        </w:rPr>
        <w:tab/>
      </w:r>
      <w:r>
        <w:rPr>
          <w:rFonts w:cs="Courier10 BT;Courier New" w:ascii="Courier10 BT;Courier New" w:hAnsi="Courier10 BT;Courier New"/>
          <w:b/>
          <w:u w:val="single"/>
          <w:lang w:val="es-ES" w:eastAsia="es-ES"/>
        </w:rPr>
        <w:t>OCTAVO</w:t>
      </w:r>
      <w:r>
        <w:rPr>
          <w:rFonts w:cs="Courier10 BT;Courier New" w:ascii="Courier10 BT;Courier New" w:hAnsi="Courier10 BT;Courier New"/>
          <w:b/>
          <w:lang w:val="es-ES" w:eastAsia="es-ES"/>
        </w:rPr>
        <w:t xml:space="preserve">: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Restan abordar los agravios introducidos por las defensas de Celeste Moyano, Jennifer Souto Moyano, Elías Vivas y Ana Cristina Moyano sobre la determinación de la pen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Tema que ha de regirse por la doctrina establecida </w:t>
      </w:r>
      <w:r>
        <w:rPr>
          <w:rFonts w:cs="Courier10 BT;Courier New" w:ascii="Courier10 BT;Courier New" w:hAnsi="Courier10 BT;Courier New"/>
          <w:i/>
          <w:lang w:val="es-ES" w:eastAsia="es-ES"/>
        </w:rPr>
        <w:t xml:space="preserve">in re </w:t>
      </w:r>
      <w:r>
        <w:rPr>
          <w:rFonts w:cs="Courier10 BT;Courier New" w:ascii="Courier10 BT;Courier New" w:hAnsi="Courier10 BT;Courier New"/>
          <w:lang w:val="es-ES" w:eastAsia="es-ES"/>
        </w:rPr>
        <w:t>“Chociananowicz, Víctor M. s/rec. de casación”, c. n° 73, Reg. N° 99, rta. el 15 de diciembre de 1993, de la Sala I, en el sentido de que lo relativo a la aplicación de las reglas de los arts. 40 y 41 del Código Penal es propio de los jueces de mérito, quienes a ese respeto ejercen poderes discrecionales, y que “el ejercicio por los magistrados de sus facultades para graduar las sanciones dentro de los límites ofrecidos para ello por las leyes respectivas no suscita, en principio, cuestiones que quepa decidir en la instancia del art. 14 de la ley 48 (Fallos: 304: 1626; 305:293; 306:1669; 308:2547; l. 1626, XX, “Lombardo, Héctor R.”, del 4 de septiembre de 1984; P. 101, XXII, “Poblete Aguilera, Norberto”, del 6 de diciembre de 1988; A. 599, XXII, “Arias, Alberto y otro”, del 29 de agosto de 1989; G. 416, XXII, “Gómez Dávalos, Sinforiano”, del 26 de octubre de 1989; T. 50, XXIII, Tavarez, Flavio Arístides”, del 19 de agosto de 1992, entre muchas otras), salvo casos excepcionales en los que se ha incurrido en una arbitrariedad manifiestamente violatoria de la garantía de la defensa en juici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xaminados los argumentos que exhibe el fallo puesto en crisis en este punto, se observa que las penas impuestas han sido suficientemente fundadas a tenor de las previsiones de los artículos 40 y 41 del Código Penal, sin verificarse la existencia de los vicios que alegan los recurrent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En efecto, el Tribunal ha merituado circunstancias agravantes y atenuantes según las circunstancias particulares que surgen del expediente y la escala penal que rige el caso, y entendió razonable y justo condenar a Ana Cristina Moyano, Celeste Verónica Moyano, Elías Vivas y Jennifer Souto Moyano a las penas de veinticuatro, diecinueve, dieciocho y diecisiete años de prisión, respectivamente, y sus argumentos no merecen objecione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Como agravantes comunes ponderó la naturaleza y modalidad del episodio delictual, su repercusión social, las consecuencias para la familia del joven M.B., el notable desprecio a la vida de terceros y la intervención de diez personas como signo de la mayor peligrosidad del grupo y eficacia criminal.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eastAsia="Courier10 BT;Courier New" w:cs="Courier10 BT;Courier New" w:ascii="Courier10 BT;Courier New" w:hAnsi="Courier10 BT;Courier New"/>
          <w:lang w:val="es-ES" w:eastAsia="es-ES"/>
        </w:rPr>
        <w:t xml:space="preserve"> </w:t>
      </w:r>
      <w:r>
        <w:rPr>
          <w:rFonts w:cs="Courier10 BT;Courier New" w:ascii="Courier10 BT;Courier New" w:hAnsi="Courier10 BT;Courier New"/>
          <w:lang w:val="es-ES" w:eastAsia="es-ES"/>
        </w:rPr>
        <w:tab/>
        <w:t xml:space="preserve">Valoraciones que no implican una violación a la regla de </w:t>
      </w:r>
      <w:r>
        <w:rPr>
          <w:rFonts w:cs="Courier10 BT;Courier New" w:ascii="Courier10 BT;Courier New" w:hAnsi="Courier10 BT;Courier New"/>
          <w:i/>
          <w:lang w:val="es-ES" w:eastAsia="es-ES"/>
        </w:rPr>
        <w:t>ne bis in ídem</w:t>
      </w:r>
      <w:r>
        <w:rPr>
          <w:rFonts w:cs="Courier10 BT;Courier New" w:ascii="Courier10 BT;Courier New" w:hAnsi="Courier10 BT;Courier New"/>
          <w:lang w:val="es-ES" w:eastAsia="es-ES"/>
        </w:rPr>
        <w:t xml:space="preserve"> como pretenden los defensores, pues se tratan de pautas de mensuración de la pena previstas en el artículo 41 del Código Penal.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En el mismo orden de ideas, las particulares consideraciones efectuadas por los magistrados sobre el rol que desempeñaron los cuatro enjuiciados como pauta de agravación de las penas por el suceso que damnificó a M.B., ilustran la perversión de sus conductas y en síntesis una mayor peligrosidad y no una impropia evaluación de elementos del tipo penal como pretenden los recurrent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En el caso de Ana Cristina Moyano se sumó como agravante, que aportó su vivienda en la que residía junto a sus hijos menores para la comisión de sucesos de extrema gravedad y la repetición de conductas de la misma especie; en el de Vivas,</w:t>
      </w:r>
      <w:r>
        <w:rPr>
          <w:rFonts w:cs="Courier10 BT;Courier New" w:ascii="Courier10 BT;Courier New" w:hAnsi="Courier10 BT;Courier New"/>
          <w:lang w:eastAsia="es-AR"/>
        </w:rPr>
        <w:t xml:space="preserve"> que no haya optado por un medio lícito de ganarse vida -conforme las declaraciones vertidas en la audiencia por Andrea Celeste Soverón Quintana, Tamara Nara Quintana y Jorge Fernando López-</w:t>
      </w:r>
      <w:r>
        <w:rPr>
          <w:rFonts w:cs="Courier10 BT;Courier New" w:ascii="Courier10 BT;Courier New" w:hAnsi="Courier10 BT;Courier New"/>
          <w:lang w:val="es-ES" w:eastAsia="es-ES"/>
        </w:rPr>
        <w:t xml:space="preserve">.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n todos los casos se tomaron como atenuantes la  ausencia de antecedent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Carecen, pues, de razón las defensas al alegar una omisión de tratamiento de temas esenciales, por cuanto se han valorado las atenuantes y agravantes computables en la especie y que en su conjunto dieron fundamento a la decisión cuestionada, que atendió a las circunstancias que rodearon la naturaleza de los hechos juzgados y las condiciones personales de los justiciabl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Fútiles son los argumentos de la defensa de Celeste Moyano, alegando la pérdida de un embarazo, vulnerabilidad social y una afectación por violencia de género no acreditada e inidónea para disminuir una pena, a la que, por otra parte, se hizo acreedora precisamente por su accionar cruel, degradante e inhumano hacia un menor de edad, como M.B..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De allí que resultan insostenibles las pautas de atenuación pretendidas por las defensas confluyentes hacia el  mínimo legal previsto, que</w:t>
      </w:r>
      <w:r>
        <w:rPr>
          <w:rFonts w:cs="Courier10 BT;Courier New" w:ascii="Courier10 BT;Courier New" w:hAnsi="Courier10 BT;Courier New"/>
          <w:lang w:val="es-ES_tradnl" w:eastAsia="es-ES"/>
        </w:rPr>
        <w:t xml:space="preserve"> </w:t>
      </w:r>
      <w:r>
        <w:rPr>
          <w:rFonts w:eastAsia="Courier10 BT;Courier New" w:cs="Courier10 BT;Courier New" w:ascii="Courier10 BT;Courier New" w:hAnsi="Courier10 BT;Courier New"/>
          <w:color w:val="010101"/>
          <w:lang w:val="es-ES" w:eastAsia="zxx"/>
        </w:rPr>
        <w:t>quedan inermes frente a las gravedad de las conductas de los encartados,</w:t>
      </w:r>
      <w:r>
        <w:rPr>
          <w:rFonts w:eastAsia="Courier10 BT;Courier New" w:cs="Courier10 BT;Courier New" w:ascii="Courier10 BT;Courier New" w:hAnsi="Courier10 BT;Courier New"/>
          <w:color w:val="010101"/>
          <w:lang w:val="es-ES" w:eastAsia="es-ES"/>
        </w:rPr>
        <w:t xml:space="preserve"> que en rigor de verdad</w:t>
      </w:r>
      <w:r>
        <w:rPr>
          <w:rFonts w:cs="Courier10 BT;Courier New" w:ascii="Courier10 BT;Courier New" w:hAnsi="Courier10 BT;Courier New"/>
          <w:lang w:val="es-ES" w:eastAsia="es-ES"/>
        </w:rPr>
        <w:t xml:space="preserve"> debieron ser pasibles del máximo reproche penal, por lo dicho en el Considerando Cuarto, apartado b), tópico inmodificable por ausencia de recurso de parte acusadora y que se hace notar.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Por ende, se observa que en estos aspectos los reproches de los Sres. Defensores se asientan en meras divergencias en la valoración de los elementos de juicio para definir las sanciones, y que la sentencia cumple con las previsiones de los artículos 123, 404 inc. 2º del Código Procesal Penal, sin advertirse arbitrariedad o absurdo notorio que la descalifiquen como acto jurisdiccional válid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Resta señalar que de conformidad con las circunstancias particulares que surgen del expediente no corresponde apartarse del principio objetivo de la derrota, previsto en el artículo 531 del ordenamiento procesal, como pretende la defensa oficial en su presentación de fs. 8154/8168.</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eastAsia="es-ES"/>
        </w:rPr>
      </w:pPr>
      <w:r>
        <w:rPr>
          <w:rFonts w:cs="Courier10 BT;Courier New" w:ascii="Courier10 BT;Courier New" w:hAnsi="Courier10 BT;Courier New"/>
          <w:lang w:eastAsia="es-ES"/>
        </w:rPr>
        <w:tab/>
        <w:t>Por todo lo expuesto, propongo al Acuerdo rechazar los recursos de casación interpuestos por las defensas, con costa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eastAsia="es-ES"/>
        </w:rPr>
        <w:tab/>
      </w:r>
      <w:r>
        <w:rPr>
          <w:rFonts w:cs="Courier10 BT;Courier New" w:ascii="Courier10 BT;Courier New" w:hAnsi="Courier10 BT;Courier New"/>
          <w:b/>
          <w:u w:val="single"/>
          <w:lang w:eastAsia="es-ES"/>
        </w:rPr>
        <w:t>NOVENO</w:t>
      </w:r>
      <w:r>
        <w:rPr>
          <w:rFonts w:cs="Courier10 BT;Courier New" w:ascii="Courier10 BT;Courier New" w:hAnsi="Courier10 BT;Courier New"/>
          <w:lang w:eastAsia="es-ES"/>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eastAsia="es-ES"/>
        </w:rPr>
        <w:tab/>
        <w:t>Resta estudiar por último, el recurso articulado por la querella, contra la absolución de A. Y. S. M..</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eastAsia="es-ES"/>
        </w:rPr>
        <w:tab/>
        <w:t>A su respecto, los jueces consideraron que “...</w:t>
      </w:r>
      <w:r>
        <w:rPr>
          <w:rFonts w:cs="Courier10 BT;Courier New" w:ascii="Courier10 BT;Courier New" w:hAnsi="Courier10 BT;Courier New"/>
          <w:i/>
          <w:lang w:eastAsia="es-ES"/>
        </w:rPr>
        <w:t>la prueba no permite apuntarle como coautora responsable del delito por el cual fuera acusada. Se le ha reprochado haber actuado como “custodia”, “vigiladora”, “cuidadora” del secuestrado M.B. durante su estadía en el galpón donde era guardado e intervenido en su recaptura junto a su madre, hermana y tía cuando pretendió huir de la herrería y fuera señalado por éstos como un burdo ladrón; sin embargo surge una duda importante...del análisis de las probanzas adjuntada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i/>
          <w:lang w:eastAsia="es-ES"/>
        </w:rPr>
        <w:tab/>
      </w:r>
      <w:r>
        <w:rPr>
          <w:rFonts w:cs="Courier10 BT;Courier New" w:ascii="Courier10 BT;Courier New" w:hAnsi="Courier10 BT;Courier New"/>
          <w:lang w:eastAsia="es-ES"/>
        </w:rPr>
        <w:t xml:space="preserve">Al respecto, he de coincidir con el criterio de la querella, pues el pronunciamiento remisorio basado en la aplicación del principio del artículo 3º del ordenamiento formal no refleja un examen integral del plexo probatorio recopilado, que podría confluir en un resultado diametralmente opuest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eastAsia="es-ES"/>
        </w:rPr>
        <w:tab/>
        <w:t>En tal sentido, el Tribunal no ha dado razón suficiente para la exclusión de las declaraciones indagatorias de Richard Souto y Celeste Souto Moyano, de la propia encausada Y. S. M. y del testimonio de Fabricio Frutos, de los que se desprende que el día del secuestro A. Y. S. estuvo en su domicilio de la calle Sarmiento y Patricios, en el que habitaba junto a sus padres y herman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eastAsia="es-ES"/>
        </w:rPr>
        <w:tab/>
        <w:t xml:space="preserve">Si, como resaltó el Tribunal los miembros de la familia se fueron alternando en la función de vigilancia de M.B. y desde la residencia se tenía una vista privilegiada del galpón, controlándose su ingreso, y ello se engarza al testimonio de Micaela Cha, ratificando en la audiencia que “... </w:t>
      </w:r>
      <w:r>
        <w:rPr>
          <w:rFonts w:cs="Courier10 BT;Courier New" w:ascii="Courier10 BT;Courier New" w:hAnsi="Courier10 BT;Courier New"/>
          <w:i/>
          <w:lang w:eastAsia="es-ES"/>
        </w:rPr>
        <w:t xml:space="preserve">se anotició a través de su madre Sra. Stella Maris Rodríguez, que a su vez se había enterado por dichos de Jennifer Souto ya que son amigas, que ésta última junto a su hermana Y. se habían encargado de cuidado al chico que había estado secuestrado...”, se </w:t>
      </w:r>
      <w:r>
        <w:rPr>
          <w:rFonts w:cs="Courier10 BT;Courier New" w:ascii="Courier10 BT;Courier New" w:hAnsi="Courier10 BT;Courier New"/>
          <w:lang w:eastAsia="es-ES"/>
        </w:rPr>
        <w:t>debilita y contradice su conclusión de no poder “...</w:t>
      </w:r>
      <w:r>
        <w:rPr>
          <w:rFonts w:cs="Courier10 BT;Courier New" w:ascii="Courier10 BT;Courier New" w:hAnsi="Courier10 BT;Courier New"/>
          <w:i/>
          <w:lang w:eastAsia="es-ES"/>
        </w:rPr>
        <w:t>aseverarse la presencia de A. Y. S. M. en el lugar de los acontecimientos narrados con antelación y teniendo algún vínculo con tales o su conocimiento de lo que sucedía con el joven M.B....”.</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i/>
          <w:lang w:eastAsia="es-ES"/>
        </w:rPr>
        <w:tab/>
      </w:r>
      <w:r>
        <w:rPr>
          <w:rFonts w:cs="Courier10 BT;Courier New" w:ascii="Courier10 BT;Courier New" w:hAnsi="Courier10 BT;Courier New"/>
          <w:lang w:eastAsia="es-ES"/>
        </w:rPr>
        <w:t xml:space="preserve">De lo que fluye que esos extremos no han sido completamente despejados en el pronunciamiento pues permiten concluir en sentido contrari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eastAsia="es-ES"/>
        </w:rPr>
      </w:pPr>
      <w:r>
        <w:rPr>
          <w:rFonts w:cs="Courier10 BT;Courier New" w:ascii="Courier10 BT;Courier New" w:hAnsi="Courier10 BT;Courier New"/>
          <w:lang w:eastAsia="es-ES"/>
        </w:rPr>
        <w:tab/>
        <w:t xml:space="preserve">Refuerza lo expuesto, la discordancia existente sobre el lugar en el cual estuvo la encausada al momento de la fuga de B.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eastAsia="es-ES"/>
        </w:rPr>
        <w:tab/>
        <w:t xml:space="preserve">Así, mientras hay pruebas que la sitúan en un establecimiento educativo, existen otras que la vinculan con ese momento del hech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b/>
          <w:b/>
          <w:i/>
          <w:i/>
          <w:lang w:eastAsia="es-ES"/>
        </w:rPr>
      </w:pPr>
      <w:r>
        <w:rPr>
          <w:rFonts w:cs="Courier10 BT;Courier New" w:ascii="Courier10 BT;Courier New" w:hAnsi="Courier10 BT;Courier New"/>
          <w:lang w:eastAsia="es-ES"/>
        </w:rPr>
        <w:tab/>
        <w:t>En este sentido, Emiliano Matías Ponce, testigo de lo sucedido con posterioridad a la fuga, admitió haberse cruzado con su amigo Marcelo Godoy y este último remarcó con claridad que “...</w:t>
      </w:r>
      <w:r>
        <w:rPr>
          <w:rFonts w:cs="Courier10 BT;Courier New" w:ascii="Courier10 BT;Courier New" w:hAnsi="Courier10 BT;Courier New"/>
          <w:i/>
          <w:lang w:eastAsia="es-ES"/>
        </w:rPr>
        <w:t>su amigo Maxi [Emiliano Matías Ponce] venía con Y. y Jenni y otra persona que no conoce, los saludó y siguió con maxi y le dice que estaba en lo de Richard y vio que salió un chico corriendo y que llegó un auto lo siguió y lo levantó, que salió corriendo de la casa de Richard, cree que lo tenían secuestrado y que lo levantaron de nuevo y se lo llevaron en un auto gris Astra, se lo dijo su amigo...Que la vio a Y. no recordando cómo estaba vestida, que venía con Maxi y al verse este se fue con él. Que conocía a Jennifer, Y. y Ana y había otra chica más....”. (</w:t>
      </w:r>
      <w:r>
        <w:rPr>
          <w:rFonts w:cs="Courier10 BT;Courier New" w:ascii="Courier10 BT;Courier New" w:hAnsi="Courier10 BT;Courier New"/>
          <w:lang w:eastAsia="es-ES"/>
        </w:rPr>
        <w:t xml:space="preserve">cfr. acta de debate fs. 7245/vta. y 7246 y 7249/vt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i/>
          <w:i/>
          <w:lang w:eastAsia="es-ES"/>
        </w:rPr>
      </w:pPr>
      <w:r>
        <w:rPr>
          <w:rFonts w:cs="Courier10 BT;Courier New" w:ascii="Courier10 BT;Courier New" w:hAnsi="Courier10 BT;Courier New"/>
          <w:i/>
          <w:lang w:eastAsia="es-ES"/>
        </w:rPr>
        <w:tab/>
      </w:r>
      <w:r>
        <w:rPr>
          <w:rFonts w:cs="Courier10 BT;Courier New" w:ascii="Courier10 BT;Courier New" w:hAnsi="Courier10 BT;Courier New"/>
          <w:lang w:eastAsia="es-ES"/>
        </w:rPr>
        <w:t xml:space="preserve">Este testigo aparece relevante porque de sus mismas expresiones surge que conocía bien a los integrantes de la familia, a quienes individualizó, y no se advierten de su parte signos de animosidad para perjudicarlos implicándolos de manera directa con el episodio investigad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Se arriba por este errado camino a una absolución carente de una meticulosa apreciación de los elementos probatorios habidos en autos, juicio descalificable en el proceso penal.</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Si bien el principio ‘in dubio pro reo’ “…presupone un especial estado de ánimo del juez, por el cual no alcanza a la convicción de certidumbre sobre los hechos, dicho estado no puede sustentarse en una pura subjetividad sino que debe derivarse racional y objetivamente de la valoración de las constancias del proceso” (C.S.J.N., causa M.705.XXI “Martínez, Saturnino y otras s/homicidio calificado” rta. el 7/6/88, T. 311, P. 948).</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Es doctrina inveterada del Superior, que es descalificable el pronunciamiento que carece de los requisitos mínimos que lo sustenten válidamente como tal en razón de la arbitrariedad manifiesta derivada del apartamiento de las constancias comprobadas de la causa, omisión de tratamiento de cuestiones sustanciales planteadas por las partes y de normativa conducente a la solución del litigio, o cuando media fundamentación aparente apoyada sólo en conclusiones de naturaleza dogmática, o en inferencias sin sostén jurídico o fáctico, con el sólo sustento en la voluntad de los jueces. (Fallos 330: 4983; 326:3794; 322:2880, entre otr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lang w:val="es-ES_tradnl" w:eastAsia="es-ES"/>
        </w:rPr>
        <w:t xml:space="preserve">Lo expuesto es suficiente para atender el recurso de casación articulado por la querella, haciéndose notar que el reenvío de la causa dispuesto de conformidad con lo expresamente previsto por los artículos 456 inc. 2° y 471 del Código Procesal Penal, no causa menoscabo alguno al principio que establece la prohibición de doble juzgamiento (cfr. causa nº 62/2013 “Italia, Luis R. s/recurso de casación”, reg. nº 1658/2013, del 13 de septiembre de 2013 y sus cita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De acuerdo a lo expuesto, propongo al Acuerd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 xml:space="preserve">I.- </w:t>
      </w:r>
      <w:r>
        <w:rPr>
          <w:rFonts w:cs="Courier10 BT;Courier New" w:ascii="Courier10 BT;Courier New" w:hAnsi="Courier10 BT;Courier New"/>
          <w:lang w:val="es-ES" w:eastAsia="es-ES"/>
        </w:rPr>
        <w:t xml:space="preserve">Rechazar los recursos de casación articulados por las defensas de Richard Fabián Souto, Ana Cristina Moyano, Jennifer Stefanía Souto Moyano, Celeste Verónica Moyano, Elías Emanuel Vivas, Néstor Facundo Maidana, Federico Esteban Maidana, Gonzalo Hernán Álvarez, Damián Maximiliano Sack y Gabriel Hernán Figueroa, con costa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II.-</w:t>
      </w:r>
      <w:r>
        <w:rPr>
          <w:rFonts w:cs="Courier10 BT;Courier New" w:ascii="Courier10 BT;Courier New" w:hAnsi="Courier10 BT;Courier New"/>
          <w:lang w:val="es-ES" w:eastAsia="es-ES"/>
        </w:rPr>
        <w:t xml:space="preserve"> Hacer lugar al recurso de la querella, sin costas; anular parcialmente la sentencia recurrida, apartar al </w:t>
      </w:r>
      <w:r>
        <w:rPr>
          <w:rFonts w:cs="Courier10 BT;Courier New" w:ascii="Courier10 BT;Courier New" w:hAnsi="Courier10 BT;Courier New"/>
          <w:i/>
          <w:lang w:val="es-ES" w:eastAsia="es-ES"/>
        </w:rPr>
        <w:t>aquo</w:t>
      </w:r>
      <w:r>
        <w:rPr>
          <w:rFonts w:cs="Courier10 BT;Courier New" w:ascii="Courier10 BT;Courier New" w:hAnsi="Courier10 BT;Courier New"/>
          <w:lang w:val="es-ES" w:eastAsia="es-ES"/>
        </w:rPr>
        <w:t xml:space="preserve"> del conocimiento de la causa, debiendo desinsacularse, por la vía que corresponda, el tribunal que habrá de llevar adelante un nuevo debate respecto al hecho por el cual fuera elevada la causa a juicio en relación a A. Y. S. M..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Tal es mi vot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El Sr. Juez Dr. </w:t>
      </w:r>
      <w:r>
        <w:rPr>
          <w:rFonts w:cs="Courier10 BT;Courier New" w:ascii="Courier10 BT;Courier New" w:hAnsi="Courier10 BT;Courier New"/>
          <w:b/>
          <w:lang w:val="es-ES" w:eastAsia="es-ES"/>
        </w:rPr>
        <w:t xml:space="preserve">Eduardo Rafael Riggi, </w:t>
      </w:r>
      <w:r>
        <w:rPr>
          <w:rFonts w:cs="Courier10 BT;Courier New" w:ascii="Courier10 BT;Courier New" w:hAnsi="Courier10 BT;Courier New"/>
          <w:lang w:val="es-ES" w:eastAsia="es-ES"/>
        </w:rPr>
        <w:t>dij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eastAsia="es-ES"/>
        </w:rPr>
        <w:tab/>
      </w:r>
      <w:r>
        <w:rPr>
          <w:rFonts w:cs="Courier10 BT;Courier New" w:ascii="Courier10 BT;Courier New" w:hAnsi="Courier10 BT;Courier New"/>
          <w:b/>
          <w:lang w:eastAsia="es-ES"/>
        </w:rPr>
        <w:t xml:space="preserve">1. </w:t>
      </w:r>
      <w:r>
        <w:rPr>
          <w:rFonts w:cs="Courier10 BT;Courier New" w:ascii="Courier10 BT;Courier New" w:hAnsi="Courier10 BT;Courier New"/>
          <w:lang w:eastAsia="es-ES"/>
        </w:rPr>
        <w:t xml:space="preserve">Las plurales consideraciones vertidas en el voto de la distinguida colega que lleva la voz de este acuerdo, doctora Liliana E. Catucci, y a cuyos fundamentos cabe remitirse a fin de evitar repeticiones inútiles, permiten descartar la existencia de nulidades, arbitrariedad, vicios de logicidad o fundamentación en la sentencia impugnada, como así también errores en la aplicación de la ley penal sustantiva, por lo que habremos de acompañar el rechazo de los recursos de casación de las defensas, con costa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eastAsia="es-ES"/>
        </w:rPr>
      </w:pPr>
      <w:r>
        <w:rPr>
          <w:rFonts w:cs="Courier10 BT;Courier New" w:ascii="Courier10 BT;Courier New" w:hAnsi="Courier10 BT;Courier New"/>
          <w:lang w:eastAsia="es-ES"/>
        </w:rPr>
        <w:tab/>
        <w:t xml:space="preserve">Es que en el voto de la doctora Catucci, se ha efectuado un pormenorizado análisis de las cuestiones planteadas y se ha brindado debida respuesta a cada una de las objeciones lanzadas por las defensas, lo cual, entonces, nos exime de realizar esa tarea, a fin de evitar repeticiones innecesaria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eastAsia="es-ES"/>
        </w:rPr>
        <w:tab/>
        <w:t xml:space="preserve">Debe destacarse que en el fallo cuestionado, las pruebas rendidas han resultado harto suficientes para acreditar la materialidad del vil suceso que culminara con el lamentable y triste asesinato del joven M.B., como así también aquel que tuviera como víctima a A. B. C.; y en cada caso, para determinar la responsabilidad de cada uno de los enjuiciados. Por tales motivos, las excusas defensistas, tal como lo ha explicado acabadamente la voz que lidera este acuerdo, no pueden prosperar.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eastAsia="es-ES"/>
        </w:rPr>
        <w:tab/>
        <w:t>Nos interesa agregar que con relación a los plurales planteos de inconstitucionalidad deducidos, ya nos hemos expedido inveteradamente en sentido contrario al propuesto por los recurrentes. En efecto, como integrantes de esta Sala III, hemos confirmado la validez constitucional de las penas de prisión perpetua y de las sanciones previstas para el secuestro extorsivo</w:t>
      </w:r>
      <w:r>
        <w:rPr>
          <w:rFonts w:cs="Courier New" w:ascii="Courier10 BT;Courier New" w:hAnsi="Courier10 BT;Courier New"/>
          <w:lang w:val="es-ES_tradnl" w:eastAsia="es-ES"/>
        </w:rPr>
        <w:t xml:space="preserve"> -causas  nº 14.390 “González Acevedo, Juan José s/recurso de casación e inconstitucionalidad”, reg. nº 139/12, del 1/3/2012 y nº 16479 “Monzón, Orlando Raúl s/recurso de casación”, reg. nº 961/13 del 18/6/2013 en lo tocante a la prisión perpetua y en cuanto a la pena del secuestro extorsivo </w:t>
      </w:r>
      <w:r>
        <w:rPr>
          <w:rFonts w:cs="Courier New" w:ascii="Courier10 BT;Courier New" w:hAnsi="Courier10 BT;Courier New"/>
          <w:i/>
          <w:lang w:val="es-ES_tradnl" w:eastAsia="es-ES"/>
        </w:rPr>
        <w:t>mutatis mutandi</w:t>
      </w:r>
      <w:r>
        <w:rPr>
          <w:rFonts w:cs="Courier New" w:ascii="Courier10 BT;Courier New" w:hAnsi="Courier10 BT;Courier New"/>
          <w:lang w:val="es-ES_tradnl" w:eastAsia="es-ES"/>
        </w:rPr>
        <w:t xml:space="preserve"> causa nro 16172 “Delgado, Matías Maximiliano y otros s/recurso de casación” del 18/3/2013, reg. nro. 275/13</w:t>
      </w:r>
      <w:r>
        <w:rPr>
          <w:rFonts w:cs="Courier10 BT;Courier New" w:ascii="Courier10 BT;Courier New" w:hAnsi="Courier10 BT;Courier New"/>
          <w:lang w:eastAsia="es-ES"/>
        </w:rPr>
        <w:t>-; de la reincidencia -</w:t>
      </w:r>
      <w:r>
        <w:rPr>
          <w:rFonts w:cs="Courier10 BT;Courier New" w:ascii="Courier10 BT;Courier New" w:hAnsi="Courier10 BT;Courier New"/>
          <w:lang w:val="es-ES" w:eastAsia="es-ES"/>
        </w:rPr>
        <w:t>causas N° 189 “Pajón, Armando s/rec. de casación”, rta. el 13 de octubre de 1994, Registro N° 136/94; N° 206 “Esponda, José Roberto s/rec. de casación”, rta. el 23 de septiembre de 1994, Registro N° 118 bis/94; y en especial en la causa N° 1066 “Grimaldi, Oscar s/ recurso de incons</w:t>
        <w:softHyphen/>
        <w:t xml:space="preserve">titucionalidad”, rta. el 26 de junio de 1997, Registro N° 262/97, entre muchísimas otras; criterio por cierto recientemente confirmado por la Corte Suprema de Justicia de la Nación, </w:t>
      </w:r>
      <w:r>
        <w:rPr>
          <w:rFonts w:cs="Courier10 BT;Courier New" w:ascii="Courier10 BT;Courier New" w:hAnsi="Courier10 BT;Courier New"/>
          <w:i/>
          <w:lang w:val="es-ES" w:eastAsia="es-ES"/>
        </w:rPr>
        <w:t>in re</w:t>
      </w:r>
      <w:r>
        <w:rPr>
          <w:rFonts w:cs="Courier10 BT;Courier New" w:ascii="Courier10 BT;Courier New" w:hAnsi="Courier10 BT;Courier New"/>
          <w:lang w:val="es-ES" w:eastAsia="es-ES"/>
        </w:rPr>
        <w:t xml:space="preserve"> “Arevalo, Martín Salomón s/causa nº 11.835”, Recurso de Hecho A. 558 XLVI, del 27 de mayo de 2014-</w:t>
      </w:r>
      <w:r>
        <w:rPr>
          <w:rFonts w:cs="Courier10 BT;Courier New" w:ascii="Courier10 BT;Courier New" w:hAnsi="Courier10 BT;Courier New"/>
          <w:lang w:eastAsia="es-ES"/>
        </w:rPr>
        <w:t>; como asimismo de las accesorias legales del art. 12 del Código Penal -</w:t>
      </w:r>
      <w:r>
        <w:rPr>
          <w:rFonts w:cs="Courier10 BT;Courier New" w:ascii="Courier10 BT;Courier New" w:hAnsi="Courier10 BT;Courier New"/>
          <w:bCs/>
          <w:i/>
          <w:lang w:val="es-ES" w:eastAsia="es-ES"/>
        </w:rPr>
        <w:t xml:space="preserve">“Castro, Juan Carlos s/recurso de inconstitucionalidad”, </w:t>
      </w:r>
      <w:r>
        <w:rPr>
          <w:rFonts w:cs="Courier10 BT;Courier New" w:ascii="Courier10 BT;Courier New" w:hAnsi="Courier10 BT;Courier New"/>
          <w:bCs/>
          <w:lang w:val="es-ES" w:eastAsia="es-ES"/>
        </w:rPr>
        <w:t xml:space="preserve">reg.606/07, del 28/5/2007 y n° 6109 caratulada </w:t>
      </w:r>
      <w:r>
        <w:rPr>
          <w:rFonts w:cs="Courier10 BT;Courier New" w:ascii="Courier10 BT;Courier New" w:hAnsi="Courier10 BT;Courier New"/>
          <w:bCs/>
          <w:i/>
          <w:lang w:val="es-ES" w:eastAsia="es-ES"/>
        </w:rPr>
        <w:t>“Chavez, Miguel David s/recurso de inconstitucionalidad”</w:t>
      </w:r>
      <w:r>
        <w:rPr>
          <w:rFonts w:cs="Courier10 BT;Courier New" w:ascii="Courier10 BT;Courier New" w:hAnsi="Courier10 BT;Courier New"/>
          <w:bCs/>
          <w:lang w:val="es-ES" w:eastAsia="es-ES"/>
        </w:rPr>
        <w:t>, reg.</w:t>
      </w:r>
      <w:r>
        <w:rPr>
          <w:rFonts w:cs="Courier10 BT;Courier New" w:ascii="Courier10 BT;Courier New" w:hAnsi="Courier10 BT;Courier New"/>
          <w:lang w:val="es-ES" w:eastAsia="es-ES"/>
        </w:rPr>
        <w:t xml:space="preserve"> </w:t>
      </w:r>
      <w:r>
        <w:rPr>
          <w:rFonts w:cs="Courier10 BT;Courier New" w:ascii="Courier10 BT;Courier New" w:hAnsi="Courier10 BT;Courier New"/>
          <w:bCs/>
          <w:lang w:val="es-ES" w:eastAsia="es-ES"/>
        </w:rPr>
        <w:t>1795/07 del 13 de diciembre de 2007-</w:t>
      </w:r>
      <w:r>
        <w:rPr>
          <w:rFonts w:cs="Courier10 BT;Courier New" w:ascii="Courier10 BT;Courier New" w:hAnsi="Courier10 BT;Courier New"/>
          <w:lang w:eastAsia="es-ES"/>
        </w:rPr>
        <w:t xml:space="preserve">; de allí que tales planteos de modo alguno puedan ser favorablemente acogido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eastAsia="es-ES"/>
        </w:rPr>
        <w:tab/>
        <w:t>En lo atingente a las penas impuestas a Celeste Moyano, Jennifer Souto Moyano, Elías Vivas y Ana Cristina Moyano,  e</w:t>
      </w:r>
      <w:r>
        <w:rPr>
          <w:rFonts w:cs="Courier New" w:ascii="Courier10 BT;Courier New" w:hAnsi="Courier10 BT;Courier New"/>
          <w:lang w:val="es-ES_tradnl" w:eastAsia="es-ES"/>
        </w:rPr>
        <w:t xml:space="preserve">s del caso recordar que </w:t>
      </w:r>
      <w:r>
        <w:rPr>
          <w:rFonts w:cs="Courier New" w:ascii="Courier10 BT;Courier New" w:hAnsi="Courier10 BT;Courier New"/>
          <w:lang w:val="es-ES" w:eastAsia="en-US"/>
        </w:rPr>
        <w:t xml:space="preserve">la fijación del monto de la sanción, mientras cuente con suficiente fundamentación y el tipo y la escala hayan sido respetados, es una tarea que se encuentra dentro de los poderes discrecionales del tribunal de juicio y por ello no puede ser atacada por la vía intentada, salvo evidente arbitrariedad (conf. lo resuelto por esta Sala III “in re” </w:t>
      </w:r>
      <w:r>
        <w:rPr>
          <w:rFonts w:cs="Courier New" w:ascii="Courier10 BT;Courier New" w:hAnsi="Courier10 BT;Courier New"/>
          <w:i/>
          <w:iCs/>
          <w:lang w:val="es-ES" w:eastAsia="en-US"/>
        </w:rPr>
        <w:t>“González Notario, Adolfo y otro s/recurso de casación”</w:t>
      </w:r>
      <w:r>
        <w:rPr>
          <w:rFonts w:cs="Courier New" w:ascii="Courier10 BT;Courier New" w:hAnsi="Courier10 BT;Courier New"/>
          <w:lang w:val="es-ES" w:eastAsia="en-US"/>
        </w:rPr>
        <w:t>, causa n</w:t>
      </w:r>
      <w:r>
        <w:rPr>
          <w:rFonts w:eastAsia="Symbol" w:cs="Symbol" w:ascii="Symbol" w:hAnsi="Symbol"/>
          <w:lang w:val="es-ES" w:eastAsia="en-US"/>
        </w:rPr>
        <w:t></w:t>
      </w:r>
      <w:r>
        <w:rPr>
          <w:rFonts w:cs="Courier New" w:ascii="Courier10 BT;Courier New" w:hAnsi="Courier10 BT;Courier New"/>
          <w:lang w:val="es-ES" w:eastAsia="en-US"/>
        </w:rPr>
        <w:t xml:space="preserve"> 1527, Reg. n</w:t>
      </w:r>
      <w:r>
        <w:rPr>
          <w:rFonts w:eastAsia="Symbol" w:cs="Symbol" w:ascii="Symbol" w:hAnsi="Symbol"/>
          <w:lang w:val="es-ES" w:eastAsia="en-US"/>
        </w:rPr>
        <w:t></w:t>
      </w:r>
      <w:r>
        <w:rPr>
          <w:rFonts w:cs="Courier New" w:ascii="Courier10 BT;Courier New" w:hAnsi="Courier10 BT;Courier New"/>
          <w:lang w:val="es-ES" w:eastAsia="en-US"/>
        </w:rPr>
        <w:t xml:space="preserve"> 399/00 del 13/7/2000; </w:t>
      </w:r>
      <w:r>
        <w:rPr>
          <w:rFonts w:cs="Courier New" w:ascii="Courier10 BT;Courier New" w:hAnsi="Courier10 BT;Courier New"/>
          <w:i/>
          <w:iCs/>
          <w:lang w:val="es-ES" w:eastAsia="en-US"/>
        </w:rPr>
        <w:t>“Amengual, Miguel Angel y otros s/rec. de casación”, causa 4827, Reg. n</w:t>
      </w:r>
      <w:r>
        <w:rPr>
          <w:rFonts w:eastAsia="Symbol" w:cs="Symbol" w:ascii="Symbol" w:hAnsi="Symbol"/>
          <w:i/>
          <w:iCs/>
          <w:lang w:val="es-ES" w:eastAsia="en-US"/>
        </w:rPr>
        <w:t></w:t>
      </w:r>
      <w:r>
        <w:rPr>
          <w:rFonts w:cs="Courier New" w:ascii="Courier10 BT;Courier New" w:hAnsi="Courier10 BT;Courier New"/>
          <w:i/>
          <w:iCs/>
          <w:lang w:val="es-ES" w:eastAsia="en-US"/>
        </w:rPr>
        <w:t xml:space="preserve"> 317/04 del 16/6/04</w:t>
      </w:r>
      <w:r>
        <w:rPr>
          <w:rFonts w:cs="Courier New" w:ascii="Courier10 BT;Courier New" w:hAnsi="Courier10 BT;Courier New"/>
          <w:lang w:val="es-ES" w:eastAsia="en-US"/>
        </w:rPr>
        <w:t xml:space="preserve">; y </w:t>
      </w:r>
      <w:r>
        <w:rPr>
          <w:rFonts w:cs="Courier New" w:ascii="Courier10 BT;Courier New" w:hAnsi="Courier10 BT;Courier New"/>
          <w:i/>
          <w:iCs/>
          <w:lang w:val="es-ES" w:eastAsia="en-US"/>
        </w:rPr>
        <w:t>“Cardozo, Juan Taltivio y Finamore, Andrés Antonio s/ recurso de casación”</w:t>
      </w:r>
      <w:r>
        <w:rPr>
          <w:rFonts w:cs="Courier New" w:ascii="Courier10 BT;Courier New" w:hAnsi="Courier10 BT;Courier New"/>
          <w:lang w:val="es-ES" w:eastAsia="en-US"/>
        </w:rPr>
        <w:t>, causa n</w:t>
      </w:r>
      <w:r>
        <w:rPr>
          <w:rFonts w:eastAsia="Symbol" w:cs="Symbol" w:ascii="Symbol" w:hAnsi="Symbol"/>
          <w:lang w:val="es-ES" w:eastAsia="en-US"/>
        </w:rPr>
        <w:t></w:t>
      </w:r>
      <w:r>
        <w:rPr>
          <w:rFonts w:cs="Courier New" w:ascii="Courier10 BT;Courier New" w:hAnsi="Courier10 BT;Courier New"/>
          <w:lang w:val="es-ES" w:eastAsia="en-US"/>
        </w:rPr>
        <w:t xml:space="preserve"> 4412, Reg. n</w:t>
      </w:r>
      <w:r>
        <w:rPr>
          <w:rFonts w:eastAsia="Symbol" w:cs="Symbol" w:ascii="Symbol" w:hAnsi="Symbol"/>
          <w:lang w:val="es-ES" w:eastAsia="en-US"/>
        </w:rPr>
        <w:t></w:t>
      </w:r>
      <w:r>
        <w:rPr>
          <w:rFonts w:cs="Courier New" w:ascii="Courier10 BT;Courier New" w:hAnsi="Courier10 BT;Courier New"/>
          <w:lang w:val="es-ES" w:eastAsia="en-US"/>
        </w:rPr>
        <w:t xml:space="preserve"> 708/03 del 27/11/03), que en el caso no se aprecia. En este último aspecto, nos remitimos al análisis efectuado en el considerando “Séptimo” del voto que antecede, no sin recordar que la perversión de la conducta desplegada en perjuicio de M.B. y la peligrosidad revelada por esta banda criminal por el modo de acometer el hecho atribuido, bastan sobradamente para fundar las penas que aquí se cuestionan.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eastAsia="es-ES"/>
        </w:rPr>
      </w:pPr>
      <w:r>
        <w:rPr>
          <w:rFonts w:cs="Courier New" w:ascii="Courier10 BT;Courier New" w:hAnsi="Courier10 BT;Courier New"/>
          <w:lang w:val="es-ES" w:eastAsia="en-US"/>
        </w:rPr>
        <w:tab/>
      </w:r>
      <w:r>
        <w:rPr>
          <w:rFonts w:cs="Courier New" w:ascii="Courier10 BT;Courier New" w:hAnsi="Courier10 BT;Courier New"/>
          <w:b/>
          <w:lang w:val="es-ES" w:eastAsia="en-US"/>
        </w:rPr>
        <w:t xml:space="preserve">2. </w:t>
      </w:r>
      <w:r>
        <w:rPr>
          <w:rFonts w:cs="Courier New" w:ascii="Courier10 BT;Courier New" w:hAnsi="Courier10 BT;Courier New"/>
          <w:lang w:val="es-ES" w:eastAsia="en-US"/>
        </w:rPr>
        <w:t xml:space="preserve">Finalmente, también habremos de acompañar la anulación de la absolución dictada en favor de A.Y. S. M., pues tal como lo ha expuesto la doctora Liliana E. Catucci, el pronunciamiento liberatorio cuestionado, ha omitido valorar elementos de prueba dirimentes –mencionados y detallados en el voto precedente-, cuyo examen integral podría concluir en un resultado absolutamente diferente.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eastAsia="es-ES"/>
        </w:rPr>
      </w:pPr>
      <w:r>
        <w:rPr>
          <w:rFonts w:cs="Courier10 BT;Courier New" w:ascii="Courier10 BT;Courier New" w:hAnsi="Courier10 BT;Courier New"/>
          <w:lang w:eastAsia="es-ES"/>
        </w:rPr>
        <w:tab/>
        <w:t xml:space="preserve">Debe recordarse que a la hora de fundamentar una sentencia </w:t>
      </w:r>
      <w:r>
        <w:rPr>
          <w:rFonts w:cs="Courier10 BT;Courier New" w:ascii="Courier10 BT;Courier New" w:hAnsi="Courier10 BT;Courier New"/>
          <w:lang w:val="es-ES" w:eastAsia="es-ES"/>
        </w:rPr>
        <w:t xml:space="preserve">los magistrados del Poder Judicial tienen la potestad –y el deber- de valorar el cúmulo de probanzas arrimadas al sumario de conformidad con las reglas de la sana crítica racional, de manera tal que -sin omitir en su consideración prueba decisiva o dirimente para la solución del asunto- entre todas ellas </w:t>
      </w:r>
      <w:r>
        <w:rPr>
          <w:rFonts w:cs="Courier10 BT;Courier New" w:ascii="Courier10 BT;Courier New" w:hAnsi="Courier10 BT;Courier New"/>
          <w:b/>
          <w:lang w:val="es-ES" w:eastAsia="es-ES"/>
        </w:rPr>
        <w:t>conformen un conjunto armónico y conducente</w:t>
      </w:r>
      <w:r>
        <w:rPr>
          <w:rFonts w:cs="Courier10 BT;Courier New" w:ascii="Courier10 BT;Courier New" w:hAnsi="Courier10 BT;Courier New"/>
          <w:lang w:val="es-ES" w:eastAsia="es-ES"/>
        </w:rPr>
        <w:t xml:space="preserve"> para establecer la verdad material de los hechos sometidos a proceso (ver nuestros votos en las causas N° 3574 </w:t>
      </w:r>
      <w:r>
        <w:rPr>
          <w:rFonts w:cs="Courier10 BT;Courier New" w:ascii="Courier10 BT;Courier New" w:hAnsi="Courier10 BT;Courier New"/>
          <w:i/>
          <w:lang w:val="es-ES" w:eastAsia="es-ES"/>
        </w:rPr>
        <w:t>“Giampieri, Héctor y otro s/ rec. de casación”</w:t>
      </w:r>
      <w:r>
        <w:rPr>
          <w:rFonts w:cs="Courier10 BT;Courier New" w:ascii="Courier10 BT;Courier New" w:hAnsi="Courier10 BT;Courier New"/>
          <w:lang w:val="es-ES" w:eastAsia="es-ES"/>
        </w:rPr>
        <w:t xml:space="preserve">, Reg. N° 378/02 del 12/7/2002 y N° 4517 </w:t>
      </w:r>
      <w:r>
        <w:rPr>
          <w:rFonts w:cs="Courier10 BT;Courier New" w:ascii="Courier10 BT;Courier New" w:hAnsi="Courier10 BT;Courier New"/>
          <w:i/>
          <w:lang w:val="es-ES" w:eastAsia="es-ES"/>
        </w:rPr>
        <w:t>“D’Aquila, Natalio s/ rec. de casación”</w:t>
      </w:r>
      <w:r>
        <w:rPr>
          <w:rFonts w:cs="Courier10 BT;Courier New" w:ascii="Courier10 BT;Courier New" w:hAnsi="Courier10 BT;Courier New"/>
          <w:lang w:val="es-ES" w:eastAsia="es-ES"/>
        </w:rPr>
        <w:t>, Reg. N° 750/03 del 9/12/2003).</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eastAsia="es-ES"/>
        </w:rPr>
      </w:pPr>
      <w:r>
        <w:rPr>
          <w:rFonts w:cs="Courier10 BT;Courier New" w:ascii="Courier10 BT;Courier New" w:hAnsi="Courier10 BT;Courier New"/>
          <w:lang w:eastAsia="es-ES"/>
        </w:rPr>
        <w:tab/>
        <w:t xml:space="preserve">En el presente supuesto, precisamente, esa ponderación conjunta no ha existido, sino que, por el contrario, se ha prescindido de la merituación de plurales elementos de convicción que permitirían establecer el grado de intervención que a </w:t>
      </w:r>
      <w:r>
        <w:rPr>
          <w:rFonts w:cs="Courier New" w:ascii="Courier10 BT;Courier New" w:hAnsi="Courier10 BT;Courier New"/>
          <w:lang w:val="es-ES" w:eastAsia="en-US"/>
        </w:rPr>
        <w:t>A.Y. S. M. le ha adjudicado la querella; extremo que en definitiva releva que el fallo liberatorio se apartó de las constancias de la causa y por ende resulta descalificable como acto judicial válid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eastAsia="es-ES"/>
        </w:rPr>
        <w:tab/>
      </w:r>
      <w:r>
        <w:rPr>
          <w:rFonts w:cs="Courier10 BT;Courier New" w:ascii="Courier10 BT;Courier New" w:hAnsi="Courier10 BT;Courier New"/>
          <w:b/>
          <w:lang w:eastAsia="es-ES"/>
        </w:rPr>
        <w:t xml:space="preserve">3. </w:t>
      </w:r>
      <w:r>
        <w:rPr>
          <w:rFonts w:cs="Courier10 BT;Courier New" w:ascii="Courier10 BT;Courier New" w:hAnsi="Courier10 BT;Courier New"/>
          <w:lang w:eastAsia="es-ES"/>
        </w:rPr>
        <w:t xml:space="preserve">Por lo expuesto y demás consideraciones vertidas por la doctora Liliana E. Catucci en su enjundioso voto, adherimos a cuanto propone y emitimos el nuestro en idéntico sentid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_tradnl" w:eastAsia="es-ES"/>
        </w:rPr>
      </w:pPr>
      <w:r>
        <w:rPr>
          <w:rFonts w:cs="Courier10 BT;Courier New" w:ascii="Courier10 BT;Courier New" w:hAnsi="Courier10 BT;Courier New"/>
          <w:lang w:eastAsia="es-ES"/>
        </w:rPr>
        <w:tab/>
        <w:t xml:space="preserve">Tal es nuestro vot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El Sr. Juez Dr. </w:t>
      </w:r>
      <w:r>
        <w:rPr>
          <w:rFonts w:cs="Courier10 BT;Courier New" w:ascii="Courier10 BT;Courier New" w:hAnsi="Courier10 BT;Courier New"/>
          <w:b/>
          <w:lang w:val="es-ES" w:eastAsia="es-ES"/>
        </w:rPr>
        <w:t xml:space="preserve">Mariano Hernán Borinsky, </w:t>
      </w:r>
      <w:r>
        <w:rPr>
          <w:rFonts w:cs="Courier10 BT;Courier New" w:ascii="Courier10 BT;Courier New" w:hAnsi="Courier10 BT;Courier New"/>
          <w:lang w:val="es-ES" w:eastAsia="es-ES"/>
        </w:rPr>
        <w:t>dij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t xml:space="preserve">I. </w:t>
      </w:r>
      <w:r>
        <w:rPr>
          <w:rFonts w:cs="Courier10 BT;Courier New" w:ascii="Courier10 BT;Courier New" w:hAnsi="Courier10 BT;Courier New"/>
          <w:lang w:val="es-ES" w:eastAsia="es-ES"/>
        </w:rPr>
        <w:t>En primer lugar, el pormenorizado estudio realizado por mi colega que lidera el orden de votación, doctora Liliana E. Catucci -en el acápite “TERCERO” punto I, a), b) y c) me permite, sin hesitación alguna, descartar las nulidades planteadas de las declaraciones testimoniales brindadas por Andrea Celeste Soverón Quintana y Jorge Fernando López y de las actas de procedimiento, allanamiento y detención de Federico Esteban Maidana y Gonzalo Álvarez; planteadas por las defensas de Néstor Facundo Maidana, Damián Maximiliano Sack, Gonzalo Hernán Álvarez, Gabriel Raúl Figueroa, Ana Cristina Moyano, Federico Esteban Maidana y Celeste Verónica Moyano, fundamentos a los que me remito en razón de brevedad y por coincidir en lo sustancial.</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II.</w:t>
      </w:r>
      <w:r>
        <w:rPr>
          <w:rFonts w:cs="Courier10 BT;Courier New" w:ascii="Courier10 BT;Courier New" w:hAnsi="Courier10 BT;Courier New"/>
          <w:lang w:val="es-ES" w:eastAsia="es-ES"/>
        </w:rPr>
        <w:t xml:space="preserve"> Por otra parte, </w:t>
      </w:r>
      <w:r>
        <w:rPr>
          <w:rFonts w:cs="Courier10 BT;Courier New" w:ascii="Courier10 BT;Courier New" w:hAnsi="Courier10 BT;Courier New"/>
          <w:lang w:val="es-ES_tradnl" w:eastAsia="es-ES"/>
        </w:rPr>
        <w:t xml:space="preserve">el particular análisis del material probatorio me lleva a concluir -con la certeza requerida para una sentencia de condena- que el Tribunal Oral en lo Criminal Federal nº 3 de San Martín, Provincia de Buenos Aires, </w:t>
      </w:r>
      <w:r>
        <w:rPr>
          <w:rFonts w:cs="Courier10 BT;Courier New" w:ascii="Courier10 BT;Courier New" w:hAnsi="Courier10 BT;Courier New"/>
          <w:lang w:eastAsia="es-ES"/>
        </w:rPr>
        <w:t xml:space="preserve">realizó un minucioso estudio de la constancias de la causa sobre el que asentó su decisión condenatoria respecto de los hechos atribuidos a los imputados. Por ello, no </w:t>
      </w:r>
      <w:r>
        <w:rPr>
          <w:rFonts w:cs="Courier10 BT;Courier New" w:ascii="Courier10 BT;Courier New" w:hAnsi="Courier10 BT;Courier New"/>
          <w:lang w:val="es-ES_tradnl" w:eastAsia="es-ES"/>
        </w:rPr>
        <w:t>puedo sino concluir que la resolución recurrida, en lo que respecta a la acreditación de la ocurrencia fenoménica de los sucesos juzgados, así como al grado de participación que en él le cupo a los inculpados no contiene fisuras en su razonamiento, sino que las conclusiones a las que arriba constituyen una derivación necesaria y razonada y de la aplicación del derecho en el caso concreto, sin que las críticas que formulan las defensas logren conmover lo resuelto como acto jurisdiccional válido (arts. 470 y 471 a contrario sensu del C.P.P.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_tradnl" w:eastAsia="es-ES"/>
        </w:rPr>
      </w:pPr>
      <w:r>
        <w:rPr>
          <w:rFonts w:cs="Courier10 BT;Courier New" w:ascii="Courier10 BT;Courier New" w:hAnsi="Courier10 BT;Courier New"/>
          <w:lang w:val="es-ES_tradnl" w:eastAsia="es-ES"/>
        </w:rPr>
        <w:tab/>
        <w:t>En este sentido, las objeciones de las defensas no logran demostrar la falta de fundamentación o el yerro en la logicidad de la resolución y su demostración, que intentan tachar de arbitraria, sino que se reducen a una valoración distinta de los elementos probatorios tenidos en cuenta en la sentencia; así como a una reedición de los planteos realizados en el debate, sin que ello alcance para acreditar su errada fundamentació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_tradnl" w:eastAsia="es-ES"/>
        </w:rPr>
        <w:tab/>
      </w:r>
      <w:r>
        <w:rPr>
          <w:rFonts w:cs="Courier10 BT;Courier New" w:ascii="Courier10 BT;Courier New" w:hAnsi="Courier10 BT;Courier New"/>
          <w:lang w:eastAsia="es-ES"/>
        </w:rPr>
        <w:t>En suma, no encuentro margen de duda alguno que pueda modificar los extremos que tuvieron por acreditados los jueces sentenciantes y la participación criminal que le cupo -como consecuencia de los distintos aportes cualitativos- a Néstor Facundo Maidana, Federico Esteban Maidana, Elías Emanuel Vivas, Maximiliano Damián Sack, Gabriel Figueroa, Gonzalo Hernán Álvarez, Richard Fabián Souto, Ana Cristina Moyano, Jennifer Stefanía Souto Moyano y Celeste Verónica Moyan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eastAsia="es-ES"/>
        </w:rPr>
        <w:tab/>
      </w:r>
      <w:r>
        <w:rPr>
          <w:rFonts w:cs="Courier10 BT;Courier New" w:ascii="Courier10 BT;Courier New" w:hAnsi="Courier10 BT;Courier New"/>
          <w:b/>
          <w:lang w:eastAsia="es-ES"/>
        </w:rPr>
        <w:t>III.</w:t>
      </w:r>
      <w:r>
        <w:rPr>
          <w:rFonts w:cs="Courier10 BT;Courier New" w:ascii="Courier10 BT;Courier New" w:hAnsi="Courier10 BT;Courier New"/>
          <w:lang w:eastAsia="es-ES"/>
        </w:rPr>
        <w:t xml:space="preserve"> En respuesta a los agravios conjuntos traídos por las defensas de Gonzalo Hernán Álvarez, Gabriel Raúl Figueroa, Federico Esteban Maidana y Celeste Verónica Moyano, habré de referir lo siguient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eastAsia="es-ES"/>
        </w:rPr>
        <w:tab/>
        <w:t xml:space="preserve">a) Liminarmente, no puede soslayarse que la Corte Suprema de Justicia de la Nación ha advertido, en forma reiterada, que la declaración de inconstitucionalidad de una disposición legal es un acto de suma gravedad institucional que debe ser considerada como la última ratio del orden jurídico, a la que sólo cabe acudir cuando la repugnancia con la cláusula constitucional sea manifiesta e incompatiblemente inconciliable, sin que exista otro modo de salvaguardar algún derecho o garantía amparado por la Constitución, sino a costa de remover el obstáculo que representan normas de inferior jerarquía (Fallos 311:394; 312:122, 435, 1437, 1681, 2315; 314:407; 315:923; 316:779, 2624; 319:3148; 321:441; 322:842; entre muchos otros), presupuestos que no se verifican en el </w:t>
      </w:r>
      <w:r>
        <w:rPr>
          <w:rFonts w:cs="Courier10 BT;Courier New" w:ascii="Courier10 BT;Courier New" w:hAnsi="Courier10 BT;Courier New"/>
          <w:i/>
          <w:lang w:eastAsia="es-ES"/>
        </w:rPr>
        <w:t>sub lite</w:t>
      </w:r>
      <w:r>
        <w:rPr>
          <w:rFonts w:cs="Courier10 BT;Courier New" w:ascii="Courier10 BT;Courier New" w:hAnsi="Courier10 BT;Courier New"/>
          <w:lang w:eastAsia="es-ES"/>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eastAsia="es-ES"/>
        </w:rPr>
      </w:pPr>
      <w:r>
        <w:rPr>
          <w:rFonts w:cs="Courier10 BT;Courier New" w:ascii="Courier10 BT;Courier New" w:hAnsi="Courier10 BT;Courier New"/>
          <w:lang w:eastAsia="es-ES"/>
        </w:rPr>
        <w:tab/>
        <w:t>En esa línea, cabe destacar que, como miembro de la Sala IV de esta Cámara, en situaciones análogas a la presente, tuve la oportunidad de afirmar la constitucionalidad de la pena de prisión perpetua. Tal es el caso de los precedentes “Migno Pipaon”, “Cejas”, “Garbi”, “Cabanillas” y “Ardiles”, entre otros (</w:t>
      </w:r>
      <w:r>
        <w:rPr>
          <w:rFonts w:cs="Courier10 BT;Courier New" w:ascii="Courier10 BT;Courier New" w:hAnsi="Courier10 BT;Courier New"/>
          <w:lang w:val="es-ES_tradnl" w:eastAsia="es-ES"/>
        </w:rPr>
        <w:t xml:space="preserve">causa nº 15.314, “Migno Pipaon, Dardo y otros s/ recurso de casación”, reg. 2042/12, rta. 31/10/2012; causa nº 12.161 “Cejas, César Armando y otros s/recurso de casación”, reg. Nº 1946/12, rta. el 22/10/2012; causa nº 13.546, “Garbi, Miguel Tomás y otros s/ recurso de casación”, reg. Nº 520/13, rta. 22/4/2013; causa nº 14.537, “Cabanillas, Eduardo Rodolfo y otros s/ recurso de casación”, reg. 1928/13, rta. 7/10/2013; y “Ardiles, Carlos y otros s/recurso de casación”, reg. 91.14.4, rta. 18/02/2014). En igual sentido me he expedido sobre el particular en el fallo “Riveros” de la Sala II (causa nº 12.830, “Riveros, Santiago Omar y otros s/ recurso de casación”, reg. nº 20.904, rta. el 7/12/12,) y “Amelong” de la Sala III de esta C.F.C.P (causa Nº 14.321, “Amelong, Juan Daniel y otros s/ recurso de casación”, reg. Nº 2337/13, rta., el 5/12/13).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eastAsia="es-ES"/>
        </w:rPr>
      </w:pPr>
      <w:r>
        <w:rPr>
          <w:rFonts w:cs="Courier10 BT;Courier New" w:ascii="Courier10 BT;Courier New" w:hAnsi="Courier10 BT;Courier New"/>
          <w:lang w:eastAsia="es-ES"/>
        </w:rPr>
        <w:tab/>
      </w:r>
      <w:r>
        <w:rPr>
          <w:rFonts w:cs="Courier10 BT;Courier New" w:ascii="Courier10 BT;Courier New" w:hAnsi="Courier10 BT;Courier New"/>
          <w:lang w:val="es-ES_tradnl" w:eastAsia="es-ES"/>
        </w:rPr>
        <w:t xml:space="preserve">Aclaré que no puede afirmarse que la pena de prisión perpetua incumpla la finalidad de propender a la reforma y readaptación social del condenado establecida por las normas internacionales (específicamente artículo 5, inciso 6, del Pacto de San José de Costa Rica y artículo 10, inciso 3, del Pacto Internacional de Derechos Civiles y Políticos). Ello, desde que si bien las normas citadas indican la finalidad “esencial” que debe perseguir el Estado en el legítimo ejercicio del </w:t>
      </w:r>
      <w:r>
        <w:rPr>
          <w:rFonts w:cs="Courier10 BT;Courier New" w:ascii="Courier10 BT;Courier New" w:hAnsi="Courier10 BT;Courier New"/>
          <w:i/>
          <w:lang w:val="es-ES_tradnl" w:eastAsia="es-ES"/>
        </w:rPr>
        <w:t>ius punendi</w:t>
      </w:r>
      <w:r>
        <w:rPr>
          <w:rFonts w:cs="Courier10 BT;Courier New" w:ascii="Courier10 BT;Courier New" w:hAnsi="Courier10 BT;Courier New"/>
          <w:lang w:val="es-ES_tradnl" w:eastAsia="es-ES"/>
        </w:rPr>
        <w:t>, cual es la “reforma y readaptación social” de los condenados –con lo que marcan una clara preferencia en torno a aquel objetivo llamado de prevención especial, del que no resultan excluidos los condenados a prisión perpetua– no obstaculizan otros fines que el legislador adopte, y que no se enfrenten a la interdicción también prevista en nuestra Constitución Nacional de que las cárceles sean para castigo (cfr. Carlos E. Colautti, Derechos Humanos, Ed. Universidad, Buenos Aires, 1995, pág. 64).</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eastAsia="es-ES"/>
        </w:rPr>
        <w:tab/>
      </w:r>
      <w:r>
        <w:rPr>
          <w:rFonts w:cs="Courier10 BT;Courier New" w:ascii="Courier10 BT;Courier New" w:hAnsi="Courier10 BT;Courier New"/>
          <w:lang w:val="es-ES" w:eastAsia="es-ES"/>
        </w:rPr>
        <w:t>En efecto, la pena de prisión perpetua impuesta a Gabriel Raúl Figueroa y Gonzalo Hernán Álvarez, como sanción penal en la presente causa, no resulta desproporcional con la magnitud del injusto y el grado de culpabilidad exhibido en el hecho por el que resultaren condenados (cfr. causa nº 14.304 “Díaz, Pablo Marcelo s/recurso de casación”, reg. nº 1680/12, rta. el 19/9/12; causa nº 16.846 “Zulli, Osvaldo Donato s/ recurso de casación” reg. nº 1235/13, rta. el 11/7/13; causa nº 15.264 “De La Torre, Martín Severo s/ recurso de casación”, reg. nº 657/13, rta. el 7/5/13 de la Sala IV de la C.F.C.P.).</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lang w:eastAsia="es-ES"/>
        </w:rPr>
        <w:t xml:space="preserve">b) Sentado cuanto precede, se colige de ello que la sanción punitiva impuesta -prisión perpetua- torna insustancial el agravio respecto de la errónea aplicación del agravante previsto en el art. 41 bis del C.P., al </w:t>
      </w:r>
      <w:r>
        <w:rPr>
          <w:rFonts w:cs="Courier10 BT;Courier New" w:ascii="Courier10 BT;Courier New" w:hAnsi="Courier10 BT;Courier New"/>
          <w:i/>
          <w:lang w:eastAsia="es-ES"/>
        </w:rPr>
        <w:t>sub examine.</w:t>
      </w:r>
      <w:r>
        <w:rPr>
          <w:rFonts w:cs="Courier10 BT;Courier New" w:ascii="Courier10 BT;Courier New" w:hAnsi="Courier10 BT;Courier New"/>
          <w:lang w:eastAsia="es-ES"/>
        </w:rPr>
        <w:t xml:space="preserve">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eastAsia="es-ES"/>
        </w:rPr>
      </w:pPr>
      <w:r>
        <w:rPr>
          <w:rFonts w:cs="Courier10 BT;Courier New" w:ascii="Courier10 BT;Courier New" w:hAnsi="Courier10 BT;Courier New"/>
          <w:lang w:eastAsia="es-ES"/>
        </w:rPr>
        <w:tab/>
        <w:t>Ello es así, toda vez que la aplicación de la norma por parte del sentenciante no produjo efectos jurídicos concretos respecto de la situación de los referidos, pues, la pena de prisión perpetua a la que fueran condenados Figueroa y Álvarez impide un agravamiento conforme el tipo penal cuestionado (aumento de un tercio del mínimo y del máximo de la pena prevista para el delito en cuestió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eastAsia="es-ES"/>
        </w:rPr>
      </w:pPr>
      <w:r>
        <w:rPr>
          <w:rFonts w:cs="Courier10 BT;Courier New" w:ascii="Courier10 BT;Courier New" w:hAnsi="Courier10 BT;Courier New"/>
          <w:lang w:eastAsia="es-ES"/>
        </w:rPr>
        <w:tab/>
        <w:t>Por el contrario, la incidencia jurídica que el tipo penal conlleva respecto de aquellos agraviados que fueran condenados a penas divisibles (Federico Esteban Maidana y Celeste Verónica Moyano, 21 y 19 años de prisión, respectivamente) por resultar coautores del delito de secuestro extorsivo agravado por el empleo de arma de fuego, hace necesario su tratamiento, motivo por el cual me habré de remitir a mi ponencia en lo pertinente y aplicable en la causa “Mendieta, Alan Josué s/recurso de casación” (causa Nº 15.978, reg. 1890.14, rta. el 19/09/14 por la Sala IV de esta C.F.C.P.), sobre el tópico a inspecció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eastAsia="es-ES"/>
        </w:rPr>
      </w:pPr>
      <w:r>
        <w:rPr>
          <w:rFonts w:cs="Courier10 BT;Courier New" w:ascii="Courier10 BT;Courier New" w:hAnsi="Courier10 BT;Courier New"/>
          <w:lang w:eastAsia="es-ES"/>
        </w:rPr>
        <w:tab/>
        <w:t>En consecuencia, me permito recordar que la ley 25.297 (B.O.: 22/09/2000) incorporó la agravante contenida en el art. 41 bis del C.P. en virtud de la cual se aumenta en un tercio del mínimo las escalas penales de los delitos cuando fueren cometidos con violencia o intimidación contra las personas mediante la utilización de un arma de fueg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eastAsia="es-ES"/>
        </w:rPr>
      </w:pPr>
      <w:r>
        <w:rPr>
          <w:rFonts w:cs="Courier10 BT;Courier New" w:ascii="Courier10 BT;Courier New" w:hAnsi="Courier10 BT;Courier New"/>
          <w:lang w:eastAsia="es-ES"/>
        </w:rPr>
        <w:tab/>
        <w:t>Tal como me expedí en la causa “Maldonado, Arnaldo Andrés s/ recurso de casación (causa Nº 13.209, reg. 276.13, rta. 15/036/13 por la Sala IV de la C.F.C.P.), conforme se establece en el segundo párrafo del art, 41 bis del C.P., dicha regla reconoce como excepción aquellos delitos que contemplan estrictamente el uso de arma de fuego como constitutiva o calificante del delito (por ejemplo, arts. 104 y 166, inc. 2, segundo párrafo, del C.P.), situación excepcional que no es la del caso de aut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eastAsia="es-ES"/>
        </w:rPr>
      </w:pPr>
      <w:r>
        <w:rPr>
          <w:rFonts w:cs="Courier10 BT;Courier New" w:ascii="Courier10 BT;Courier New" w:hAnsi="Courier10 BT;Courier New"/>
          <w:lang w:eastAsia="es-ES"/>
        </w:rPr>
        <w:tab/>
        <w:t xml:space="preserve">Por ello, y tal como lo </w:t>
      </w:r>
      <w:r>
        <w:rPr>
          <w:rFonts w:cs="Courier10 BT;Courier New" w:ascii="Courier10 BT;Courier New" w:hAnsi="Courier10 BT;Courier New"/>
          <w:lang w:val="es-MX" w:eastAsia="es-ES"/>
        </w:rPr>
        <w:t xml:space="preserve">destaca mi colega que lidera el acuerdo, doctora Liliana E. Catucci, es que la plataforma fáctica acreditada en la presente causa y el material probatorio producido al efecto, imponen, necesariamente, la aplicación del agravante contenido en el art. 41 </w:t>
      </w:r>
      <w:r>
        <w:rPr>
          <w:rFonts w:cs="Courier10 BT;Courier New" w:ascii="Courier10 BT;Courier New" w:hAnsi="Courier10 BT;Courier New"/>
          <w:i/>
          <w:lang w:val="es-MX" w:eastAsia="es-ES"/>
        </w:rPr>
        <w:t xml:space="preserve">bis </w:t>
      </w:r>
      <w:r>
        <w:rPr>
          <w:rFonts w:cs="Courier10 BT;Courier New" w:ascii="Courier10 BT;Courier New" w:hAnsi="Courier10 BT;Courier New"/>
          <w:lang w:val="es-MX" w:eastAsia="es-ES"/>
        </w:rPr>
        <w:t>del C.P.</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eastAsia="es-ES"/>
        </w:rPr>
        <w:tab/>
        <w:t xml:space="preserve">c) En cuanto al agravio traído respecto de la inconstitucionalidad de la reincidencia, la cuestión ya ha sido tratada por la Corte Suprema de Justicia de la Nación en la causa “L´Eveque, Ramón Rafael” (Fallos: 311:452, rta. el 16/8/1988), oportunidad en la que analizó y afirmó la compatibilidad del art. 14 del Código Penal, en cuanto prescribe que la libertad condicional no se concederá a los reincidentes, con los principios constitucionales del </w:t>
      </w:r>
      <w:r>
        <w:rPr>
          <w:rFonts w:cs="Courier10 BT;Courier New" w:ascii="Courier10 BT;Courier New" w:hAnsi="Courier10 BT;Courier New"/>
          <w:i/>
          <w:lang w:eastAsia="es-ES"/>
        </w:rPr>
        <w:t>non bis in ídem</w:t>
      </w:r>
      <w:r>
        <w:rPr>
          <w:rFonts w:cs="Courier10 BT;Courier New" w:ascii="Courier10 BT;Courier New" w:hAnsi="Courier10 BT;Courier New"/>
          <w:lang w:eastAsia="es-ES"/>
        </w:rPr>
        <w:t>, culpabilidad e igualdad (C.N., arts. 16 y 18). De igual manera, una correcta hermenéutica del fallo “Gramajo” (Fallos, 329:3680) —al que muchas veces se echa mano para pregonar sobre la inconstitucionalidad de la reincidencia— permite colegir que no es inconstitucional la mayor severidad en el cumplimiento de la pena derivada de la declaración de reincidencia del responsable de un delito, toda vez que ésta se justifica, precisamente, en el desprecio hacia la pena que ha sido impuesta con anterioridad. Este criterio ha sido reiterado más recientemente por el Máximo Tribunal, en el fallo dictado el 27 de mayo de 2014 in re “Arévalo, Martín Salomón s/causa Nº 11.835” (A. 558. XLVI.).</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eastAsia="es-ES"/>
        </w:rPr>
      </w:pPr>
      <w:r>
        <w:rPr>
          <w:rFonts w:cs="Courier10 BT;Courier New" w:ascii="Courier10 BT;Courier New" w:hAnsi="Courier10 BT;Courier New"/>
          <w:lang w:eastAsia="es-ES"/>
        </w:rPr>
        <w:tab/>
        <w:t>Asimismo, la C.S.J.N. emitió pronunciamientos, con fecha 5 de febrero de 2013 en las causas ”Álvarez Ordóñez, Rafael Luis s/causa nº 10.154” (A. 577. XLV.) y “Gómez, Humberto Rodolfo s/causa nº 13.074” (G.506. XLVII.), con fecha 12 de marzo de 2013 en la causa “Balquinta, Luis Roberto s/recurso de casación” (B. 575. XLVIII), con fecha 14 de agosto de 2013 en la causa “Pomares, Cristian Daniel s/recurso de casación” (P. 957. XLVIII) y con fecha 6 de marzo de 2014 en la causa “Cabail Abad, Juan Miguel s/causa 16.035” (C. 449. XLIX.). En dichos casos, las Salas I, III y IV de esta Cámara Federal de Casación Penal habían avalado la constitucionalidad de la reincidencia. La Corte, por mayoría, según el caso, declaró inadmisibles los recursos extraordinarios o desestimó las quejas articuladas por sendas  defensas –por considerar inadmisibles los recursos extraordinarios que las motivaban, previamente denegados por el “a quo”— (Mayoría: señores Ministros Doctores Ricardo Luis Lorenzetti, Enrique S. Petracchi, Elena I. Highton de Nolasco, Juan Carlos Maqueda y Carmen M. Argibay. Disidencia: doctor E. Raúl Zaffaroni).</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eastAsia="es-ES"/>
        </w:rPr>
        <w:tab/>
        <w:t xml:space="preserve">En tal contexto, se advierte que las partes recurrentes no trajeron a estudio nuevos fundamentos que logren conmover la doctrina de la C.S.J.N. citada </w:t>
      </w:r>
      <w:r>
        <w:rPr>
          <w:rFonts w:cs="Courier10 BT;Courier New" w:ascii="Courier10 BT;Courier New" w:hAnsi="Courier10 BT;Courier New"/>
          <w:i/>
          <w:lang w:eastAsia="es-ES"/>
        </w:rPr>
        <w:t>ut supra</w:t>
      </w:r>
      <w:r>
        <w:rPr>
          <w:rFonts w:cs="Courier10 BT;Courier New" w:ascii="Courier10 BT;Courier New" w:hAnsi="Courier10 BT;Courier New"/>
          <w:lang w:eastAsia="es-ES"/>
        </w:rPr>
        <w:t>, la que se comparte, tal como lo he sostenido reiteradamente (cfr. causa Nro. 14.672 "Hernández, Juan Ramón s/recurso de casación", reg. 248/12, rta. el 07/03/12; causa Nro. 13.648 "Britos, David Esteban s/recurso de casación", reg. 1229.12.4, rta. el 13/7/12; causa Nro. 13.635 "Agüero, Cristian Gustavo s/recurso de casación", reg. 1228.12.4, rta. el 13/7/12; causa nro. 16.400 “Valenzuela, Edgardo Ezequiel s/recurso de casación”, reg. 582/13, rta. el 30/04/13; causa nro. 16.182 “Morales, Sebastián Maximiliano s/recurso de casación”, reg. 999/13, rta. el 12/06/13; causa nº 546/13 “Castillo Pereira, Néstor Ariel y otros s/ recurso de casación”, reg. 438/14.4, rta. el 28/3/2014; causa CCC 8925/2007/TO1/1/CFC1 “Cáceres, Julio César s/recurso de casación e inconstitucionalidad”, reg. 443/14.4, rta. el 28/3/2014 y causa CCC 35840/2014/TO1/4/CFC1, “Bustos, Flavio Edgardo s/recurso de casación”, reg. 931/2015, rta. el  20/5/2015 –entre muchas otras–,todas de la Sala IV de la C.F.C.P., a cuyas consideraciones cabe remitirse por razones de brevedad).</w:t>
      </w:r>
    </w:p>
    <w:p>
      <w:pPr>
        <w:pStyle w:val="Normal"/>
        <w:widowControl w:val="false"/>
        <w:suppressAutoHyphens w:val="false"/>
        <w:autoSpaceDE w:val="false"/>
        <w:spacing w:lineRule="auto" w:line="360"/>
        <w:ind w:hanging="0"/>
        <w:rPr/>
      </w:pPr>
      <w:r>
        <w:rPr>
          <w:rFonts w:cs="Courier10 BT;Courier New" w:ascii="Courier10 BT;Courier New" w:hAnsi="Courier10 BT;Courier New"/>
          <w:lang w:eastAsia="es-ES"/>
        </w:rPr>
        <w:tab/>
        <w:t>d) Por último, habré de adherir al rechazo de la inconstitucionalidad de la pena accesoria prevista por el art. 12 del C.P., en atención a los fundamentos desarrollados en mi voto en causa n</w:t>
      </w:r>
      <w:r>
        <w:rPr>
          <w:rFonts w:cs="Courier10 BT;Courier New" w:ascii="Courier10 BT;Courier New" w:hAnsi="Courier10 BT;Courier New"/>
          <w:bCs/>
          <w:lang w:val="es-ES_tradnl" w:eastAsia="es-ES"/>
        </w:rPr>
        <w:t>ro. 16.527, caratulada: “Carballo, Simón Darío y otros s/recurso de casación”, rta. el 20/04/2015, reg. 685.15.4 de la Sala IV de la C.F.C.P., a los cuales me remito en razón de brevedad y a fin de evitar repeticiones innecesarias.</w:t>
      </w:r>
    </w:p>
    <w:p>
      <w:pPr>
        <w:pStyle w:val="Normal"/>
        <w:widowControl w:val="false"/>
        <w:suppressAutoHyphens w:val="false"/>
        <w:autoSpaceDE w:val="false"/>
        <w:spacing w:lineRule="auto" w:line="360"/>
        <w:ind w:hanging="0"/>
        <w:rPr/>
      </w:pPr>
      <w:r>
        <w:rPr>
          <w:rFonts w:cs="Courier10 BT;Courier New" w:ascii="Courier10 BT;Courier New" w:hAnsi="Courier10 BT;Courier New"/>
          <w:lang w:val="es-ES_tradnl" w:eastAsia="es-ES"/>
        </w:rPr>
        <w:tab/>
      </w:r>
      <w:r>
        <w:rPr>
          <w:rFonts w:cs="Courier10 BT;Courier New" w:ascii="Courier10 BT;Courier New" w:hAnsi="Courier10 BT;Courier New"/>
          <w:b/>
          <w:lang w:val="es-ES_tradnl" w:eastAsia="es-ES"/>
        </w:rPr>
        <w:t>IV.</w:t>
      </w:r>
      <w:r>
        <w:rPr>
          <w:rFonts w:cs="Courier10 BT;Courier New" w:ascii="Courier10 BT;Courier New" w:hAnsi="Courier10 BT;Courier New"/>
          <w:lang w:val="es-ES_tradnl" w:eastAsia="es-ES"/>
        </w:rPr>
        <w:t xml:space="preserve"> Respecto de los agravios introducidos por las defensas de Celeste Moyano, Jennifer Souto Moyano, Elías Vivas y Ana Cristina Moyano en cuanto a las pautas mensurativas tenidas en cuenta por el sentenciante al momento de fijar pena, considero que l</w:t>
      </w:r>
      <w:r>
        <w:rPr>
          <w:rFonts w:eastAsia="PMingLiU;新細明體" w:cs="Courier10 BT;Courier New" w:ascii="Courier10 BT;Courier New" w:hAnsi="Courier10 BT;Courier New"/>
          <w:lang w:val="es-ES_tradnl" w:eastAsia="es-ES"/>
        </w:rPr>
        <w:t>a sentencia criticada valoró adecuadamente las circunstancias atenuantes y agravantes tenidas en cuenta para fijar la sanción</w:t>
      </w:r>
      <w:r>
        <w:rPr>
          <w:rFonts w:eastAsia="PMingLiU;新細明體" w:cs="Courier10 BT;Courier New" w:ascii="Courier10 BT;Courier New" w:hAnsi="Courier10 BT;Courier New"/>
          <w:iCs/>
          <w:lang w:val="es-ES_tradnl" w:eastAsia="es-ES"/>
        </w:rPr>
        <w:t>, motivo por el cual entiendo que</w:t>
      </w:r>
      <w:r>
        <w:rPr>
          <w:rFonts w:eastAsia="PMingLiU;新細明體" w:cs="Courier10 BT;Courier New" w:ascii="Courier10 BT;Courier New" w:hAnsi="Courier10 BT;Courier New"/>
          <w:lang w:val="es-ES_tradnl" w:eastAsia="es-ES"/>
        </w:rPr>
        <w:t xml:space="preserve"> los jueces han valorado suficientemente las específicas pautas de mensuración estipuladas en los arts. 40 y 41 del C.P. A su vez, la parte recurrente no brindó argumentos concretos que justifiquen el apartamiento de la pena fijada por el </w:t>
      </w:r>
      <w:r>
        <w:rPr>
          <w:rFonts w:eastAsia="PMingLiU;新細明體" w:cs="Courier10 BT;Courier New" w:ascii="Courier10 BT;Courier New" w:hAnsi="Courier10 BT;Courier New"/>
          <w:i/>
          <w:lang w:val="es-ES_tradnl" w:eastAsia="es-ES"/>
        </w:rPr>
        <w:t>a quo</w:t>
      </w:r>
      <w:r>
        <w:rPr>
          <w:rFonts w:eastAsia="PMingLiU;新細明體" w:cs="Courier10 BT;Courier New" w:ascii="Courier10 BT;Courier New" w:hAnsi="Courier10 BT;Courier New"/>
          <w:lang w:val="es-ES_tradnl" w:eastAsia="es-ES"/>
        </w:rPr>
        <w:t>.</w:t>
      </w:r>
    </w:p>
    <w:p>
      <w:pPr>
        <w:pStyle w:val="Normal"/>
        <w:widowControl w:val="false"/>
        <w:suppressAutoHyphens w:val="false"/>
        <w:autoSpaceDE w:val="false"/>
        <w:spacing w:lineRule="auto" w:line="360"/>
        <w:ind w:hanging="0"/>
        <w:rPr>
          <w:rFonts w:ascii="Courier10 BT;Courier New" w:hAnsi="Courier10 BT;Courier New" w:cs="Courier10 BT;Courier New"/>
          <w:lang w:val="es-ES_tradnl" w:eastAsia="es-ES"/>
        </w:rPr>
      </w:pPr>
      <w:r>
        <w:rPr>
          <w:rFonts w:eastAsia="PMingLiU;新細明體" w:cs="Courier10 BT;Courier New" w:ascii="Courier10 BT;Courier New" w:hAnsi="Courier10 BT;Courier New"/>
          <w:lang w:val="es-ES_tradnl" w:eastAsia="es-ES"/>
        </w:rPr>
        <w:tab/>
        <w:t>Sucintamente, vale recordar, que el sentenciante ponderó como agravante, la naturaleza y modalidad del hecho, su repercusión social, las consecuencias para la familia de M.B., el notable desprecio a la vida de terceros y la intervención de diez (10) personas como signo de la mayor peligrosidad del grupo y eficacia criminal. Y, como atenuante, la ausencia de antecedentes condenatorios.</w:t>
      </w:r>
    </w:p>
    <w:p>
      <w:pPr>
        <w:pStyle w:val="Normal"/>
        <w:widowControl w:val="false"/>
        <w:suppressAutoHyphens w:val="false"/>
        <w:autoSpaceDE w:val="false"/>
        <w:spacing w:lineRule="auto" w:line="360"/>
        <w:ind w:hanging="0"/>
        <w:rPr/>
      </w:pPr>
      <w:r>
        <w:rPr>
          <w:rFonts w:cs="Courier10 BT;Courier New" w:ascii="Courier10 BT;Courier New" w:hAnsi="Courier10 BT;Courier New"/>
          <w:lang w:val="es-ES_tradnl" w:eastAsia="es-ES"/>
        </w:rPr>
        <w:tab/>
      </w:r>
      <w:r>
        <w:rPr>
          <w:rFonts w:cs="Courier10 BT;Courier New" w:ascii="Courier10 BT;Courier New" w:hAnsi="Courier10 BT;Courier New"/>
          <w:b/>
          <w:lang w:val="es-ES_tradnl" w:eastAsia="es-ES"/>
        </w:rPr>
        <w:t xml:space="preserve">V. </w:t>
      </w:r>
      <w:r>
        <w:rPr>
          <w:rFonts w:cs="Courier10 BT;Courier New" w:ascii="Courier10 BT;Courier New" w:hAnsi="Courier10 BT;Courier New"/>
          <w:lang w:val="es-ES_tradnl" w:eastAsia="es-ES"/>
        </w:rPr>
        <w:t>Por último, y en relación al recurso interpuesto por los doctores Eduardo Durañona e Ignacio Palazuelos, en representación de la parte querellante, Juan Pablo Berardi, contra la absolución dictada de A. Y. S. M. entiendo, en consonancia con mis colegas que me anteceden, que e</w:t>
      </w:r>
      <w:r>
        <w:rPr>
          <w:rFonts w:cs="Courier10 BT;Courier New" w:ascii="Courier10 BT;Courier New" w:hAnsi="Courier10 BT;Courier New"/>
          <w:lang w:val="es-ES" w:eastAsia="en-US"/>
        </w:rPr>
        <w:t>l “a quo” parcializó la valoración de la prueba reunida en el caso.</w:t>
      </w:r>
    </w:p>
    <w:p>
      <w:pPr>
        <w:pStyle w:val="Normal"/>
        <w:widowControl w:val="false"/>
        <w:suppressAutoHyphens w:val="false"/>
        <w:autoSpaceDE w:val="false"/>
        <w:spacing w:lineRule="auto" w:line="360"/>
        <w:ind w:hanging="0"/>
        <w:rPr/>
      </w:pPr>
      <w:r>
        <w:rPr>
          <w:rFonts w:cs="Courier10 BT;Courier New" w:ascii="Courier10 BT;Courier New" w:hAnsi="Courier10 BT;Courier New"/>
          <w:lang w:val="es-ES" w:eastAsia="en-US"/>
        </w:rPr>
        <w:tab/>
        <w:t>Ello es así, ya que la verificación controvertida de la presencia de la encausada en el establecimiento escolar al momento de los hechos, no resulta un baremo que posea la entidad suficiente –dada su controversia probatoria- para desacreditar y excluir sin más, las declaraciones prestadas por Richard Souto, Celeste Souto Moyano y la propia A. quienes –sobre el punto-, por el contrario, indicarían que ella vigilaba a Matías en su cautiverio y, al momento en que intentó, fallidamente huir del lugar de secuestro, estaba presente.</w:t>
      </w:r>
    </w:p>
    <w:p>
      <w:pPr>
        <w:pStyle w:val="Normal"/>
        <w:widowControl w:val="false"/>
        <w:suppressAutoHyphens w:val="false"/>
        <w:autoSpaceDE w:val="false"/>
        <w:spacing w:lineRule="auto" w:line="360"/>
        <w:ind w:hanging="0"/>
        <w:rPr/>
      </w:pPr>
      <w:r>
        <w:rPr>
          <w:rFonts w:cs="Courier10 BT;Courier New" w:ascii="Courier10 BT;Courier New" w:hAnsi="Courier10 BT;Courier New"/>
          <w:lang w:val="es-ES" w:eastAsia="en-US"/>
        </w:rPr>
        <w:tab/>
        <w:t>Sobre tales extremos, sustentó el estado de duda insuperable en virtud del cual descartó la autoría y responsabilidad de  Y. S. M. por el hecho que se le atribuye en autos –haber actuado como `custodia´, `vigiladora´, `cuidadora´ del secuestrado M.B.-.</w:t>
      </w:r>
    </w:p>
    <w:p>
      <w:pPr>
        <w:pStyle w:val="Normal"/>
        <w:widowControl w:val="false"/>
        <w:suppressAutoHyphens w:val="false"/>
        <w:autoSpaceDE w:val="false"/>
        <w:spacing w:lineRule="auto" w:line="360"/>
        <w:ind w:hanging="0"/>
        <w:rPr>
          <w:rFonts w:ascii="Courier10 BT;Courier New" w:hAnsi="Courier10 BT;Courier New" w:cs="Courier10 BT;Courier New"/>
          <w:lang w:val="es-ES" w:eastAsia="en-US"/>
        </w:rPr>
      </w:pPr>
      <w:r>
        <w:rPr>
          <w:rFonts w:cs="Courier10 BT;Courier New" w:ascii="Courier10 BT;Courier New" w:hAnsi="Courier10 BT;Courier New"/>
          <w:lang w:val="es-ES" w:eastAsia="en-US"/>
        </w:rPr>
        <w:tab/>
        <w:t xml:space="preserve">Tales circunstancias revelan, sin hesitación alguna, la arbitrariedad de la sentencia en este punto, de conformidad con la doctrina establecida por la Corte Suprema de Justicia de la Nación en Fallos: 311:949 y 314:83). </w:t>
      </w:r>
    </w:p>
    <w:p>
      <w:pPr>
        <w:pStyle w:val="Normal"/>
        <w:widowControl w:val="false"/>
        <w:suppressAutoHyphens w:val="false"/>
        <w:autoSpaceDE w:val="false"/>
        <w:spacing w:lineRule="auto" w:line="360"/>
        <w:ind w:hanging="0"/>
        <w:rPr/>
      </w:pPr>
      <w:r>
        <w:rPr>
          <w:rFonts w:cs="Courier10 BT;Courier New" w:ascii="Courier10 BT;Courier New" w:hAnsi="Courier10 BT;Courier New"/>
          <w:lang w:val="es-ES" w:eastAsia="en-US"/>
        </w:rPr>
        <w:tab/>
        <w:t xml:space="preserve">En aquellos precedentes, el Supremo Tribunal sostuvo que </w:t>
      </w:r>
      <w:r>
        <w:rPr>
          <w:rFonts w:cs="Courier10 BT;Courier New" w:ascii="Courier10 BT;Courier New" w:hAnsi="Courier10 BT;Courier New"/>
          <w:i/>
          <w:lang w:val="es-ES" w:eastAsia="en-US"/>
        </w:rPr>
        <w:t xml:space="preserve">”es arbitraria la sentencia en la cual la interpretación de la prueba se limita a un análisis parcial y aislado de los elementos de juicio obrantes en la causa, pero que no los integra y armoniza debidamente en su conjunto, defecto que lleva a desvirtuar la eficacia que, según las reglas de la sana crítica, corresponde a los distintos medios probatorios”. </w:t>
      </w:r>
      <w:r>
        <w:rPr>
          <w:rFonts w:cs="Courier10 BT;Courier New" w:ascii="Courier10 BT;Courier New" w:hAnsi="Courier10 BT;Courier New"/>
          <w:lang w:val="es-ES" w:eastAsia="en-US"/>
        </w:rPr>
        <w:t xml:space="preserve">De modo tal que </w:t>
      </w:r>
      <w:r>
        <w:rPr>
          <w:rFonts w:cs="Courier10 BT;Courier New" w:ascii="Courier10 BT;Courier New" w:hAnsi="Courier10 BT;Courier New"/>
          <w:i/>
          <w:lang w:val="es-ES" w:eastAsia="en-US"/>
        </w:rPr>
        <w:t>“corresponde dejar sin efecto la sentencia, si la absolución por duda del acusado se asienta en una valoración irrazonable de la prueba de cargo,  irrazonabilidad que se evidencia en la falta de consideración lisa y llana de la abundante prueba indicada en la sentencia de primera instancia o en la valoración fragmentaria y aislada de las circunstancias indiciarias ahí enumeradas”</w:t>
      </w:r>
      <w:r>
        <w:rPr>
          <w:rFonts w:cs="Courier10 BT;Courier New" w:ascii="Courier10 BT;Courier New" w:hAnsi="Courier10 BT;Courier New"/>
          <w:lang w:val="es-ES" w:eastAsia="en-US"/>
        </w:rPr>
        <w:t>.</w:t>
      </w:r>
    </w:p>
    <w:p>
      <w:pPr>
        <w:pStyle w:val="Normal"/>
        <w:widowControl w:val="false"/>
        <w:suppressAutoHyphens w:val="false"/>
        <w:autoSpaceDE w:val="false"/>
        <w:spacing w:lineRule="auto" w:line="360"/>
        <w:ind w:hanging="0"/>
        <w:rPr>
          <w:rFonts w:ascii="Courier10 BT;Courier New" w:hAnsi="Courier10 BT;Courier New" w:cs="Courier10 BT;Courier New"/>
          <w:lang w:val="es-ES" w:eastAsia="en-US"/>
        </w:rPr>
      </w:pPr>
      <w:r>
        <w:rPr>
          <w:rFonts w:cs="Courier10 BT;Courier New" w:ascii="Courier10 BT;Courier New" w:hAnsi="Courier10 BT;Courier New"/>
          <w:lang w:val="es-ES" w:eastAsia="en-US"/>
        </w:rPr>
        <w:tab/>
        <w:t xml:space="preserve">Por ello y con el alcance de lo peticionado por la parte querellante, habré de proponer que se anule la sentencia impugnada, en este punto, por carecer de fundamentación suficiente para ser considerada un acto jurisdiccional válido (arts. 123 y 404 inc. 2do. del C.P.P.N.), y la remisión de estas actuaciones a un nuevo tribunal para la celebración de un nuevo juicio (cfr. causa Nº 16.294 “Feder, Débora y otro s/recurso de casación”, Reg. Nº. 921.4, rta. 04/06/13 –voto de la mayoría— y causa Nº 16.597 </w:t>
      </w:r>
      <w:r>
        <w:rPr>
          <w:rFonts w:cs="Courier10 BT;Courier New" w:ascii="Courier10 BT;Courier New" w:hAnsi="Courier10 BT;Courier New"/>
          <w:bCs/>
          <w:lang w:val="es-ES" w:eastAsia="es-ES"/>
        </w:rPr>
        <w:t>“Brandan, David Alberto y otros s/ recurso de casación”, Reg. Nº 2493, rta. 16/12/13, de la Sala IV de esta C.F.C.P.).</w:t>
      </w:r>
    </w:p>
    <w:p>
      <w:pPr>
        <w:pStyle w:val="Normal"/>
        <w:widowControl w:val="false"/>
        <w:suppressAutoHyphens w:val="false"/>
        <w:autoSpaceDE w:val="false"/>
        <w:spacing w:lineRule="auto" w:line="360"/>
        <w:ind w:hanging="0"/>
        <w:rPr/>
      </w:pPr>
      <w:r>
        <w:rPr>
          <w:rFonts w:cs="Courier10 BT;Courier New" w:ascii="Courier10 BT;Courier New" w:hAnsi="Courier10 BT;Courier New"/>
          <w:lang w:val="es-ES" w:eastAsia="en-US"/>
        </w:rPr>
        <w:tab/>
      </w:r>
      <w:r>
        <w:rPr>
          <w:rFonts w:cs="Courier10 BT;Courier New" w:ascii="Courier10 BT;Courier New" w:hAnsi="Courier10 BT;Courier New"/>
          <w:b/>
          <w:lang w:eastAsia="es-ES"/>
        </w:rPr>
        <w:t xml:space="preserve">VI. </w:t>
      </w:r>
      <w:r>
        <w:rPr>
          <w:rFonts w:cs="Courier10 BT;Courier New" w:ascii="Courier10 BT;Courier New" w:hAnsi="Courier10 BT;Courier New"/>
          <w:lang w:eastAsia="es-ES"/>
        </w:rPr>
        <w:t xml:space="preserve">Por los fundamentos expuestos, y de conformidad con el Fiscal General de Casación, doctor Raúl Omar Pleé, adhiero a la solución propuesta por mi colega que lidera el orden de votación, doctora Liliana E. Catucci –que lleva la adhesión del doctor Eduardo R. Riggi-; sin costas en esta instanci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eastAsia="es-ES"/>
        </w:rPr>
        <w:tab/>
        <w:t>Tal es mi vot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Por ello, en mérito al resultado habido en la votación que antecede, el Tribunal, </w:t>
      </w:r>
      <w:r>
        <w:rPr>
          <w:rFonts w:cs="Courier10 BT;Courier New" w:ascii="Courier10 BT;Courier New" w:hAnsi="Courier10 BT;Courier New"/>
          <w:b/>
          <w:u w:val="single"/>
          <w:lang w:val="es-ES" w:eastAsia="es-ES"/>
        </w:rPr>
        <w:t>RESUELVE</w:t>
      </w:r>
      <w:r>
        <w:rPr>
          <w:rFonts w:cs="Courier10 BT;Courier New" w:ascii="Courier10 BT;Courier New" w:hAnsi="Courier10 BT;Courier New"/>
          <w:lang w:val="es-ES" w:eastAsia="es-ES"/>
        </w:rPr>
        <w:t xml:space="preserve">: </w:t>
      </w:r>
    </w:p>
    <w:p>
      <w:pPr>
        <w:pStyle w:val="Normal"/>
        <w:widowControl w:val="false"/>
        <w:suppressAutoHyphens w:val="false"/>
        <w:autoSpaceDE w:val="false"/>
        <w:spacing w:lineRule="auto" w:line="360"/>
        <w:ind w:hanging="0"/>
        <w:rPr/>
      </w:pPr>
      <w:r>
        <w:rPr>
          <w:rFonts w:cs="Courier New" w:ascii="Courier10 BT;Courier New" w:hAnsi="Courier10 BT;Courier New"/>
          <w:lang w:val="es-ES" w:eastAsia="es-ES"/>
        </w:rPr>
        <w:tab/>
      </w:r>
      <w:r>
        <w:rPr>
          <w:rFonts w:cs="Courier New" w:ascii="Courier10 BT;Courier New" w:hAnsi="Courier10 BT;Courier New"/>
          <w:b/>
          <w:lang w:val="es-ES" w:eastAsia="es-ES"/>
        </w:rPr>
        <w:t xml:space="preserve">I.- </w:t>
      </w:r>
      <w:r>
        <w:rPr>
          <w:rFonts w:cs="Courier10 BT;Courier New" w:ascii="Courier10 BT;Courier New" w:hAnsi="Courier10 BT;Courier New"/>
          <w:b/>
          <w:lang w:val="es-ES" w:eastAsia="es-ES"/>
        </w:rPr>
        <w:t xml:space="preserve">RECHAZAR </w:t>
      </w:r>
      <w:r>
        <w:rPr>
          <w:rFonts w:cs="Courier10 BT;Courier New" w:ascii="Courier10 BT;Courier New" w:hAnsi="Courier10 BT;Courier New"/>
          <w:lang w:val="es-ES" w:eastAsia="es-ES"/>
        </w:rPr>
        <w:t xml:space="preserve">los recursos de casación articulados por las defensas de Richard Fabián Souto, Ana Cristina Moyano, Jennifer Stefanía Souto Moyano, Celeste Verónica Moyano, Elías Emanuel Vivas, Néstor Facundo Maidana, Federico Esteban Maidana, Gonzalo Hernán Álvarez, Damián Maximiliano Sack y Gabriel Hernán Figueroa, por mayoría </w:t>
      </w:r>
      <w:r>
        <w:rPr>
          <w:rFonts w:cs="Courier10 BT;Courier New" w:ascii="Courier10 BT;Courier New" w:hAnsi="Courier10 BT;Courier New"/>
          <w:b/>
          <w:lang w:val="es-ES" w:eastAsia="es-ES"/>
        </w:rPr>
        <w:t>CON COSTAS</w:t>
      </w:r>
      <w:r>
        <w:rPr>
          <w:rFonts w:cs="Courier10 BT;Courier New" w:ascii="Courier10 BT;Courier New" w:hAnsi="Courier10 BT;Courier New"/>
          <w:lang w:val="es-ES" w:eastAsia="es-ES"/>
        </w:rPr>
        <w:t xml:space="preserve"> (</w:t>
      </w:r>
      <w:r>
        <w:rPr>
          <w:rFonts w:cs="Courier New" w:ascii="Courier10 BT;Courier New" w:hAnsi="Courier10 BT;Courier New"/>
          <w:lang w:val="es-ES" w:eastAsia="es-ES"/>
        </w:rPr>
        <w:t xml:space="preserve">arts. 123, 404 inc. 2º, 456, 470, 471 </w:t>
      </w:r>
      <w:r>
        <w:rPr>
          <w:rFonts w:cs="Courier New" w:ascii="Courier10 BT;Courier New" w:hAnsi="Courier10 BT;Courier New"/>
          <w:i/>
          <w:lang w:val="es-ES" w:eastAsia="es-ES"/>
        </w:rPr>
        <w:t>a contrario sensu</w:t>
      </w:r>
      <w:r>
        <w:rPr>
          <w:rFonts w:cs="Courier New" w:ascii="Courier10 BT;Courier New" w:hAnsi="Courier10 BT;Courier New"/>
          <w:lang w:val="es-ES" w:eastAsia="es-ES"/>
        </w:rPr>
        <w:t>, 530 y ccs. del C.P.P.N.).</w:t>
      </w:r>
    </w:p>
    <w:p>
      <w:pPr>
        <w:pStyle w:val="Normal"/>
        <w:widowControl w:val="false"/>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II.-</w:t>
      </w:r>
      <w:r>
        <w:rPr>
          <w:rFonts w:cs="Courier10 BT;Courier New" w:ascii="Courier10 BT;Courier New" w:hAnsi="Courier10 BT;Courier New"/>
          <w:lang w:val="es-ES" w:eastAsia="es-ES"/>
        </w:rPr>
        <w:t xml:space="preserve"> </w:t>
      </w:r>
      <w:r>
        <w:rPr>
          <w:rFonts w:cs="Courier10 BT;Courier New" w:ascii="Courier10 BT;Courier New" w:hAnsi="Courier10 BT;Courier New"/>
          <w:b/>
          <w:lang w:val="es-ES" w:eastAsia="es-ES"/>
        </w:rPr>
        <w:t>HACER LUGAR</w:t>
      </w:r>
      <w:r>
        <w:rPr>
          <w:rFonts w:cs="Courier10 BT;Courier New" w:ascii="Courier10 BT;Courier New" w:hAnsi="Courier10 BT;Courier New"/>
          <w:lang w:val="es-ES" w:eastAsia="es-ES"/>
        </w:rPr>
        <w:t xml:space="preserve"> al recurso de casación articulado por la querella, </w:t>
      </w:r>
      <w:r>
        <w:rPr>
          <w:rFonts w:cs="Courier10 BT;Courier New" w:ascii="Courier10 BT;Courier New" w:hAnsi="Courier10 BT;Courier New"/>
          <w:b/>
          <w:lang w:val="es-ES" w:eastAsia="es-ES"/>
        </w:rPr>
        <w:t>SIN COSTAS</w:t>
      </w:r>
      <w:r>
        <w:rPr>
          <w:rFonts w:cs="Courier10 BT;Courier New" w:ascii="Courier10 BT;Courier New" w:hAnsi="Courier10 BT;Courier New"/>
          <w:lang w:val="es-ES" w:eastAsia="es-ES"/>
        </w:rPr>
        <w:t xml:space="preserve">; </w:t>
      </w:r>
      <w:r>
        <w:rPr>
          <w:rFonts w:cs="Courier10 BT;Courier New" w:ascii="Courier10 BT;Courier New" w:hAnsi="Courier10 BT;Courier New"/>
          <w:b/>
          <w:lang w:val="es-ES" w:eastAsia="es-ES"/>
        </w:rPr>
        <w:t>ANULAR PARCIALMENTE</w:t>
      </w:r>
      <w:r>
        <w:rPr>
          <w:rFonts w:cs="Courier10 BT;Courier New" w:ascii="Courier10 BT;Courier New" w:hAnsi="Courier10 BT;Courier New"/>
          <w:lang w:val="es-ES" w:eastAsia="es-ES"/>
        </w:rPr>
        <w:t xml:space="preserve"> la sentencia obrante a fs. 7304/7310 y 7434/7645 vta. </w:t>
      </w:r>
      <w:r>
        <w:rPr>
          <w:rFonts w:cs="Courier10 BT;Courier New" w:ascii="Courier10 BT;Courier New" w:hAnsi="Courier10 BT;Courier New"/>
          <w:b/>
          <w:lang w:val="es-ES" w:eastAsia="es-ES"/>
        </w:rPr>
        <w:t>-punto dispositivo XV-,</w:t>
      </w:r>
      <w:r>
        <w:rPr>
          <w:rFonts w:cs="Courier10 BT;Courier New" w:ascii="Courier10 BT;Courier New" w:hAnsi="Courier10 BT;Courier New"/>
          <w:lang w:val="es-ES" w:eastAsia="es-ES"/>
        </w:rPr>
        <w:t xml:space="preserve"> </w:t>
      </w:r>
      <w:r>
        <w:rPr>
          <w:rFonts w:cs="Courier10 BT;Courier New" w:ascii="Courier10 BT;Courier New" w:hAnsi="Courier10 BT;Courier New"/>
          <w:b/>
          <w:lang w:val="es-ES" w:eastAsia="es-ES"/>
        </w:rPr>
        <w:t xml:space="preserve">APARTAR </w:t>
      </w:r>
      <w:r>
        <w:rPr>
          <w:rFonts w:cs="Courier10 BT;Courier New" w:ascii="Courier10 BT;Courier New" w:hAnsi="Courier10 BT;Courier New"/>
          <w:lang w:val="es-ES" w:eastAsia="es-ES"/>
        </w:rPr>
        <w:t xml:space="preserve">al </w:t>
      </w:r>
      <w:r>
        <w:rPr>
          <w:rFonts w:cs="Courier10 BT;Courier New" w:ascii="Courier10 BT;Courier New" w:hAnsi="Courier10 BT;Courier New"/>
          <w:i/>
          <w:lang w:val="es-ES" w:eastAsia="es-ES"/>
        </w:rPr>
        <w:t>aquo</w:t>
      </w:r>
      <w:r>
        <w:rPr>
          <w:rFonts w:cs="Courier10 BT;Courier New" w:ascii="Courier10 BT;Courier New" w:hAnsi="Courier10 BT;Courier New"/>
          <w:lang w:val="es-ES" w:eastAsia="es-ES"/>
        </w:rPr>
        <w:t xml:space="preserve"> del conocimiento de la causa, debiendo desinsacularse, por la vía que corresponda, el tribunal que habrá de llevar adelante un nuevo debate respecto al hecho por el cual fuera elevada la causa a juicio en relación a A.Y. S. M. (arts. 173, 456, 404 inc. 2º, 471, 530 y 531 del C.P.P.N.).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Regístrese, notifíquese, comuníquese a la Dirección de Comunicación Pública de la Corte Suprema de Justicia de la Nación (Acordada de la CSJN nº 15/13), remítase al Tribunal de procedencia a sus efectos sirviendo la presente de muy atenta nota de envío.</w:t>
      </w:r>
    </w:p>
    <w:p>
      <w:pPr>
        <w:pStyle w:val="Normal"/>
        <w:widowControl w:val="false"/>
        <w:suppressAutoHyphens w:val="false"/>
        <w:autoSpaceDE w:val="false"/>
        <w:spacing w:lineRule="auto" w:line="360"/>
        <w:ind w:hanging="0"/>
        <w:rPr>
          <w:rFonts w:ascii="Courier10 BT;Courier New" w:hAnsi="Courier10 BT;Courier New" w:cs="Courier New"/>
          <w:lang w:val="es-ES" w:eastAsia="es-ES"/>
        </w:rPr>
      </w:pPr>
      <w:r>
        <w:rPr>
          <w:rFonts w:cs="Courier New" w:ascii="Courier10 BT;Courier New" w:hAnsi="Courier10 BT;Courier New"/>
          <w:lang w:val="es-ES" w:eastAsia="es-ES"/>
        </w:rPr>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r>
    </w:p>
    <w:p>
      <w:pPr>
        <w:pStyle w:val="Normal"/>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r>
    </w:p>
    <w:sectPr>
      <w:headerReference w:type="even" r:id="rId2"/>
      <w:headerReference w:type="default" r:id="rId3"/>
      <w:footerReference w:type="even" r:id="rId4"/>
      <w:footerReference w:type="default" r:id="rId5"/>
      <w:type w:val="nextPage"/>
      <w:pgSz w:w="12240" w:h="20160"/>
      <w:pgMar w:left="2268" w:right="567" w:gutter="0" w:header="397" w:top="2835" w:footer="34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00"/>
    <w:family w:val="modern"/>
    <w:pitch w:val="default"/>
  </w:font>
  <w:font w:name="Courier10 BT">
    <w:altName w:val="Courier New"/>
    <w:charset w:val="00"/>
    <w:family w:val="modern"/>
    <w:pitch w:val="default"/>
  </w:font>
  <w:font w:name="English111 Vivace BT">
    <w:altName w:val="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tabs>
        <w:tab w:val="clear" w:pos="709"/>
        <w:tab w:val="left" w:pos="450" w:leader="none"/>
        <w:tab w:val="center" w:pos="4702" w:leader="none"/>
      </w:tabs>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CUDO"/>
      <w:rPr>
        <w:rFonts w:ascii="English111 Vivace BT;ParkAvenue BT" w:hAnsi="English111 Vivace BT;ParkAvenue BT" w:cs="English111 Vivace BT;ParkAvenue BT"/>
        <w:sz w:val="36"/>
        <w:szCs w:val="32"/>
        <w:lang w:val="es-MX"/>
      </w:rPr>
    </w:pPr>
    <w:r>
      <w:rPr/>
      <w:drawing>
        <wp:inline distT="0" distB="0" distL="0" distR="0">
          <wp:extent cx="374650"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6" t="-63" r="-96" b="-63"/>
                  <a:stretch>
                    <a:fillRect/>
                  </a:stretch>
                </pic:blipFill>
                <pic:spPr bwMode="auto">
                  <a:xfrm>
                    <a:off x="0" y="0"/>
                    <a:ext cx="374650" cy="575945"/>
                  </a:xfrm>
                  <a:prstGeom prst="rect">
                    <a:avLst/>
                  </a:prstGeom>
                </pic:spPr>
              </pic:pic>
            </a:graphicData>
          </a:graphic>
        </wp:inline>
      </w:drawing>
    </w:r>
  </w:p>
  <w:p>
    <w:pPr>
      <w:pStyle w:val="Header"/>
      <w:jc w:val="left"/>
      <w:rPr>
        <w:rFonts w:ascii="English111 Vivace BT;ParkAvenue BT" w:hAnsi="English111 Vivace BT;ParkAvenue BT" w:cs="English111 Vivace BT;ParkAvenue BT"/>
        <w:sz w:val="36"/>
        <w:szCs w:val="32"/>
        <w:lang w:val="es-MX"/>
      </w:rPr>
    </w:pPr>
    <w:r>
      <w:rPr>
        <w:rFonts w:cs="English111 Vivace BT;ParkAvenue BT" w:ascii="English111 Vivace BT;ParkAvenue BT" w:hAnsi="English111 Vivace BT;ParkAvenue BT"/>
        <w:sz w:val="36"/>
        <w:szCs w:val="32"/>
        <w:lang w:val="es-MX"/>
      </w:rPr>
      <w:t>Cámara Federal de Casación Penal</w:t>
    </w:r>
  </w:p>
  <w:p>
    <w:pPr>
      <w:pStyle w:val="Header"/>
      <w:jc w:val="right"/>
      <w:rPr>
        <w:rFonts w:ascii="English111 Vivace BT;ParkAvenue BT" w:hAnsi="English111 Vivace BT;ParkAvenue BT" w:cs="English111 Vivace BT;ParkAvenue BT"/>
        <w:sz w:val="14"/>
        <w:szCs w:val="32"/>
        <w:lang w:val="es-MX"/>
      </w:rPr>
    </w:pPr>
    <w:r>
      <w:rPr>
        <w:rFonts w:cs="English111 Vivace BT;ParkAvenue BT" w:ascii="English111 Vivace BT;ParkAvenue BT" w:hAnsi="English111 Vivace BT;ParkAvenue BT"/>
        <w:sz w:val="14"/>
        <w:szCs w:val="32"/>
        <w:lang w:val="es-MX"/>
      </w:rPr>
    </w:r>
  </w:p>
  <w:p>
    <w:pPr>
      <w:pStyle w:val="Header"/>
      <w:jc w:val="right"/>
      <w:rPr>
        <w:rFonts w:ascii="English111 Vivace BT;ParkAvenue BT" w:hAnsi="English111 Vivace BT;ParkAvenue BT" w:cs="English111 Vivace BT;ParkAvenue BT"/>
        <w:sz w:val="14"/>
        <w:szCs w:val="32"/>
        <w:lang w:val="es-MX"/>
      </w:rPr>
    </w:pPr>
    <w:r>
      <w:rPr>
        <w:rFonts w:cs="English111 Vivace BT;ParkAvenue BT" w:ascii="English111 Vivace BT;ParkAvenue BT" w:hAnsi="English111 Vivace BT;ParkAvenue BT"/>
        <w:sz w:val="14"/>
        <w:szCs w:val="32"/>
        <w:lang w:val="es-MX"/>
      </w:rPr>
    </w:r>
  </w:p>
  <w:p>
    <w:pPr>
      <w:pStyle w:val="Header"/>
      <w:jc w:val="right"/>
      <w:rPr>
        <w:rFonts w:ascii="English111 Vivace BT;ParkAvenue BT" w:hAnsi="English111 Vivace BT;ParkAvenue BT" w:cs="English111 Vivace BT;ParkAvenue BT"/>
        <w:sz w:val="14"/>
        <w:szCs w:val="32"/>
        <w:lang w:val="es-MX"/>
      </w:rPr>
    </w:pPr>
    <w:r>
      <w:rPr>
        <w:rFonts w:cs="English111 Vivace BT;ParkAvenue BT" w:ascii="English111 Vivace BT;ParkAvenue BT" w:hAnsi="English111 Vivace BT;ParkAvenue BT"/>
        <w:sz w:val="14"/>
        <w:szCs w:val="32"/>
        <w:lang w:val="es-MX"/>
      </w:rPr>
    </w:r>
  </w:p>
  <w:p>
    <w:pPr>
      <w:pStyle w:val="Header"/>
      <w:jc w:val="right"/>
      <w:rPr>
        <w:rFonts w:ascii="English111 Vivace BT;ParkAvenue BT" w:hAnsi="English111 Vivace BT;ParkAvenue BT" w:cs="English111 Vivace BT;ParkAvenue BT"/>
        <w:sz w:val="14"/>
        <w:szCs w:val="32"/>
        <w:lang w:val="es-MX"/>
      </w:rPr>
    </w:pPr>
    <w:r>
      <w:rPr>
        <w:rFonts w:cs="English111 Vivace BT;ParkAvenue BT" w:ascii="English111 Vivace BT;ParkAvenue BT" w:hAnsi="English111 Vivace BT;ParkAvenue BT"/>
        <w:sz w:val="14"/>
        <w:szCs w:val="32"/>
        <w:lang w:val="es-MX"/>
      </w:rPr>
    </w:r>
  </w:p>
  <w:p>
    <w:pPr>
      <w:pStyle w:val="Header"/>
      <w:jc w:val="right"/>
      <w:rPr>
        <w:rFonts w:ascii="Courier10 BT;Courier New" w:hAnsi="Courier10 BT;Courier New" w:cs="Calibri"/>
        <w:sz w:val="14"/>
        <w:szCs w:val="16"/>
        <w:lang w:val="es-MX"/>
      </w:rPr>
    </w:pPr>
    <w:r>
      <w:rPr>
        <w:rFonts w:cs="Calibri" w:ascii="Courier10 BT;Courier New" w:hAnsi="Courier10 BT;Courier New"/>
        <w:sz w:val="14"/>
        <w:szCs w:val="16"/>
        <w:lang w:val="es-MX"/>
      </w:rPr>
    </w:r>
    <w:r>
      <mc:AlternateContent>
        <mc:Choice Requires="wps">
          <w:drawing>
            <wp:anchor behindDoc="0" distT="0" distB="0" distL="0" distR="0" simplePos="0" locked="0" layoutInCell="0" allowOverlap="1" relativeHeight="119">
              <wp:simplePos x="0" y="0"/>
              <wp:positionH relativeFrom="page">
                <wp:posOffset>5554980</wp:posOffset>
              </wp:positionH>
              <wp:positionV relativeFrom="page">
                <wp:posOffset>1003935</wp:posOffset>
              </wp:positionV>
              <wp:extent cx="1890395" cy="566420"/>
              <wp:effectExtent l="0" t="0" r="0" b="0"/>
              <wp:wrapSquare wrapText="largest"/>
              <wp:docPr id="3" name="Frame2"/>
              <a:graphic xmlns:a="http://schemas.openxmlformats.org/drawingml/2006/main">
                <a:graphicData uri="http://schemas.microsoft.com/office/word/2010/wordprocessingShape">
                  <wps:wsp>
                    <wps:cNvSpPr txBox="1"/>
                    <wps:spPr>
                      <a:xfrm>
                        <a:off x="0" y="0"/>
                        <a:ext cx="1890395" cy="566420"/>
                      </a:xfrm>
                      <a:prstGeom prst="rect"/>
                      <a:solidFill>
                        <a:srgbClr val="FFFFFF">
                          <a:alpha val="0"/>
                        </a:srgbClr>
                      </a:solidFill>
                    </wps:spPr>
                    <wps:txbx>
                      <w:txbxContent>
                        <w:p>
                          <w:pPr>
                            <w:pStyle w:val="Normal"/>
                            <w:spacing w:lineRule="auto" w:line="276"/>
                            <w:ind w:hanging="0"/>
                            <w:jc w:val="left"/>
                            <w:rPr>
                              <w:rFonts w:ascii="Courier10 BT;Courier New" w:hAnsi="Courier10 BT;Courier New" w:cs="Courier10 BT;Courier New"/>
                              <w:b/>
                              <w:b/>
                              <w:bCs/>
                              <w:sz w:val="14"/>
                              <w:szCs w:val="16"/>
                              <w:lang w:val="es-ES"/>
                            </w:rPr>
                          </w:pPr>
                          <w:r>
                            <w:rPr>
                              <w:rFonts w:cs="Courier10 BT;Courier New" w:ascii="Courier10 BT;Courier New" w:hAnsi="Courier10 BT;Courier New"/>
                              <w:b/>
                              <w:bCs/>
                              <w:sz w:val="14"/>
                              <w:szCs w:val="16"/>
                              <w:lang w:val="es-ES"/>
                            </w:rPr>
                            <w:t>Sala III</w:t>
                          </w:r>
                        </w:p>
                        <w:p>
                          <w:pPr>
                            <w:pStyle w:val="Header"/>
                            <w:spacing w:lineRule="auto" w:line="276"/>
                            <w:jc w:val="left"/>
                            <w:rPr>
                              <w:rFonts w:ascii="Courier10 BT;Courier New" w:hAnsi="Courier10 BT;Courier New" w:cs="Calibri"/>
                              <w:sz w:val="14"/>
                              <w:szCs w:val="16"/>
                              <w:lang w:val="es-MX"/>
                            </w:rPr>
                          </w:pPr>
                          <w:r>
                            <w:rPr>
                              <w:rFonts w:cs="Calibri" w:ascii="Courier10 BT;Courier New" w:hAnsi="Courier10 BT;Courier New"/>
                              <w:sz w:val="14"/>
                              <w:szCs w:val="16"/>
                              <w:lang w:val="es-MX"/>
                            </w:rPr>
                            <w:t>Causa Nº FSM 1462/2011/TO1/8/CFC6</w:t>
                          </w:r>
                        </w:p>
                        <w:p>
                          <w:pPr>
                            <w:pStyle w:val="Normal"/>
                            <w:spacing w:lineRule="auto" w:line="276"/>
                            <w:ind w:hanging="0"/>
                            <w:jc w:val="left"/>
                            <w:rPr>
                              <w:rFonts w:ascii="Courier10 BT;Courier New" w:hAnsi="Courier10 BT;Courier New" w:cs="Courier10 BT;Courier New"/>
                              <w:b/>
                              <w:b/>
                              <w:bCs/>
                              <w:sz w:val="14"/>
                              <w:szCs w:val="16"/>
                              <w:lang w:val="es-ES"/>
                            </w:rPr>
                          </w:pPr>
                          <w:r>
                            <w:rPr>
                              <w:rFonts w:cs="Courier10 BT;Courier New" w:ascii="Courier10 BT;Courier New" w:hAnsi="Courier10 BT;Courier New"/>
                              <w:b/>
                              <w:bCs/>
                              <w:sz w:val="14"/>
                              <w:szCs w:val="16"/>
                              <w:lang w:val="es-ES"/>
                            </w:rPr>
                            <w:t>“</w:t>
                          </w:r>
                          <w:r>
                            <w:rPr>
                              <w:rFonts w:cs="Courier10 BT;Courier New" w:ascii="Courier10 BT;Courier New" w:hAnsi="Courier10 BT;Courier New"/>
                              <w:b/>
                              <w:bCs/>
                              <w:sz w:val="14"/>
                              <w:szCs w:val="16"/>
                              <w:lang w:val="es-ES"/>
                            </w:rPr>
                            <w:t>Souto, Richard y otros s/recurso de casación”</w:t>
                          </w:r>
                        </w:p>
                      </w:txbxContent>
                    </wps:txbx>
                    <wps:bodyPr anchor="t" lIns="635" tIns="635" rIns="635" bIns="635">
                      <a:noAutofit/>
                    </wps:bodyPr>
                  </wps:wsp>
                </a:graphicData>
              </a:graphic>
            </wp:anchor>
          </w:drawing>
        </mc:Choice>
        <mc:Fallback>
          <w:pict>
            <v:rect fillcolor="#FFFFFF" style="position:absolute;rotation:-0;width:148.85pt;height:44.6pt;mso-wrap-distance-left:0pt;mso-wrap-distance-right:0pt;mso-wrap-distance-top:0pt;mso-wrap-distance-bottom:0pt;margin-top:79.05pt;mso-position-vertical-relative:page;margin-left:437.4pt;mso-position-horizontal-relative:page">
              <v:fill opacity="0f"/>
              <v:textbox inset="0.000694444444444445in,0.000694444444444445in,0.000694444444444445in,0.000694444444444445in">
                <w:txbxContent>
                  <w:p>
                    <w:pPr>
                      <w:pStyle w:val="Normal"/>
                      <w:spacing w:lineRule="auto" w:line="276"/>
                      <w:ind w:hanging="0"/>
                      <w:jc w:val="left"/>
                      <w:rPr>
                        <w:rFonts w:ascii="Courier10 BT;Courier New" w:hAnsi="Courier10 BT;Courier New" w:cs="Courier10 BT;Courier New"/>
                        <w:b/>
                        <w:b/>
                        <w:bCs/>
                        <w:sz w:val="14"/>
                        <w:szCs w:val="16"/>
                        <w:lang w:val="es-ES"/>
                      </w:rPr>
                    </w:pPr>
                    <w:r>
                      <w:rPr>
                        <w:rFonts w:cs="Courier10 BT;Courier New" w:ascii="Courier10 BT;Courier New" w:hAnsi="Courier10 BT;Courier New"/>
                        <w:b/>
                        <w:bCs/>
                        <w:sz w:val="14"/>
                        <w:szCs w:val="16"/>
                        <w:lang w:val="es-ES"/>
                      </w:rPr>
                      <w:t>Sala III</w:t>
                    </w:r>
                  </w:p>
                  <w:p>
                    <w:pPr>
                      <w:pStyle w:val="Header"/>
                      <w:spacing w:lineRule="auto" w:line="276"/>
                      <w:jc w:val="left"/>
                      <w:rPr>
                        <w:rFonts w:ascii="Courier10 BT;Courier New" w:hAnsi="Courier10 BT;Courier New" w:cs="Calibri"/>
                        <w:sz w:val="14"/>
                        <w:szCs w:val="16"/>
                        <w:lang w:val="es-MX"/>
                      </w:rPr>
                    </w:pPr>
                    <w:r>
                      <w:rPr>
                        <w:rFonts w:cs="Calibri" w:ascii="Courier10 BT;Courier New" w:hAnsi="Courier10 BT;Courier New"/>
                        <w:sz w:val="14"/>
                        <w:szCs w:val="16"/>
                        <w:lang w:val="es-MX"/>
                      </w:rPr>
                      <w:t>Causa Nº FSM 1462/2011/TO1/8/CFC6</w:t>
                    </w:r>
                  </w:p>
                  <w:p>
                    <w:pPr>
                      <w:pStyle w:val="Normal"/>
                      <w:spacing w:lineRule="auto" w:line="276"/>
                      <w:ind w:hanging="0"/>
                      <w:jc w:val="left"/>
                      <w:rPr>
                        <w:rFonts w:ascii="Courier10 BT;Courier New" w:hAnsi="Courier10 BT;Courier New" w:cs="Courier10 BT;Courier New"/>
                        <w:b/>
                        <w:b/>
                        <w:bCs/>
                        <w:sz w:val="14"/>
                        <w:szCs w:val="16"/>
                        <w:lang w:val="es-ES"/>
                      </w:rPr>
                    </w:pPr>
                    <w:r>
                      <w:rPr>
                        <w:rFonts w:cs="Courier10 BT;Courier New" w:ascii="Courier10 BT;Courier New" w:hAnsi="Courier10 BT;Courier New"/>
                        <w:b/>
                        <w:bCs/>
                        <w:sz w:val="14"/>
                        <w:szCs w:val="16"/>
                        <w:lang w:val="es-ES"/>
                      </w:rPr>
                      <w:t>“</w:t>
                    </w:r>
                    <w:r>
                      <w:rPr>
                        <w:rFonts w:cs="Courier10 BT;Courier New" w:ascii="Courier10 BT;Courier New" w:hAnsi="Courier10 BT;Courier New"/>
                        <w:b/>
                        <w:bCs/>
                        <w:sz w:val="14"/>
                        <w:szCs w:val="16"/>
                        <w:lang w:val="es-ES"/>
                      </w:rPr>
                      <w:t>Souto, Richard y otros s/recurso de casación”</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firstLine="709"/>
      <w:jc w:val="both"/>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lang w:val="es-AR"/>
    </w:rPr>
  </w:style>
  <w:style w:type="character" w:styleId="PiedepginaCar">
    <w:name w:val="Pie de página Car"/>
    <w:qFormat/>
    <w:rPr>
      <w:sz w:val="24"/>
      <w:szCs w:val="24"/>
      <w:lang w:val="zxx"/>
    </w:rPr>
  </w:style>
  <w:style w:type="character" w:styleId="FootnoteCharacters">
    <w:name w:val="Footnote Characters"/>
    <w:qFormat/>
    <w:rPr/>
  </w:style>
  <w:style w:type="character" w:styleId="EncabezadoCar">
    <w:name w:val="Encabezado Car"/>
    <w:qFormat/>
    <w:rPr>
      <w:sz w:val="32"/>
      <w:szCs w:val="24"/>
    </w:rPr>
  </w:style>
  <w:style w:type="character" w:styleId="TextodegloboCar1">
    <w:name w:val="Texto de globo Car1"/>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Nimbus Sans L;Arial" w:cs="Nimbus Sans L;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TMLconformatoprevio">
    <w:name w:val="HTML con formato previo"/>
    <w:basedOn w:val="Normal"/>
    <w:qFormat/>
    <w:pPr/>
    <w:rPr>
      <w:rFonts w:ascii="Courier New" w:hAnsi="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ind w:left="0" w:right="0" w:hanging="0"/>
      <w:jc w:val="center"/>
    </w:pPr>
    <w:rPr>
      <w:sz w:val="32"/>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ARTULA">
    <w:name w:val="CARÁTULA"/>
    <w:basedOn w:val="Normal"/>
    <w:qFormat/>
    <w:pPr>
      <w:tabs>
        <w:tab w:val="clear" w:pos="709"/>
        <w:tab w:val="left" w:pos="1417" w:leader="none"/>
      </w:tabs>
      <w:spacing w:before="0" w:after="480"/>
      <w:ind w:left="0" w:right="0" w:hanging="0"/>
    </w:pPr>
    <w:rPr>
      <w:sz w:val="28"/>
    </w:rPr>
  </w:style>
  <w:style w:type="paragraph" w:styleId="ESCUDO">
    <w:name w:val="ESCUDO"/>
    <w:basedOn w:val="Header"/>
    <w:qFormat/>
    <w:pPr>
      <w:tabs>
        <w:tab w:val="clear" w:pos="4252"/>
        <w:tab w:val="clear" w:pos="8504"/>
      </w:tabs>
      <w:ind w:left="0" w:right="0" w:hanging="0"/>
      <w:jc w:val="center"/>
    </w:pPr>
    <w:rPr>
      <w:sz w:val="28"/>
      <w:lang w:val="es-ES"/>
    </w:rPr>
  </w:style>
  <w:style w:type="paragraph" w:styleId="PJN">
    <w:name w:val="PJN"/>
    <w:basedOn w:val="Header"/>
    <w:qFormat/>
    <w:pPr>
      <w:tabs>
        <w:tab w:val="clear" w:pos="4252"/>
        <w:tab w:val="clear" w:pos="8504"/>
      </w:tabs>
      <w:spacing w:before="0" w:after="60"/>
    </w:pPr>
    <w:rPr>
      <w:sz w:val="28"/>
      <w:szCs w:val="32"/>
      <w:lang w:val="es-MX"/>
    </w:rPr>
  </w:style>
  <w:style w:type="paragraph" w:styleId="Contenidodelmarco">
    <w:name w:val="Contenido del marco"/>
    <w:basedOn w:val="TextBody"/>
    <w:qFormat/>
    <w:pPr/>
    <w:rPr/>
  </w:style>
  <w:style w:type="paragraph" w:styleId="Encabezamientoizquierdo">
    <w:name w:val="Encabezamiento izquierdo"/>
    <w:basedOn w:val="Normal"/>
    <w:qFormat/>
    <w:pPr>
      <w:suppressLineNumbers/>
      <w:tabs>
        <w:tab w:val="clear" w:pos="709"/>
        <w:tab w:val="center" w:pos="4702" w:leader="none"/>
        <w:tab w:val="right" w:pos="9405" w:leader="none"/>
      </w:tabs>
    </w:pPr>
    <w:rPr/>
  </w:style>
  <w:style w:type="paragraph" w:styleId="NormalWeb">
    <w:name w:val="Normal (Web)"/>
    <w:basedOn w:val="Normal"/>
    <w:qFormat/>
    <w:pPr>
      <w:suppressAutoHyphens w:val="false"/>
      <w:spacing w:lineRule="auto" w:line="240" w:before="280" w:after="119"/>
      <w:ind w:hanging="0"/>
      <w:jc w:val="left"/>
    </w:pPr>
    <w:rPr/>
  </w:style>
  <w:style w:type="paragraph" w:styleId="Listaconvietas">
    <w:name w:val="Lista con viñetas"/>
    <w:basedOn w:val="Normal"/>
    <w:qFormat/>
    <w:pPr>
      <w:widowControl w:val="false"/>
      <w:numPr>
        <w:ilvl w:val="0"/>
        <w:numId w:val="1"/>
      </w:numPr>
      <w:suppressAutoHyphens w:val="false"/>
      <w:autoSpaceDE w:val="false"/>
      <w:spacing w:lineRule="auto" w:line="240" w:before="0" w:after="0"/>
      <w:contextualSpacing/>
      <w:jc w:val="left"/>
    </w:pPr>
    <w:rPr>
      <w:rFonts w:ascii="Courier10 BT;Courier New" w:hAnsi="Courier10 BT;Courier New" w:cs="Courier10 BT;Courier New"/>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9:19:00Z</dcterms:created>
  <dc:creator>Poder Judicial de la Nacion</dc:creator>
  <dc:description/>
  <dc:language>en-US</dc:language>
  <cp:lastModifiedBy>ROMERO VICTORICA, Martin</cp:lastModifiedBy>
  <cp:lastPrinted>2015-10-19T13:39:00Z</cp:lastPrinted>
  <dcterms:modified xsi:type="dcterms:W3CDTF">2021-04-27T19:19:00Z</dcterms:modified>
  <cp:revision>2</cp:revision>
  <dc:subject/>
  <dc:title/>
</cp:coreProperties>
</file>